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零陵中学党支部</w:t>
      </w:r>
    </w:p>
    <w:p>
      <w:pPr>
        <w:pStyle w:val="Normal"/>
        <w:widowControl/>
        <w:spacing w:lineRule="auto" w:line="360"/>
        <w:ind w:firstLine="2409"/>
        <w:jc w:val="left"/>
        <w:rPr>
          <w:rFonts w:ascii="宋体;SimSun" w:hAnsi="宋体;SimSun" w:cs="宋体;SimSun"/>
          <w:b/>
          <w:b/>
          <w:sz w:val="28"/>
        </w:rPr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学年第二学期工作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指导思想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以邓小平理论和“三个代表”重要思想为指导，深入贯彻落实科学发展观，围绕教育局建设“三个一流”的目标，以确保世博会成功举办为重要抓手，进一步强化学习型党支部建设，进一步提高党支部建设的科学化水平， </w:t>
      </w:r>
      <w:r>
        <w:rPr>
          <w:rFonts w:ascii="宋体;SimSun" w:hAnsi="宋体;SimSun" w:cs="宋体;SimSun"/>
          <w:kern w:val="0"/>
          <w:sz w:val="24"/>
        </w:rPr>
        <w:t>进一步提升党员和教师的的政治思想素养，</w:t>
      </w:r>
      <w:r>
        <w:rPr>
          <w:rFonts w:ascii="宋体;SimSun" w:hAnsi="宋体;SimSun" w:cs="宋体;SimSun"/>
          <w:bCs/>
          <w:sz w:val="24"/>
        </w:rPr>
        <w:t xml:space="preserve">为学校可持续发展提供有力保证。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工作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习型党组织建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干部队伍建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改革创新精神推进和强化学校干部队伍建设，具体措施为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强化干部的政治素养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学期党员干部要以理想信念教育、党性修养、作风建设为重点，努力提升党员干部的组织思想素养。并在“内化、结合、转化”上有所作为。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期召开</w:t>
      </w:r>
      <w:r>
        <w:rPr>
          <w:rFonts w:ascii="宋体;SimSun" w:hAnsi="宋体;SimSun" w:cs="宋体;SimSun"/>
          <w:sz w:val="24"/>
        </w:rPr>
        <w:t>支委</w:t>
      </w:r>
      <w:r>
        <w:rPr>
          <w:rFonts w:ascii="宋体;SimSun" w:hAnsi="宋体;SimSun" w:cs="宋体;SimSun"/>
          <w:sz w:val="24"/>
        </w:rPr>
        <w:t>分析研究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。在紧紧围绕学校教育教学中心工作的基础上，仔细分析、研究党支部建设的现状和党员教师的思想状况。强化群众观点、探索新时期群众工作方法，树立“民主、公开、服务”的基本理念，掌握“知情、明理、参与、支持”的基本方法，精心设计与规划支部的各项工作，开创党支部工作新局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强化中心组学习制度。提升中心组学习质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期进行中心组学习，精心挑选学习内容，提前下发学习资料，会前精心研读，会中积极发言。通过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班子成员的理论水平、政策水平，提高党支部建设的科学化水平，提升班子成员破解难题和正确决策的能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定期召开支委民主生活会。认真检查反思班子和自身思想、作风建设的情况，通过开展批评与自我批评 ，强化党员干部的廉洁自律的意识，提高党员干部拒腐防变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党员组织思想建设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组织开展形式多样的活动，对党员进行思想教育，具体措施为五个抓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党员组织生活会为抓手。精心设计学习内容，不断创新学习形式，通过形式多样的组织生活 ，使党员教师学有所思、学有所悟、学有所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研读《教师的幸福人生与专业成长》一书为抓手。通过读书，提升教师的社会主义核心价值观，通过读书，提升教师的幸福指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以“上海世博会”为抓手。深化“党员世博先锋行动”和“青春世博志愿行动” 等多种形式的主题活动，通过积极参与、服务和保障世博的实际行动，树立主人翁意识，提升“爱国荣校”的责任感和使命感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，以审读学校整改方案为抓手。加强党员教师的办学思想、教育理念的学习，培养教师探索解决问题的思路与策略的能力，发动党员教师继续深入挖掘教育教学中的问题，为学校可持续发展集思广益、群策群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，以开展微型党课活动为抓手。充分发挥党员的主体作用，对原有“精心挑选；认真磨课；积极互动”的党课模式进行新的探索，争取再有新的突破。具体为支部确定主讲人，由主讲人挑选小组成员的做法。学期末评选出优秀党课小组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教师思想道德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强化教师思想道德教育，维护学校良好形象。具体措施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继续围绕学校提出的师德上的五个倡导和师能上的三个要求，举行讲座和专题报告，进行教师职业道德学习，强化党员教师职业道德素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继续结合《师德规范》的学习，针对“家教”热点问题，开展新时期师德大讨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， 有步骤地开展读书活动，努力创设氛围，优化人文环境，让教师自觉地“教走进经典” ，从而不断提高教师人文素养，造就一支富有学识魅力和人格魅力、德才兼备的教师队伍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加强研究，做好保障工作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对学校重要工作的研究，发挥党支部的政治核心作用，为教育教学质量的提升提供有力的保障，具体举措为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配合和支持校行政，</w:t>
      </w:r>
      <w:r>
        <w:rPr>
          <w:rFonts w:ascii="宋体;SimSun" w:hAnsi="宋体;SimSun" w:cs="宋体;SimSun"/>
          <w:sz w:val="24"/>
        </w:rPr>
        <w:t>深入对击剑文化内涵的研究，不断挖掘、丰富和深化内涵，同时拓展其外延，形成系统的内涵理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配合和支持校行政，</w:t>
      </w:r>
      <w:r>
        <w:rPr>
          <w:rFonts w:ascii="宋体;SimSun" w:hAnsi="宋体;SimSun" w:cs="宋体;SimSun"/>
          <w:sz w:val="24"/>
        </w:rPr>
        <w:t>深入研究击剑文化引领学校发展的实施途径，研究彰显击剑文化育人功能的具体措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进一步探索学校“三风”建设有效措施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加强对学校创建市教委的精神文明单位规划的学习、讨论和研究，使规划落到实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三、党员发展和统战工作</w:t>
      </w:r>
    </w:p>
    <w:p>
      <w:pPr>
        <w:pStyle w:val="Normal"/>
        <w:snapToGrid w:val="false"/>
        <w:spacing w:lineRule="auto" w:line="360"/>
        <w:ind w:firstLine="35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吸收新鲜血液，提升统战能力，提高党组织战斗力。具体举措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加强入党积极分子的引导与教育，定期对</w:t>
      </w:r>
      <w:r>
        <w:rPr>
          <w:rFonts w:ascii="宋体;SimSun" w:hAnsi="宋体;SimSun" w:cs="宋体;SimSun"/>
          <w:kern w:val="0"/>
          <w:sz w:val="24"/>
        </w:rPr>
        <w:t>入党积极分子</w:t>
      </w:r>
      <w:r>
        <w:rPr>
          <w:rFonts w:ascii="宋体;SimSun" w:hAnsi="宋体;SimSun" w:cs="宋体;SimSun"/>
          <w:kern w:val="0"/>
          <w:sz w:val="24"/>
        </w:rPr>
        <w:t>开展谈心活动，了解思想动态，党支部在开展的重大活动时，要邀请入党积极分子参加，以净化入党积极分子的入党动机，强化对党的坚定信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t>加强对入党积极分子的培养，</w:t>
      </w:r>
      <w:r>
        <w:rPr>
          <w:rFonts w:ascii="宋体;SimSun" w:hAnsi="宋体;SimSun" w:cs="宋体;SimSun"/>
          <w:kern w:val="0"/>
          <w:sz w:val="24"/>
        </w:rPr>
        <w:t>做好入党积极分子区教育党校培训工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强化统战意识，</w:t>
      </w:r>
      <w:r>
        <w:rPr>
          <w:rFonts w:ascii="宋体;SimSun" w:hAnsi="宋体;SimSun" w:cs="宋体;SimSun"/>
          <w:color w:val="000000"/>
          <w:sz w:val="24"/>
        </w:rPr>
        <w:t>关心和支持</w:t>
      </w:r>
      <w:r>
        <w:rPr>
          <w:rFonts w:ascii="宋体;SimSun" w:hAnsi="宋体;SimSun" w:cs="宋体;SimSun"/>
          <w:kern w:val="0"/>
          <w:sz w:val="24"/>
        </w:rPr>
        <w:t>民主党派工作，</w:t>
      </w:r>
      <w:r>
        <w:rPr>
          <w:rFonts w:ascii="宋体;SimSun" w:hAnsi="宋体;SimSun" w:cs="宋体;SimSun"/>
          <w:color w:val="000000"/>
          <w:sz w:val="24"/>
        </w:rPr>
        <w:t>建立健全统战工作定期联系、通报工作、相互监督制度。</w:t>
      </w:r>
      <w:r>
        <w:rPr>
          <w:rFonts w:ascii="宋体;SimSun" w:hAnsi="宋体;SimSun" w:cs="宋体;SimSun"/>
          <w:kern w:val="0"/>
          <w:sz w:val="24"/>
        </w:rPr>
        <w:t>经常性地</w:t>
      </w:r>
      <w:r>
        <w:rPr>
          <w:rFonts w:ascii="宋体;SimSun" w:hAnsi="宋体;SimSun" w:cs="宋体;SimSun"/>
          <w:color w:val="000000"/>
          <w:sz w:val="24"/>
        </w:rPr>
        <w:t>召开统战工作的专题会议，为民主党派建言献策搭建平台，</w:t>
      </w:r>
      <w:r>
        <w:rPr>
          <w:rFonts w:ascii="宋体;SimSun" w:hAnsi="宋体;SimSun" w:cs="宋体;SimSun"/>
          <w:kern w:val="0"/>
          <w:sz w:val="24"/>
        </w:rPr>
        <w:t>使民主党派成为推动学校发展中发挥重要力量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四、抓好群团工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对群团工作的有力指导，提升群团工作的质量。具体措施为：</w:t>
      </w:r>
    </w:p>
    <w:p>
      <w:pPr>
        <w:pStyle w:val="Normal"/>
        <w:spacing w:lineRule="auto" w:line="360"/>
        <w:ind w:left="105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进一步完善教代会制度，规范教代会程序，积极</w:t>
      </w:r>
      <w:r>
        <w:rPr>
          <w:rFonts w:ascii="宋体;SimSun" w:hAnsi="宋体;SimSun" w:cs="宋体;SimSun"/>
          <w:kern w:val="0"/>
          <w:sz w:val="24"/>
        </w:rPr>
        <w:t>发挥工会的参政议政</w:t>
      </w:r>
      <w:r>
        <w:rPr>
          <w:rFonts w:ascii="宋体;SimSun" w:hAnsi="宋体;SimSun" w:cs="宋体;SimSun"/>
          <w:kern w:val="0"/>
          <w:sz w:val="24"/>
        </w:rPr>
        <w:t>和教职工民主管理学校的重要</w:t>
      </w:r>
      <w:r>
        <w:rPr>
          <w:rFonts w:ascii="宋体;SimSun" w:hAnsi="宋体;SimSun" w:cs="宋体;SimSun"/>
          <w:kern w:val="0"/>
          <w:sz w:val="24"/>
        </w:rPr>
        <w:t>作用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以评“先进”等有利契机，精心组织和策划评选过程，使党员教师在参与评选过程中接受教育、提升素养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帮助工会谋划各类“活动”，并对工会开展的活动予以精神和物质的关心与支持，使教职工通过参与各类活动，更加靠近党组织，增强党组织的凝聚力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ascii="宋体;SimSun" w:hAnsi="宋体;SimSun" w:cs="宋体;SimSun"/>
          <w:kern w:val="0"/>
          <w:sz w:val="24"/>
        </w:rPr>
        <w:t>对团委的指导，强化教工</w:t>
      </w:r>
      <w:r>
        <w:rPr>
          <w:rFonts w:ascii="宋体;SimSun" w:hAnsi="宋体;SimSun" w:cs="宋体;SimSun"/>
          <w:kern w:val="0"/>
          <w:sz w:val="24"/>
        </w:rPr>
        <w:t>团组织的思想建设和组织建设，</w:t>
      </w:r>
      <w:r>
        <w:rPr>
          <w:rFonts w:ascii="宋体;SimSun" w:hAnsi="宋体;SimSun" w:cs="宋体;SimSun"/>
          <w:kern w:val="0"/>
          <w:sz w:val="24"/>
        </w:rPr>
        <w:t>使教工团组织成为党支部的得力助手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关心</w:t>
      </w:r>
      <w:r>
        <w:rPr>
          <w:rFonts w:ascii="宋体;SimSun" w:hAnsi="宋体;SimSun" w:cs="宋体;SimSun"/>
          <w:kern w:val="0"/>
          <w:sz w:val="24"/>
        </w:rPr>
        <w:t>“退管会”工作，关心</w:t>
      </w:r>
      <w:r>
        <w:rPr>
          <w:rFonts w:ascii="宋体;SimSun" w:hAnsi="宋体;SimSun" w:cs="宋体;SimSun"/>
          <w:kern w:val="0"/>
          <w:sz w:val="24"/>
        </w:rPr>
        <w:t>退休教职工的健康和生活，</w:t>
      </w:r>
      <w:r>
        <w:rPr>
          <w:rFonts w:ascii="宋体;SimSun" w:hAnsi="宋体;SimSun" w:cs="宋体;SimSun"/>
          <w:kern w:val="0"/>
          <w:sz w:val="24"/>
        </w:rPr>
        <w:t>合理应用好</w:t>
      </w:r>
      <w:r>
        <w:rPr>
          <w:rFonts w:ascii="宋体;SimSun" w:hAnsi="宋体;SimSun" w:cs="宋体;SimSun"/>
          <w:kern w:val="0"/>
          <w:sz w:val="24"/>
        </w:rPr>
        <w:t>退休教职工</w:t>
      </w:r>
      <w:r>
        <w:rPr>
          <w:rFonts w:ascii="宋体;SimSun" w:hAnsi="宋体;SimSun" w:cs="宋体;SimSun"/>
          <w:kern w:val="0"/>
          <w:sz w:val="24"/>
        </w:rPr>
        <w:t>福利费，</w:t>
      </w:r>
      <w:r>
        <w:rPr>
          <w:rFonts w:ascii="宋体;SimSun" w:hAnsi="宋体;SimSun" w:cs="宋体;SimSun"/>
          <w:kern w:val="0"/>
          <w:sz w:val="24"/>
        </w:rPr>
        <w:t>重大节假日</w:t>
      </w:r>
      <w:r>
        <w:rPr>
          <w:rFonts w:ascii="宋体;SimSun" w:hAnsi="宋体;SimSun" w:cs="宋体;SimSun"/>
          <w:kern w:val="0"/>
          <w:sz w:val="24"/>
        </w:rPr>
        <w:t>和暑假</w:t>
      </w:r>
      <w:r>
        <w:rPr>
          <w:rFonts w:ascii="宋体;SimSun" w:hAnsi="宋体;SimSun" w:cs="宋体;SimSun"/>
          <w:kern w:val="0"/>
          <w:sz w:val="24"/>
        </w:rPr>
        <w:t>做好慰问工作。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" w:hAnsi="华文新魏" w:cs="华文新魏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新魏" w:hAnsi="华文新魏" w:cs="华文新魏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2:54:00Z</dcterms:created>
  <dc:creator>雨林木风</dc:creator>
  <dc:description/>
  <cp:keywords/>
  <dc:language>en-US</dc:language>
  <cp:lastModifiedBy>User</cp:lastModifiedBy>
  <cp:lastPrinted>2009-10-24T09:04:00Z</cp:lastPrinted>
  <dcterms:modified xsi:type="dcterms:W3CDTF">2010-02-15T02:38:00Z</dcterms:modified>
  <cp:revision>41</cp:revision>
  <dc:subject/>
  <dc:title>零陵中学党支部工作</dc:title>
</cp:coreProperties>
</file>