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零陵中学暑假工作计划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、指导思想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根据《</w:t>
      </w:r>
      <w:r>
        <w:rPr>
          <w:sz w:val="24"/>
        </w:rPr>
        <w:t>2009</w:t>
      </w:r>
      <w:r>
        <w:rPr>
          <w:sz w:val="24"/>
        </w:rPr>
        <w:t>年徐汇区未成年人暑假工作实施意见》，在暑期中以《中共中央、国务院关于进一步加强和改进未成年人思想道德建设的若干意见》、《中共中央国务院关于加强青少年体育增强青少年体质的意见》等文件精神为指导，以庆祝新中国成立</w:t>
      </w:r>
      <w:r>
        <w:rPr>
          <w:sz w:val="24"/>
        </w:rPr>
        <w:t>60</w:t>
      </w:r>
      <w:r>
        <w:rPr>
          <w:sz w:val="24"/>
        </w:rPr>
        <w:t>周年和迎接上海</w:t>
      </w:r>
      <w:r>
        <w:rPr>
          <w:sz w:val="24"/>
        </w:rPr>
        <w:t>2010</w:t>
      </w:r>
      <w:r>
        <w:rPr>
          <w:sz w:val="24"/>
        </w:rPr>
        <w:t>年世博会为契机，加强领导、广泛发动、精心组织，为学生接触社会，了解社会，积极开展创新实践活动，提供条件。坚持“社区为依托，学校为骨干，学生为主体，家庭为保障”的工作格局，确立以学生发展为本的指导思想。根据实际情况，整合社区资源，优化育人环境；开展遵循青少年生理、心理特点和教育规律的活动。帮助和组织学生提高整体素质，度过一个“安全、有益、健康、愉快、丰富多彩”的暑假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、组织机构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建立暑假工作领导小组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朱荣林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桦、何佳萍、黄振忠、岑建华、徐学余、陆宁昌、项关根、詹重山、高静、汤晓春、沈庆华、陆晓颖、陈德军、程众歆、翁振昆、杨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、日程安排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z w:val="24"/>
        </w:rPr>
        <w:t>学生暑假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返校日程安排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00"/>
        <w:gridCol w:w="3420"/>
        <w:gridCol w:w="1800"/>
      </w:tblGrid>
      <w:tr>
        <w:trPr>
          <w:trHeight w:val="5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</w:tr>
      <w:tr>
        <w:trPr>
          <w:trHeight w:val="5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衡山电影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看电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初一、初一、初二、高一、高二全体学生</w:t>
            </w:r>
          </w:p>
        </w:tc>
      </w:tr>
      <w:tr>
        <w:trPr>
          <w:trHeight w:val="5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团支部、中队社会考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初中、高中各团支部</w:t>
            </w:r>
          </w:p>
        </w:tc>
      </w:tr>
      <w:tr>
        <w:trPr>
          <w:trHeight w:val="5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美罗城电影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看电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初一、初一、初二年级</w:t>
            </w:r>
          </w:p>
        </w:tc>
      </w:tr>
      <w:tr>
        <w:trPr>
          <w:trHeight w:val="531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零陵中学各班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暑假活动总结及学生交费、开学准备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校学生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开学日期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周二）</w:t>
      </w:r>
    </w:p>
    <w:p>
      <w:pPr>
        <w:pStyle w:val="Normal"/>
        <w:spacing w:lineRule="atLeast" w:line="4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、主要工作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</w:t>
      </w:r>
      <w:r>
        <w:rPr>
          <w:sz w:val="24"/>
        </w:rPr>
        <w:t>、暑假前印发《致学生家长信》，做好家长接待工作，指导家长教会孩子合理安排好暑期生活，指导父母与孩子共同参与各类健康、有益的活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做好预控对象的监控工作，明确要求学生不进入网吧；开展远离“黄、赌、毒”以及安全使用煤气的教育，提高学生自我保护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主任要建立班级联络网，对突发事件要妥善处理，及时上报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班主任利用暑期对学生进行家访（起始年级、新接班级班主任家访</w:t>
      </w:r>
      <w:r>
        <w:rPr>
          <w:sz w:val="24"/>
        </w:rPr>
        <w:t>100</w:t>
      </w:r>
      <w:r>
        <w:rPr>
          <w:sz w:val="24"/>
        </w:rPr>
        <w:t>％，其它班主任家访</w:t>
      </w:r>
      <w:r>
        <w:rPr>
          <w:sz w:val="24"/>
        </w:rPr>
        <w:t>30</w:t>
      </w:r>
      <w:r>
        <w:rPr>
          <w:sz w:val="24"/>
        </w:rPr>
        <w:t>％）。假期中要关心孤儿，残疾学生，农民工子女、特殊家庭子女、家庭经济特别困难的学生，在生活、经济、心理上给予全面的指导和帮助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5</w:t>
      </w:r>
      <w:r>
        <w:rPr>
          <w:sz w:val="24"/>
        </w:rPr>
        <w:t>、要求学生放假一开始必须都要到所在地区居委报到，积极参加社区、居委组织的各项活动，如实填写社区活动反馈表，开学后交给班主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挑选师德好、有爱心、有丰富经验的老师参与社区担任暑假辅导员的工作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展高一、预初新生的国防教育活动，组织预初、高一新生开展军训工作，培养学生艰苦奋斗的作风，增强国防观念，提高学生的组织性、纪律性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8</w:t>
      </w:r>
      <w:r>
        <w:rPr>
          <w:sz w:val="24"/>
        </w:rPr>
        <w:t>、校图书馆暑假对学生开放，从</w:t>
      </w:r>
      <w:r>
        <w:rPr>
          <w:sz w:val="24"/>
        </w:rPr>
        <w:t>8</w:t>
      </w:r>
      <w:r>
        <w:rPr>
          <w:sz w:val="24"/>
        </w:rPr>
        <w:t>月开始每周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</w:t>
      </w:r>
      <w:r>
        <w:rPr>
          <w:sz w:val="24"/>
        </w:rPr>
        <w:t>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馆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9</w:t>
      </w:r>
      <w:r>
        <w:rPr>
          <w:sz w:val="24"/>
        </w:rPr>
        <w:t>、暑假期间各班有专人负责，把有关学生暑假活动、好人好事的信息（附照片）及时上报给政教处（</w:t>
      </w:r>
      <w:hyperlink r:id="rId2">
        <w:r>
          <w:rPr>
            <w:rStyle w:val="InternetLink"/>
            <w:sz w:val="24"/>
            <w:u w:val="none"/>
          </w:rPr>
          <w:t>杨桦</w:t>
        </w:r>
        <w:r>
          <w:rPr>
            <w:rStyle w:val="InternetLink"/>
            <w:sz w:val="24"/>
            <w:u w:val="none"/>
          </w:rPr>
          <w:t>llzx_yangh@xhedu.sh.cn</w:t>
        </w:r>
      </w:hyperlink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请注明班级、姓名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  <w:t>五、主要活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激情颂祖国，精彩迎世博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第五届红色经典小故事讲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意美化生活  行动喜迎世博”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中小学生社团创意实践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大队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中小学生“迎世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展风采”多媒体创意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大队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颂祖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迎世博”徐汇区第八届故事大王演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暑期中小学生“年轻世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青春风采”世博形象大使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为祖国加油，为世博添彩”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五届“人口文化杯”电子小报制作大赛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手牵大手，共养好习惯”， 以“雏鹰世博宣传行动”为主题，学礼仪，树新风，各中队制作电脑小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初—初二年级各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雏鹰与世博同行”实践活动，做到三个“一”：参观一个爱国主义教育基地；参加一次世博志愿者活动；参加一个主题队日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初—初二年级少先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队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颂祖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迎世博”徐汇区中小学生 “网上影坛百字评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阅读上海，体验成长”学生社会实践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暑期实践活动，到所在地区居委报到，积极参加社区、居委组织的各项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巨变与责任”；“世界在你眼前，我们在你身边”；“珍爱生命，学会坚强”；“祖国，我为你骄傲”；“学会感恩”等主题，开一次团组织生活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各团支部须上交优秀团组织活动方案</w:t>
            </w:r>
            <w:r>
              <w:rPr>
                <w:rFonts w:cs="宋体;SimSun" w:ascii="宋体;SimSun" w:hAnsi="宋体;SimSun"/>
                <w:sz w:val="24"/>
              </w:rPr>
              <w:t>2—3</w:t>
            </w:r>
            <w:r>
              <w:rPr>
                <w:rFonts w:ascii="宋体;SimSun" w:hAnsi="宋体;SimSun" w:cs="宋体;SimSun"/>
                <w:sz w:val="24"/>
              </w:rPr>
              <w:t>篇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年级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委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和谐的家园”志愿服务活动，倡导学生为父母长辈做一件实事，要组织开展尊长敬老、助困扶弱、环境保护等多种形式的志愿服务活动。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高中团支部、初中各中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团支部、各中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大队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城市 阳光故事”—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暑假上海中小学生体验城市发展创意作品征集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分学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大队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色的丰碑”参观寻访活动，结合学习党的十七大精神，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组织三好学生夏令营使学生接受一次生动的爱国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义教育和革命传统教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队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城市 阳光故事”—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暑假上海中小学生体验城市发展创意作品征集活动，东方宣教资料网（</w:t>
            </w:r>
            <w:r>
              <w:rPr>
                <w:rFonts w:cs="宋体;SimSun" w:ascii="宋体;SimSun" w:hAnsi="宋体;SimSun"/>
                <w:sz w:val="24"/>
              </w:rPr>
              <w:t>www.dfxj.gov.cn</w:t>
            </w:r>
            <w:r>
              <w:rPr>
                <w:rFonts w:ascii="宋体;SimSun" w:hAnsi="宋体;SimSun" w:cs="宋体;SimSun"/>
                <w:sz w:val="24"/>
              </w:rPr>
              <w:t>）下载报名表参加征集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参加，具体要求上网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阳光体育、健康成长”体育健身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击剑夏令营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击剑学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剑俱乐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“全民健身与世博同行”三对三街头篮球挑战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分学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体育组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黑白对弈，七彩暑期” 迎世博五子棋擂台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、年级组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手拉手，共读书”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书香暖人心 祖国在心中”</w:t>
            </w:r>
            <w:r>
              <w:rPr>
                <w:rFonts w:cs="宋体;SimSun" w:ascii="宋体;SimSun" w:hAnsi="宋体;SimSun"/>
                <w:sz w:val="24"/>
              </w:rPr>
              <w:t>----2009</w:t>
            </w:r>
            <w:r>
              <w:rPr>
                <w:rFonts w:ascii="宋体;SimSun" w:hAnsi="宋体;SimSun" w:cs="宋体;SimSun"/>
                <w:sz w:val="24"/>
              </w:rPr>
              <w:t>年”绿色悦读”暑期青少年读书活动，青少年读书网（</w:t>
            </w:r>
            <w:r>
              <w:rPr>
                <w:rFonts w:cs="宋体;SimSun" w:ascii="宋体;SimSun" w:hAnsi="宋体;SimSun"/>
                <w:sz w:val="24"/>
              </w:rPr>
              <w:t>http://www.hellobook.com.cn</w:t>
            </w:r>
            <w:r>
              <w:rPr>
                <w:rFonts w:ascii="宋体;SimSun" w:hAnsi="宋体;SimSun" w:cs="宋体;SimSun"/>
                <w:sz w:val="24"/>
              </w:rPr>
              <w:t>），书评字数在</w:t>
            </w:r>
            <w:r>
              <w:rPr>
                <w:rFonts w:cs="宋体;SimSun" w:ascii="宋体;SimSun" w:hAnsi="宋体;SimSun"/>
                <w:sz w:val="24"/>
              </w:rPr>
              <w:t>500—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愿参加，具体要求上网了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爱我的祖国”读书征文活动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co-brary.com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参加，具体要求上网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llzx_wangxn@yahoo.com.cn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踏上父母上班的路——暑期中小学生生活体验活动”网络征文比赛（上海市中小学德育网，网址</w:t>
            </w:r>
            <w:r>
              <w:rPr>
                <w:rFonts w:cs="宋体;SimSun" w:ascii="宋体;SimSun" w:hAnsi="宋体;SimSun"/>
                <w:sz w:val="24"/>
              </w:rPr>
              <w:t>www.deyu.sh.cn</w:t>
            </w:r>
            <w:r>
              <w:rPr>
                <w:rFonts w:ascii="宋体;SimSun" w:hAnsi="宋体;SimSun" w:cs="宋体;SimSun"/>
                <w:sz w:val="24"/>
              </w:rPr>
              <w:t>，点击“踏上父母上班的路——暑期中小学生生活体验活动”网络征文比赛图标，进入活动页面，根据系统提示先进行注册，然后填写父母上班的基本情况，最后上传作品，作品需经后台审核后方能显示。注册时用户名可以用虚拟，但需正确填写真实姓名和学校（网页上不会显示），以备获奖时能够及时通知到本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参加，具体要求上网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绿色科技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色世博知识竞赛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tryun.com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），参加“迎世博、讲文明，垃圾分类我参与”网上知识课堂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注册并登陆自己的“绿色帐户”后，可参加绿色世博知识竞赛，按照得分高低，可获得一定额度的绿色积分。最后根据正确答题正确率和答题时间选出优胜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予以奖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参加，具体要求上网了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总指导，年级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阳台观测”摄影网上活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http://www.s5461.net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观测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摄影照片网上递交方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登陆进入上海徐汇区青少年活动中心首页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</w:rPr>
                <w:t>http://www.s5461.net/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→点击“善思”栏目→点击“科技网上活动”→选择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‘湖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南模初中杯’天文科普系列活动——‘阳台观测’摄影网上活动”。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回帖：点击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海市‘湖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模初中杯’天文科普系列活动——‘阳台观测’摄影网上活动”，下载相关报名表，按要求填写参赛表格后进入参赛各组别上传专区。点击“确定”即回帖成功。（请保留原始作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参加，具体要求上网了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集利乐包装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目的：了解垃圾分类好处多，促进循环利用、节约自然环境、实现垃圾减量、美化城市环境、展示文明素质、体现上海形象。参与迎接世博，让上海“分”外美丽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：收集利乐包装（如：果汁盒、牛奶盒、无菌枕等，上有利乐包装标示），并将利乐包装压平、清洗（用中水，减少水资源的消耗，实现一水多用。中水：如漂洗衣物后的水，洗脸水等）减少异味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上交时间：开学后，每天都可交给本班科技委员，由科技委员直接交到科技总指导老师处。并进行相关统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都要参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毒品预防教育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“上海市网上禁毒知识竞赛”，登录东方网络电视（</w:t>
            </w:r>
            <w:r>
              <w:rPr>
                <w:rFonts w:cs="宋体;SimSun" w:ascii="宋体;SimSun" w:hAnsi="宋体;SimSun"/>
                <w:sz w:val="24"/>
              </w:rPr>
              <w:t>www.ontv.sh.cn</w:t>
            </w:r>
            <w:r>
              <w:rPr>
                <w:rFonts w:ascii="宋体;SimSun" w:hAnsi="宋体;SimSun" w:cs="宋体;SimSun"/>
                <w:sz w:val="24"/>
              </w:rPr>
              <w:t xml:space="preserve">）中的“网上禁毒知识竞赛”专区，参赛者按指定规则参赛，在电脑随机产生的竞赛试卷中答题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参加，具体要求上网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年级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上海市零陵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暑期工作领导小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9/6/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20" w:firstLine="720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b w:val="false"/>
      <w:bCs w:val="false"/>
      <w:color w:val="40404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270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72;&#26726;llzx_yangh@xhedu.sh.cn" TargetMode="External"/><Relationship Id="rId3" Type="http://schemas.openxmlformats.org/officeDocument/2006/relationships/hyperlink" Target="http://www.co-brary.com/" TargetMode="External"/><Relationship Id="rId4" Type="http://schemas.openxmlformats.org/officeDocument/2006/relationships/hyperlink" Target="http://www.tryun.com.cn/" TargetMode="External"/><Relationship Id="rId5" Type="http://schemas.openxmlformats.org/officeDocument/2006/relationships/hyperlink" Target="http://www.s5461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3:00Z</dcterms:created>
  <dc:creator>雨林木风</dc:creator>
  <dc:description/>
  <cp:keywords/>
  <dc:language>en-US</dc:language>
  <cp:lastModifiedBy>雨林木风</cp:lastModifiedBy>
  <dcterms:modified xsi:type="dcterms:W3CDTF">2009-06-26T03:08:00Z</dcterms:modified>
  <cp:revision>11</cp:revision>
  <dc:subject/>
  <dc:title/>
</cp:coreProperties>
</file>