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学农实践活动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日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学校出发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返回学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学校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零陵中学     五十四中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西南位育     邦德四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三、宿舍安排：</w:t>
      </w:r>
      <w:r>
        <w:rPr>
          <w:rFonts w:ascii="宋体;SimSun" w:hAnsi="宋体;SimSun" w:cs="宋体;SimSun"/>
          <w:sz w:val="28"/>
          <w:szCs w:val="28"/>
        </w:rPr>
        <w:t>四号楼（女生）、五号楼（男生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一楼：邦德四中（东面：</w:t>
      </w:r>
      <w:r>
        <w:rPr>
          <w:rFonts w:cs="宋体;SimSun" w:ascii="宋体;SimSun" w:hAnsi="宋体;SimSun"/>
          <w:sz w:val="28"/>
          <w:szCs w:val="28"/>
        </w:rPr>
        <w:t>101—107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零陵中学（其余寝室由西向东安排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楼：五十四中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三楼：西南位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五、卫生老师：</w:t>
      </w:r>
      <w:r>
        <w:rPr>
          <w:rFonts w:ascii="宋体;SimSun" w:hAnsi="宋体;SimSun" w:cs="宋体;SimSun"/>
          <w:sz w:val="28"/>
          <w:szCs w:val="28"/>
        </w:rPr>
        <w:t>西南位育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集体活动分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44"/>
        <w:gridCol w:w="1918"/>
        <w:gridCol w:w="1744"/>
        <w:gridCol w:w="192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十四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零陵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南位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邦德四中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营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策划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讲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代表发言（１名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欢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３个节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２个节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策划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３个节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２个节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营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策划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讲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代表发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校准备开营式中拉歌曲目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七、各校通勤班：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负责：五十四中学　　朱颖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1"/>
        <w:gridCol w:w="1914"/>
        <w:gridCol w:w="3765"/>
        <w:gridCol w:w="6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负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总负责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十四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零陵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南位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邦德四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备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校碰头会：每日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（教导、年级组长、通勤班总负责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通勤班集体会议时间：每日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（各校学生总负责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农期间基地小卖部关闭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学农实践活动安排表”中各项内容仅作参考，有问题各校协商进行微调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各校在周四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完成一期黑板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附“学农实践活动安排表”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实践活动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08"/>
        <w:gridCol w:w="2312"/>
        <w:gridCol w:w="2312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十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南位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邦德四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前往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前往基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前往基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前往基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务整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务整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务整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务整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整理、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整理、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整理、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整理、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基地安全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基地安全教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基地安全教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基地安全教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08"/>
        <w:gridCol w:w="2312"/>
        <w:gridCol w:w="2312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一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一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十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南位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邦德四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入营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入营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入营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入营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看电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看电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08"/>
        <w:gridCol w:w="2312"/>
        <w:gridCol w:w="2312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二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二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十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南位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邦德四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劳动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参观农垦博物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参观农垦博物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看电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看电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08"/>
        <w:gridCol w:w="2312"/>
        <w:gridCol w:w="2312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三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三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十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南位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邦德四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都市菜园考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都市菜园考察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参观农垦博物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参观农垦博物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礼堂活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礼堂活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08"/>
        <w:gridCol w:w="2312"/>
        <w:gridCol w:w="2312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四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四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十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南位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邦德四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都市菜园考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都市菜园考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校自行安排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军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联欢活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联欢活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联欢活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联欢活动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晚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洗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写日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自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礼堂活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礼堂活动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熄灯、就寝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08"/>
        <w:gridCol w:w="2312"/>
        <w:gridCol w:w="2312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十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南位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邦德四中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漱、内务整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升旗、晨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内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农运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农运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农运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农运会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结营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结营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结营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结营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行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行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行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行李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时发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时发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时发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时发车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2:00Z</dcterms:created>
  <dc:creator>MC SYSTEM</dc:creator>
  <dc:description/>
  <cp:keywords/>
  <dc:language>en-US</dc:language>
  <cp:lastModifiedBy>MC SYSTEM</cp:lastModifiedBy>
  <cp:lastPrinted>2009-11-03T13:41:00Z</cp:lastPrinted>
  <dcterms:modified xsi:type="dcterms:W3CDTF">2009-11-03T06:14:00Z</dcterms:modified>
  <cp:revision>28</cp:revision>
  <dc:subject/>
  <dc:title>高二年级学农实践活动安排</dc:title>
</cp:coreProperties>
</file>