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零陵中学预初、高一年级新生入学教育工作计划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指导思想：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为帮助预初一年级、高一年级新生尽快适应新学校的学习和生活，对新学校有初步的了解，针对预学生年龄特点，组织新生入学教育和军训活动，对入学新生进行入学教育、行为规范教育，即有利于增强学生的国防观念和国家安全意识，也有利于增强学生的组织性和纪律性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组织领导小组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长：朱荣林、陈学智、张孜燕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员：杨桦、何佳萍、徐学余、陈德军、陈君芳、毛蓓、曹斌、高静、俞怡、张蕊蕊、吴梅芬、刘辉、汪惠玲、丁唯一、张龙彪 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bCs/>
        </w:rPr>
        <w:t>三、军训时间和地点：</w:t>
      </w:r>
      <w:r>
        <w:rPr>
          <w:rFonts w:ascii="仿宋_GB2312" w:hAnsi="仿宋_GB2312" w:eastAsia="仿宋_GB2312"/>
        </w:rPr>
        <w:t>军训时间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（上午）共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半天   地点：学校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军训内容：承训部队：上海消防总队第二支队东安中队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6"/>
        <w:gridCol w:w="1775"/>
        <w:gridCol w:w="2781"/>
        <w:gridCol w:w="1645"/>
        <w:gridCol w:w="2011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到、班主任做纪律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列训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场或击剑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陈德军、东安中队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新生入学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张孜燕、</w:t>
            </w:r>
            <w:r>
              <w:rPr>
                <w:rFonts w:ascii="仿宋_GB2312" w:hAnsi="仿宋_GB2312" w:eastAsia="仿宋_GB2312"/>
                <w:shd w:fill="D8D8D8" w:val="clear"/>
              </w:rPr>
              <w:t>陈德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到、班主任做纪律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新生入学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学智、</w:t>
            </w:r>
            <w:r>
              <w:rPr>
                <w:rFonts w:ascii="仿宋_GB2312" w:hAnsi="仿宋_GB2312" w:eastAsia="仿宋_GB2312"/>
                <w:shd w:fill="D8D8D8" w:val="clear"/>
              </w:rPr>
              <w:t>俞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列训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场或击剑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俞怡、东安中队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学军日记、重申纪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列训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东安中队、陈德军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生行为规范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桦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学军日记、重申纪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讲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荣林、</w:t>
            </w:r>
            <w:r>
              <w:rPr>
                <w:rFonts w:ascii="仿宋_GB2312" w:hAnsi="仿宋_GB2312" w:eastAsia="仿宋_GB2312"/>
                <w:shd w:fill="D8D8D8" w:val="clear"/>
              </w:rPr>
              <w:t>俞怡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列训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场或击剑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怡、东安中队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家长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荣林、俞怡</w:t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学军日记、确定发言学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东安消防中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安消防中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东安中队、陈德军、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0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表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孜燕、杨桦、</w:t>
            </w:r>
            <w:r>
              <w:rPr>
                <w:rFonts w:ascii="仿宋_GB2312" w:hAnsi="仿宋_GB2312" w:eastAsia="仿宋_GB2312"/>
                <w:shd w:fill="D8D8D8" w:val="clear"/>
              </w:rPr>
              <w:t>陈德军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学军日记、重申纪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生行为规范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桦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0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列会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俞怡、东安中队、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初家长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多功能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孜燕、陈德军</w:t>
            </w:r>
          </w:p>
        </w:tc>
      </w:tr>
    </w:tbl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各部门职责：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/>
      </w:pPr>
      <w:r>
        <w:rPr>
          <w:rFonts w:eastAsia="仿宋_GB2312" w:ascii="仿宋_GB2312" w:hAnsi="仿宋_GB2312"/>
        </w:rPr>
        <w:t>1.   </w:t>
      </w:r>
      <w:r>
        <w:rPr>
          <w:rFonts w:ascii="仿宋_GB2312" w:hAnsi="仿宋_GB2312" w:eastAsia="仿宋_GB2312"/>
        </w:rPr>
        <w:t>政教主任：制定新生军训计划，组织、协调、实施军训计划，做好与消防中队的联系及接待工作。具体负责学生行为规范教育及军训总结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   </w:t>
      </w:r>
      <w:r>
        <w:rPr>
          <w:rFonts w:ascii="仿宋_GB2312" w:hAnsi="仿宋_GB2312" w:eastAsia="仿宋_GB2312"/>
        </w:rPr>
        <w:t>总务处：从后勤方面保障新生军训计划的实施。具体负责学生茶水等的供应工作，保证各活动场所及有关设备的有效使用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  </w:t>
      </w:r>
      <w:r>
        <w:rPr>
          <w:rFonts w:ascii="仿宋_GB2312" w:hAnsi="仿宋_GB2312" w:eastAsia="仿宋_GB2312"/>
        </w:rPr>
        <w:t>年级组长：具体负责年级组入学教育、军训的整体工作，了解并熟悉年级整体情况，保证工作计划的顺利实施。帮助、指导各班主任老师完成军训计划中的各项要求和任务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班主任：切实领会新生军训计划工作宗旨，认真、积极、主动完成新生军训各项任务。</w:t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 </w:t>
      </w:r>
      <w:r>
        <w:rPr>
          <w:rFonts w:ascii="仿宋_GB2312" w:hAnsi="仿宋_GB2312" w:eastAsia="仿宋_GB2312"/>
        </w:rPr>
        <w:t>做好本班学生座位排列工作，选出临时班委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 </w:t>
      </w:r>
      <w:r>
        <w:rPr>
          <w:rFonts w:ascii="仿宋_GB2312" w:hAnsi="仿宋_GB2312" w:eastAsia="仿宋_GB2312"/>
        </w:rPr>
        <w:t>做好本班每天的入学教育、军训讲评工作，进行集体主义、行为规范和安全教育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 </w:t>
      </w:r>
      <w:r>
        <w:rPr>
          <w:rFonts w:ascii="仿宋_GB2312" w:hAnsi="仿宋_GB2312" w:eastAsia="仿宋_GB2312"/>
        </w:rPr>
        <w:t>组织好在此期间各种活动，并维持好各项活动秩序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 </w:t>
      </w:r>
      <w:r>
        <w:rPr>
          <w:rFonts w:ascii="仿宋_GB2312" w:hAnsi="仿宋_GB2312" w:eastAsia="仿宋_GB2312"/>
        </w:rPr>
        <w:t>组织好每天的教室卫生清洁工作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1296" w:hanging="84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 </w:t>
      </w:r>
      <w:r>
        <w:rPr>
          <w:rFonts w:ascii="仿宋_GB2312" w:hAnsi="仿宋_GB2312" w:eastAsia="仿宋_GB2312"/>
        </w:rPr>
        <w:t>及时了解熟悉本班学生状况，发现培养各类学生尖子，及时表扬并上报班中好人好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1296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事。对班中出现的各类不良现象和行为，应及时批评教育，严重者应当天上报政教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1296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处。将学生在校军训好坏情况也及时反映给家长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  </w:t>
      </w:r>
      <w:r>
        <w:rPr>
          <w:rFonts w:ascii="仿宋_GB2312" w:hAnsi="仿宋_GB2312" w:eastAsia="仿宋_GB2312"/>
        </w:rPr>
        <w:t>及时掌握当天本班学生身体状况，密切与卫生室老师取得联系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  </w:t>
      </w:r>
      <w:r>
        <w:rPr>
          <w:rFonts w:ascii="仿宋_GB2312" w:hAnsi="仿宋_GB2312" w:eastAsia="仿宋_GB2312"/>
        </w:rPr>
        <w:t>组织学生写好学军日记，分别在小结、总结中展示汇报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  </w:t>
      </w:r>
      <w:r>
        <w:rPr>
          <w:rFonts w:ascii="仿宋_GB2312" w:hAnsi="仿宋_GB2312" w:eastAsia="仿宋_GB2312"/>
        </w:rPr>
        <w:t>每班组织指导学生完成一份军训生活电子小报。</w:t>
      </w:r>
    </w:p>
    <w:p>
      <w:pPr>
        <w:pStyle w:val="Normal"/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保健老师：军训期间及时掌握每位新生的身体状况，做好军训现场的医务急救工作，</w:t>
      </w:r>
    </w:p>
    <w:p>
      <w:pPr>
        <w:pStyle w:val="Normal"/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遇同学中暑或身体不适，将及时妥善安排医治、护理与休息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教官：协助学校新生军训工作，负责新生队列操练，组织好会操表演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六、安全事项：</w:t>
      </w:r>
    </w:p>
    <w:p>
      <w:pPr>
        <w:pStyle w:val="Normal"/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做好军训的防暑降温工作。凡遇红色高温预警信号（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摄氏度以上）天气，训练内容和时间将予以调整；如遇黑色高温预警信号（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摄氏度以上）天气，应暂停室外军训活动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下雨或其它情况，队列训练将安排在室内进行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好人好事表扬标准：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firstLine="840"/>
        <w:rPr/>
      </w:pPr>
      <w:r>
        <w:rPr>
          <w:rFonts w:ascii="仿宋_GB2312" w:hAnsi="仿宋_GB2312" w:eastAsia="仿宋_GB2312"/>
        </w:rPr>
        <w:t>准时出勤好：入学教育期间无缺席，无迟到早退现象，各项活动准时参加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活动好：认真积极参加所有活动，取得一定成绩，表现突出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心他人好：关心班级集体，乐于助人，积极为班级出力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明礼貌好：尊敬老师，友爱同学，遵守“七不”规范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勤俭节约好：节约用水用电，不乱花钱，不乱吃零食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做好学生的安全教育工作，遇到突发事情及时沟通、上报。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</w:rPr>
        <w:t>上海市零陵中学武装部</w:t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auto" w:line="288"/>
        <w:ind w:left="456" w:hanging="0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8</w:t>
      </w:r>
      <w:r>
        <w:rPr>
          <w:rFonts w:ascii="仿宋_GB2312" w:hAnsi="仿宋_GB2312" w:eastAsia="仿宋_GB2312"/>
          <w:b/>
          <w:bCs/>
        </w:rPr>
        <w:t>月</w:t>
      </w:r>
    </w:p>
    <w:sectPr>
      <w:type w:val="nextPage"/>
      <w:pgSz w:w="11906" w:h="16838"/>
      <w:pgMar w:left="1701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1:00Z</dcterms:created>
  <dc:creator>fp</dc:creator>
  <dc:description/>
  <cp:keywords/>
  <dc:language>en-US</dc:language>
  <cp:lastModifiedBy>雨林木风</cp:lastModifiedBy>
  <cp:lastPrinted>2009-07-19T08:10:00Z</cp:lastPrinted>
  <dcterms:modified xsi:type="dcterms:W3CDTF">2009-08-22T00:51:00Z</dcterms:modified>
  <cp:revision>10</cp:revision>
  <dc:subject/>
  <dc:title>2004年零陵中学高一年级学生军训工作计划</dc:title>
</cp:coreProperties>
</file>