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720"/>
        <w:jc w:val="center"/>
        <w:rPr>
          <w:rFonts w:ascii="隶书" w:hAnsi="隶书" w:eastAsia="隶书"/>
          <w:sz w:val="36"/>
        </w:rPr>
      </w:pPr>
      <w:r>
        <w:rPr>
          <w:rFonts w:ascii="隶书" w:hAnsi="隶书" w:eastAsia="隶书"/>
          <w:sz w:val="36"/>
        </w:rPr>
        <w:t>专题教育中实施生命教育的内容与要求</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 </w:t>
      </w:r>
    </w:p>
    <w:p>
      <w:pPr>
        <w:pStyle w:val="Normal"/>
        <w:snapToGrid w:val="false"/>
        <w:ind w:firstLine="560"/>
        <w:rPr>
          <w:rFonts w:ascii="宋体;SimSun" w:hAnsi="宋体;SimSun" w:cs="宋体;SimSun"/>
          <w:b/>
          <w:b/>
          <w:bCs/>
          <w:sz w:val="18"/>
        </w:rPr>
      </w:pPr>
      <w:r>
        <w:rPr>
          <w:rFonts w:eastAsia="仿宋_GB2312" w:cs="宋体;SimSun" w:ascii="宋体;SimSun" w:hAnsi="宋体;SimSun"/>
          <w:b/>
          <w:bCs/>
          <w:sz w:val="18"/>
        </w:rPr>
        <w:t xml:space="preserve"> </w:t>
      </w:r>
      <w:r>
        <w:rPr>
          <w:rFonts w:ascii="宋体;SimSun" w:hAnsi="宋体;SimSun" w:cs="宋体;SimSun"/>
          <w:b/>
          <w:bCs/>
          <w:sz w:val="18"/>
        </w:rPr>
        <w:t>一、健康教育</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了解最基本的疾病预防知识。</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培养健康的生活方式，知道使用电脑时的自我保健，考试前的情绪调节等。</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知道发生意外伤害时的现场处理方法。</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学习调节和保持良好的情绪状态，知道求助的途径和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讲座：如禽流感的预防，食物中毒的预防等；知道生殖健康的知识及相关的自我保健常识。</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参加健康的休闲与体育健身活动。</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利用校园网，引导学生开展健康网络活动，知道网络成瘾综合症的危害，文明上网。</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模拟场景或观看录像，学会应对敲诈、恐吓、性骚扰等突发事件的自救和互救的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远离亚健康，形成对自我和他人健康关注的意识。</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烟酒与健康。</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了解生活中的常见病，知道如何预防。</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理解生与死的意义，培养积极的生命态度，树立正确的生命观和人生观；学习规划自己美好的人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讲座：健身、保健、营养等知识。</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以志愿者的形式向市民宣传健康知识及常见疾病的预防知识，提高生命质量。</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母女课堂：女孩子的自我保护，避免受到身心伤害。</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 每个年级都必须开设健康教育课，要求保证每两周一课时。</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联系学生的家庭生活、学校生活和社会生活实际，把学生作为教育的主体，通过活动体验的形式，使学生懂得维护自己的身体健康，崇尚科学文明的生活方式。</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注重培养学生良好的生活、卫生习惯，以及应对各种问题的方法，增强自我预防的能力。</w:t>
      </w:r>
    </w:p>
    <w:p>
      <w:pPr>
        <w:pStyle w:val="Normal"/>
        <w:snapToGrid w:val="false"/>
        <w:ind w:firstLine="361"/>
        <w:rPr>
          <w:rFonts w:ascii="宋体;SimSun" w:hAnsi="宋体;SimSun" w:cs="宋体;SimSun"/>
          <w:b/>
          <w:b/>
          <w:bCs/>
          <w:sz w:val="18"/>
        </w:rPr>
      </w:pPr>
      <w:r>
        <w:rPr>
          <w:rFonts w:cs="宋体;SimSun" w:ascii="宋体;SimSun" w:hAnsi="宋体;SimSun"/>
          <w:b/>
          <w:bCs/>
          <w:sz w:val="18"/>
        </w:rPr>
      </w:r>
    </w:p>
    <w:p>
      <w:pPr>
        <w:pStyle w:val="Normal"/>
        <w:snapToGrid w:val="false"/>
        <w:ind w:firstLine="361"/>
        <w:rPr>
          <w:rFonts w:ascii="宋体;SimSun" w:hAnsi="宋体;SimSun" w:cs="宋体;SimSun"/>
          <w:b/>
          <w:b/>
          <w:bCs/>
          <w:sz w:val="18"/>
        </w:rPr>
      </w:pPr>
      <w:r>
        <w:rPr>
          <w:rFonts w:ascii="宋体;SimSun" w:hAnsi="宋体;SimSun" w:cs="宋体;SimSun"/>
          <w:b/>
          <w:bCs/>
          <w:sz w:val="18"/>
        </w:rPr>
        <w:t>二、预防艾滋病教育</w:t>
      </w:r>
    </w:p>
    <w:tbl>
      <w:tblPr>
        <w:tblW w:w="8522" w:type="dxa"/>
        <w:jc w:val="left"/>
        <w:tblInd w:w="0" w:type="dxa"/>
        <w:tblLayout w:type="fixed"/>
        <w:tblCellMar>
          <w:top w:w="0" w:type="dxa"/>
          <w:left w:w="108" w:type="dxa"/>
          <w:bottom w:w="0" w:type="dxa"/>
          <w:right w:w="108" w:type="dxa"/>
        </w:tblCellMar>
      </w:tblPr>
      <w:tblGrid>
        <w:gridCol w:w="468"/>
        <w:gridCol w:w="3780"/>
        <w:gridCol w:w="42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了解预防艾滋病的基本知识及与其教育相关的青春期生理和心理知识。</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了解艾滋病对人类社会（重点对个人及家庭）的危害。</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知道吸毒与艾滋病的关系。</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学会拒绝不安全行为的技巧。</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知道如何寻求帮助的途径和方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参观预防艾滋病的展览。</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探究介入：收集有关艾滋病流行情况、对人类社会危害的相关资料。</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通过案例分析，了解传播途径。</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角色扮演：拒绝不安全行为（包括吸烟、吸毒、酗酒、不健康场所活动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知道艾滋病的流行趋势及对社会、经济所带来的危害。</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了解</w:t>
            </w:r>
            <w:r>
              <w:rPr>
                <w:rFonts w:cs="宋体;SimSun" w:ascii="宋体;SimSun" w:hAnsi="宋体;SimSun"/>
                <w:sz w:val="18"/>
              </w:rPr>
              <w:t>HIV</w:t>
            </w:r>
            <w:r>
              <w:rPr>
                <w:rFonts w:ascii="宋体;SimSun" w:hAnsi="宋体;SimSun" w:cs="宋体;SimSun"/>
                <w:sz w:val="18"/>
              </w:rPr>
              <w:t>感染者与艾滋病病人的区别。</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了解无偿献血知识。</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预防艾滋病的方法和措施（初中基础上扩展内容）</w:t>
            </w:r>
          </w:p>
          <w:p>
            <w:pPr>
              <w:pStyle w:val="Normal"/>
              <w:snapToGrid w:val="false"/>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与异性交往中要自尊、自爱，增强自我保护意识，对自己负责，对他人负责；（</w:t>
            </w:r>
            <w:r>
              <w:rPr>
                <w:rFonts w:cs="宋体;SimSun" w:ascii="宋体;SimSun" w:hAnsi="宋体;SimSun"/>
                <w:sz w:val="18"/>
              </w:rPr>
              <w:t>2</w:t>
            </w:r>
            <w:r>
              <w:rPr>
                <w:rFonts w:ascii="宋体;SimSun" w:hAnsi="宋体;SimSun" w:cs="宋体;SimSun"/>
                <w:sz w:val="18"/>
              </w:rPr>
              <w:t>）学会拒绝的技能，避免婚前性行为；（</w:t>
            </w:r>
            <w:r>
              <w:rPr>
                <w:rFonts w:cs="宋体;SimSun" w:ascii="宋体;SimSun" w:hAnsi="宋体;SimSun"/>
                <w:sz w:val="18"/>
              </w:rPr>
              <w:t>3</w:t>
            </w:r>
            <w:r>
              <w:rPr>
                <w:rFonts w:ascii="宋体;SimSun" w:hAnsi="宋体;SimSun" w:cs="宋体;SimSun"/>
                <w:sz w:val="18"/>
              </w:rPr>
              <w:t>）需要输血时，避免输入未经检验的血液及血液制品。</w:t>
            </w:r>
          </w:p>
          <w:p>
            <w:pPr>
              <w:pStyle w:val="Normal"/>
              <w:snapToGrid w:val="false"/>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了解歧视对艾滋病防治工作的影响，学会如何正确对待和关爱艾滋病病毒感染者与艾滋病病人（在对艾滋病患者提供帮助时，如何进行自我保护）。</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在初中基础上增加与预防艾滋病教育相关的性道德与法制教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参观艾滋病防治机构，观看有关艾滋病防治的宣传片，了解无偿献血的重要意义、血液相关知识以及艾滋病相关知识，知道寻求帮助的途径。</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收集有关艾滋病国内外流行形势、艾滋病对社会、经济造成的危害，艾滋病防治宣传等相关资料。开展主题班会等，增进对预防与控制艾滋病重要性和必要性的认识，增强自我保护意识和对他人、社会的责任感。</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讨论：哪些是歧视行为，为什么歧视不利于艾滋病防治工作。</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参与学校和社区组织的预防艾滋病宣传活动。</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课时安排（小学</w:t>
      </w:r>
      <w:r>
        <w:rPr>
          <w:rFonts w:cs="宋体;SimSun" w:ascii="宋体;SimSun" w:hAnsi="宋体;SimSun"/>
          <w:sz w:val="18"/>
        </w:rPr>
        <w:t>1</w:t>
      </w:r>
      <w:r>
        <w:rPr>
          <w:rFonts w:ascii="宋体;SimSun" w:hAnsi="宋体;SimSun" w:cs="宋体;SimSun"/>
          <w:sz w:val="18"/>
        </w:rPr>
        <w:t>课时，初中</w:t>
      </w:r>
      <w:r>
        <w:rPr>
          <w:rFonts w:cs="宋体;SimSun" w:ascii="宋体;SimSun" w:hAnsi="宋体;SimSun"/>
          <w:sz w:val="18"/>
        </w:rPr>
        <w:t>6</w:t>
      </w:r>
      <w:r>
        <w:rPr>
          <w:rFonts w:ascii="宋体;SimSun" w:hAnsi="宋体;SimSun" w:cs="宋体;SimSun"/>
          <w:sz w:val="18"/>
        </w:rPr>
        <w:t>课时，高中</w:t>
      </w:r>
      <w:r>
        <w:rPr>
          <w:rFonts w:cs="宋体;SimSun" w:ascii="宋体;SimSun" w:hAnsi="宋体;SimSun"/>
          <w:sz w:val="18"/>
        </w:rPr>
        <w:t>4</w:t>
      </w:r>
      <w:r>
        <w:rPr>
          <w:rFonts w:ascii="宋体;SimSun" w:hAnsi="宋体;SimSun" w:cs="宋体;SimSun"/>
          <w:sz w:val="18"/>
        </w:rPr>
        <w:t>课时），建议理论教学与讨论活动的课时比例为</w:t>
      </w:r>
      <w:r>
        <w:rPr>
          <w:rFonts w:cs="宋体;SimSun" w:ascii="宋体;SimSun" w:hAnsi="宋体;SimSun"/>
          <w:sz w:val="18"/>
        </w:rPr>
        <w:t>1∶1</w:t>
      </w:r>
      <w:r>
        <w:rPr>
          <w:rFonts w:ascii="宋体;SimSun" w:hAnsi="宋体;SimSun" w:cs="宋体;SimSun"/>
          <w:sz w:val="18"/>
        </w:rPr>
        <w:t>。</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全面把握专题教育的课程目标，在教授知识的同时注重培养学生的整体意识、情感态度、价值观及预防艾滋病的基本技能，最终达到抵御艾滋病、珍惜生命的教育目的。</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发挥学生的主体作用，引导学生自主学习，积极参与防治艾滋病的行动。</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鼓励拓展教学空间，加强课堂教学与课外实践的密切联系。</w:t>
      </w:r>
    </w:p>
    <w:p>
      <w:pPr>
        <w:pStyle w:val="Normal"/>
        <w:snapToGrid w:val="false"/>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根据学生身心发育的特点及当地实际情况，在保证教学目标完成的前提下，鼓励拓展与艾滋病预防相关的青春期教育等教学内容。</w:t>
      </w:r>
    </w:p>
    <w:p>
      <w:pPr>
        <w:pStyle w:val="Normal"/>
        <w:snapToGrid w:val="false"/>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做好预防艾滋病健康教育的评价工作，充分发挥评价的诊断、教育和发展功能。</w:t>
      </w:r>
    </w:p>
    <w:p>
      <w:pPr>
        <w:pStyle w:val="Normal"/>
        <w:snapToGrid w:val="false"/>
        <w:ind w:firstLine="361"/>
        <w:rPr>
          <w:rFonts w:ascii="宋体;SimSun" w:hAnsi="宋体;SimSun" w:cs="宋体;SimSun"/>
          <w:b/>
          <w:b/>
          <w:bCs/>
          <w:sz w:val="18"/>
        </w:rPr>
      </w:pPr>
      <w:r>
        <w:rPr>
          <w:rFonts w:cs="宋体;SimSun" w:ascii="宋体;SimSun" w:hAnsi="宋体;SimSun"/>
          <w:b/>
          <w:bCs/>
          <w:sz w:val="18"/>
        </w:rPr>
      </w:r>
    </w:p>
    <w:p>
      <w:pPr>
        <w:pStyle w:val="Normal"/>
        <w:snapToGrid w:val="false"/>
        <w:ind w:firstLine="361"/>
        <w:rPr>
          <w:rFonts w:ascii="宋体;SimSun" w:hAnsi="宋体;SimSun" w:cs="宋体;SimSun"/>
          <w:b/>
          <w:b/>
          <w:bCs/>
          <w:sz w:val="18"/>
        </w:rPr>
      </w:pPr>
      <w:r>
        <w:rPr>
          <w:rFonts w:ascii="宋体;SimSun" w:hAnsi="宋体;SimSun" w:cs="宋体;SimSun"/>
          <w:b/>
          <w:bCs/>
          <w:sz w:val="18"/>
        </w:rPr>
        <w:t>三、毒品预防教育</w:t>
      </w:r>
    </w:p>
    <w:tbl>
      <w:tblPr>
        <w:tblW w:w="8522" w:type="dxa"/>
        <w:jc w:val="left"/>
        <w:tblInd w:w="0" w:type="dxa"/>
        <w:tblLayout w:type="fixed"/>
        <w:tblCellMar>
          <w:top w:w="0" w:type="dxa"/>
          <w:left w:w="108" w:type="dxa"/>
          <w:bottom w:w="0" w:type="dxa"/>
          <w:right w:w="108" w:type="dxa"/>
        </w:tblCellMar>
      </w:tblPr>
      <w:tblGrid>
        <w:gridCol w:w="648"/>
        <w:gridCol w:w="3600"/>
        <w:gridCol w:w="4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知道毒品的概念，能识别常见毒品名称。</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进一步了解毒品对个人和社会的危害。</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知道吸毒是违法行为，走私、贩卖、运输、制造毒品是犯罪行为，都要受到法律的惩处。</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学会一些拒绝毒品的方法，能够保护自己不受毒品侵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探究介入：列举常见毒品的名称和俗称，收集毒品危害的相关资料。</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参观禁毒教育基地或禁毒教育展室，观看禁毒教育影视片。</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讨论法：吸毒对个人、家庭和社会有什么样的影响，会造成什么样的后果。</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结合案例教育，引导学生正确认识“好奇”、“从众”等心理现象，知道一些毒犯诱惑青少年吸毒的常见手法，学会拒绝毒品的基本技巧。</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以主题队会的形式，承诺“不吸第一支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懂得选择毒品就是自我毁灭，掌握拒绝毒品方法，提高法制意识。</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了解当前禁毒工作面临的形势，增强禁毒意识。</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培养社会责任感，参与学校、社区组织的禁毒宣传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辩论或讨论“为什么说选择毒品就是自我毁灭？怎样向毒品说‘不’”，在挫折、压力和诱惑面前学会正确选择。</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以小组为单位，利用多种方法，收集有关禁毒形势、禁毒措施、禁毒成果、禁毒宣传和预防教育等资料。将收集的资料进行整理，了解禁毒工作的紧迫性、艰巨性和长期性，从自身做起，增强禁毒意识和社会责任感。</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学生自己拟订参加学校或社区组织的禁毒活动的计划，积极参与“禁毒志愿者”、“社区青少年远离毒品”、“不让毒品进我家”、创建“无毒社区”等活动。</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小学阶段的毒品预防教育从五年级开始进行。从小学五年级至高中二年级，每学年安排</w:t>
      </w:r>
      <w:r>
        <w:rPr>
          <w:rFonts w:cs="宋体;SimSun" w:ascii="宋体;SimSun" w:hAnsi="宋体;SimSun"/>
          <w:sz w:val="18"/>
        </w:rPr>
        <w:t>2</w:t>
      </w:r>
      <w:r>
        <w:rPr>
          <w:rFonts w:ascii="宋体;SimSun" w:hAnsi="宋体;SimSun" w:cs="宋体;SimSun"/>
          <w:sz w:val="18"/>
        </w:rPr>
        <w:t>课时，可利用校本课程或班会、团队活动时间进行安排。</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紧密联系学生的实际状况，通过课堂讨论、案例分析、探究性活动、社会实践等形式，培养学生健康的生活情趣、毒品预防意识和社会责任感，掌握自我保护的方法，做“珍爱生命、拒绝毒品”的人。</w:t>
      </w:r>
    </w:p>
    <w:p>
      <w:pPr>
        <w:pStyle w:val="Normal"/>
        <w:snapToGrid w:val="false"/>
        <w:ind w:firstLine="360"/>
        <w:rPr>
          <w:rFonts w:ascii="宋体;SimSun" w:hAnsi="宋体;SimSun" w:cs="宋体;SimSun"/>
          <w:sz w:val="18"/>
        </w:rPr>
      </w:pPr>
      <w:r>
        <w:rPr>
          <w:rFonts w:cs="宋体;SimSun" w:ascii="宋体;SimSun" w:hAnsi="宋体;SimSun"/>
          <w:sz w:val="18"/>
        </w:rPr>
        <w:t> </w:t>
      </w:r>
    </w:p>
    <w:p>
      <w:pPr>
        <w:pStyle w:val="Normal"/>
        <w:snapToGrid w:val="false"/>
        <w:ind w:firstLine="361"/>
        <w:rPr>
          <w:rFonts w:ascii="宋体;SimSun" w:hAnsi="宋体;SimSun" w:cs="宋体;SimSun"/>
          <w:b/>
          <w:b/>
          <w:bCs/>
          <w:sz w:val="18"/>
        </w:rPr>
      </w:pPr>
      <w:r>
        <w:rPr>
          <w:rFonts w:ascii="宋体;SimSun" w:hAnsi="宋体;SimSun" w:cs="宋体;SimSun"/>
          <w:b/>
          <w:bCs/>
          <w:sz w:val="18"/>
        </w:rPr>
        <w:t>四、环境教育</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了解当前主要的区域性和全球性环境问题，探究其后果。</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结合地方实际，理解不同生产方式对环境的影响。</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了解地方政府和社会组织在解决地方环境问题方面的重要举措。</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反思日常消费活动对环境的影响，倡导对环境友善的生活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看录像、图片或文字资料，了解全球及我国的主要环境问题，以及这些问题对自然和社会发展的影响。</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探究法：调查和比较清洁生产与非清洁生产的异同。</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与地方环保部门或环保组织成员座谈、讨论，介绍各自在环境保护与建设方面的工作任务和成效。</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分组收集一些商品的外包装，分析这些包装的作用及其对环境的影响。</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辩论：是不是只有高消费才能保证生活质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运用各学科相关知识，分析环境问题的社会根源。</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知道人们对环境的不同认识和价值取向，选择正确的态度和行为。</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思考解决环境问题所需要的正确的伦理观和价值观。</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了解环境法律有关条文；结合实例，思考政策、法律在解决环境问题中的作用。</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尽自己的能力，为保护和改善环境做贡献，如，向有关部门提出关于地方环境规划和建设的合理化建议；参加环保公益活动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选择一种全球关注的环境问题，能够分析与之相关的各种自然和社会因素。</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角色扮演及访谈：社会各界（包括一次性用品的研究者、生产者、消费者、经营者、回收者，环卫工人、环保部门和民间环保组织的代表，市民巡访团代表，普通居民等）对限制一次性用品的生产和使用的讨论。</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根据报刊或电视中有关环境问题的新闻报道，分析作者的立场，并提出自己的观点，培养社会责任感。</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收集各学科中描述人与自然相互关系的古语和评论，并相互交流。</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根据实际情况，讨论和制订一份环境保护行为规范，向全校师生宣传，并与其它学校交流。</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ascii="宋体;SimSun" w:hAnsi="宋体;SimSun" w:cs="宋体;SimSun"/>
          <w:sz w:val="18"/>
        </w:rPr>
        <w:t>初中</w:t>
      </w:r>
      <w:r>
        <w:rPr>
          <w:rFonts w:cs="宋体;SimSun" w:ascii="宋体;SimSun" w:hAnsi="宋体;SimSun"/>
          <w:sz w:val="18"/>
        </w:rPr>
        <w:t>12</w:t>
      </w:r>
      <w:r>
        <w:rPr>
          <w:rFonts w:ascii="宋体;SimSun" w:hAnsi="宋体;SimSun" w:cs="宋体;SimSun"/>
          <w:sz w:val="18"/>
        </w:rPr>
        <w:t>课时，高中</w:t>
      </w:r>
      <w:r>
        <w:rPr>
          <w:rFonts w:cs="宋体;SimSun" w:ascii="宋体;SimSun" w:hAnsi="宋体;SimSun"/>
          <w:sz w:val="18"/>
        </w:rPr>
        <w:t>8</w:t>
      </w:r>
      <w:r>
        <w:rPr>
          <w:rFonts w:ascii="宋体;SimSun" w:hAnsi="宋体;SimSun" w:cs="宋体;SimSun"/>
          <w:sz w:val="18"/>
        </w:rPr>
        <w:t>课时。学校可以根据实际情况对每学年的课时安排做适当调整。</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环境教育强调贴近生活实践，强调学生的亲身体验。学校和教师要依据规定的教学内容，参照教学活动建议，选取具有地方特点的学习材料，引导学生从身边开始认识环境、关心环境，积极参加保护和改善环境的各种活动。</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根据学校和教师的实际情况，以及各学段学生的身心发展特点，灵活选择教学途径与方法，并指导学生根据各自特点选择适宜的学习方式。</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从学生熟悉和感兴趣的事物出发，引导学生对周围的环境现象及各种环境问题展开调研，思考各种“习以为常”的生活方式和生产方式对环境的影响。通过自主探究学习，培养学生对人与环境关系的反思意识和能力。</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从可解决的问题入手，以教室、学校、家庭和当地社区的现实环境问题作为学生了解环境问题的起点，鼓励学生运用已有的知识技能分析和解决这些问题，通过学生的实际行动增强他们的自信，使他们自觉投身社区环境的建设。</w:t>
      </w:r>
    </w:p>
    <w:p>
      <w:pPr>
        <w:pStyle w:val="Normal"/>
        <w:snapToGrid w:val="false"/>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教学过程中注意对学生的态度、技能和参与环境教育学习活动的表现进行评价，并根据评价结果随时调整教学设计和教学策略，提高教学的成效。</w:t>
      </w:r>
    </w:p>
    <w:p>
      <w:pPr>
        <w:pStyle w:val="Normal"/>
        <w:snapToGrid w:val="false"/>
        <w:ind w:firstLine="361"/>
        <w:rPr>
          <w:rFonts w:ascii="宋体;SimSun" w:hAnsi="宋体;SimSun" w:cs="宋体;SimSun"/>
          <w:b/>
          <w:b/>
          <w:bCs/>
          <w:sz w:val="18"/>
        </w:rPr>
      </w:pPr>
      <w:r>
        <w:rPr>
          <w:rFonts w:cs="宋体;SimSun" w:ascii="宋体;SimSun" w:hAnsi="宋体;SimSun"/>
          <w:b/>
          <w:bCs/>
          <w:sz w:val="18"/>
        </w:rPr>
      </w:r>
    </w:p>
    <w:p>
      <w:pPr>
        <w:pStyle w:val="Normal"/>
        <w:snapToGrid w:val="false"/>
        <w:ind w:firstLine="361"/>
        <w:rPr>
          <w:rFonts w:ascii="宋体;SimSun" w:hAnsi="宋体;SimSun" w:cs="宋体;SimSun"/>
          <w:b/>
          <w:b/>
          <w:bCs/>
          <w:sz w:val="18"/>
        </w:rPr>
      </w:pPr>
      <w:r>
        <w:rPr>
          <w:rFonts w:ascii="宋体;SimSun" w:hAnsi="宋体;SimSun" w:cs="宋体;SimSun"/>
          <w:b/>
          <w:bCs/>
          <w:sz w:val="18"/>
        </w:rPr>
        <w:t>五、心理健康教育</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使学生意识到自己正在成长，培养积极的自我认同，学会自我悦纳。</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掌握自我调控的方法，能够承受挫折和压力。</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学会倾听和表达，培养良好人际交往能力。</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帮助学生适应中学的学习环境和学习要求，培养正确的学习观念，发展其学习能力，改善学习方法。</w:t>
            </w:r>
          </w:p>
          <w:p>
            <w:pPr>
              <w:pStyle w:val="Normal"/>
              <w:snapToGrid w:val="false"/>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把握升学选择的方向，逐步适应生活和社会的各种变化。</w:t>
            </w:r>
          </w:p>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学会克服青春期的烦恼，逐步学会调节和控制自己的情绪，抑制自己的冲动行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活动：通过贴照片——“镜中的我”等活动，了解自己成长中产生的想法。</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心理透视：“我的情绪红绿灯”，设定一定生活情景，当遇到此类情况，你将如何反应。情景设计：测验考试、首次发言或演讲、被母亲训斥一顿、同学总是叫你不喜欢的绰号等。</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活动：“爬山感受”，体验学习中艰苦奋斗的感受。</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用漫画、表演等形式，让学生在异性交往中巧妙地说“不”。</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活动：“我的梦想”，让学生每人规划自我的人生道路，尽情地畅想未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培养学生具有适应高中学习环境的能力，发展创造性思维，充分开发学习的潜能，在克服困难取得成绩的学习生活中获得情感体验。</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在了解自己的能力、特长、兴趣和社会就业条件的基础上，确立自己的职业志向，进行职业的选择和准备。</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学会尊重、理解和关爱他人，能够妥善处理人际交往中的冲突和矛盾，建立良好的人际关系。</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提高承受挫折和应对挫折的能力，形成良好的意志品质。</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理解生与死的意义，培养积极的生命态度，树立正确的生命观和人生观；学习规划自己美好的人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活动：“心心相约”</w:t>
            </w:r>
          </w:p>
          <w:p>
            <w:pPr>
              <w:pStyle w:val="Normal"/>
              <w:snapToGrid w:val="false"/>
              <w:ind w:firstLine="360"/>
              <w:rPr>
                <w:rFonts w:ascii="宋体;SimSun" w:hAnsi="宋体;SimSun" w:cs="宋体;SimSun"/>
                <w:sz w:val="18"/>
              </w:rPr>
            </w:pPr>
            <w:r>
              <w:rPr>
                <w:rFonts w:ascii="宋体;SimSun" w:hAnsi="宋体;SimSun" w:cs="宋体;SimSun"/>
                <w:sz w:val="18"/>
              </w:rPr>
              <w:t>回忆并交流自己高一时，同学间第一次见面彼此留下的印象，讨论如何运用第一印象的效应来为自己建立形象。</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主题活动：回忆在过去一周内自己所做的活动，估计各项活动的百分比，学会有效利用时间。</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辩论赛：分成两组，一组是“理性的我”，一组是“非理性的我”，通过辩论正确认识考试焦虑等现象，提高承受挫折能力。</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辩论赛：选择职业应以个人特长与爱好为重还是以待遇的优劣和报酬的高低为重。</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ascii="宋体;SimSun" w:hAnsi="宋体;SimSun" w:cs="宋体;SimSun"/>
          <w:sz w:val="18"/>
        </w:rPr>
        <w:t>心理健康专题教育建议以心理活动课为主的形式进行。实施时应注意以下要点：</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各个学段的心理健康教育针对的问题和所设计的辅导活动均从“心理健康发展”角度提出的，注重以活动体验、自我调适的方式进行。</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要引导学生积极参与形式多样的辅导活动，去体验、感悟，助人和自助，切忌刻意地去阐述心理学名词概念，而应针对学生的年龄特点，结合学生日常生活情景和常见事例，深入浅出地帮助学生在轻松愉快的学习中，掌握自我认识、自我调节的操作原理和方法。</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辅导活动中有学生成长的记录，还有他们的“内心独白”。教师对学生倾诉的悄悄话和隐私，要给予尊重和注意保密。</w:t>
      </w:r>
    </w:p>
    <w:p>
      <w:pPr>
        <w:pStyle w:val="Normal"/>
        <w:snapToGrid w:val="false"/>
        <w:ind w:firstLine="360"/>
        <w:rPr>
          <w:rFonts w:ascii="宋体;SimSun" w:hAnsi="宋体;SimSun" w:cs="宋体;SimSun"/>
          <w:sz w:val="18"/>
        </w:rPr>
      </w:pPr>
      <w:r>
        <w:rPr>
          <w:rFonts w:cs="宋体;SimSun" w:ascii="宋体;SimSun" w:hAnsi="宋体;SimSun"/>
          <w:sz w:val="18"/>
        </w:rPr>
        <w:t> </w:t>
      </w:r>
    </w:p>
    <w:p>
      <w:pPr>
        <w:pStyle w:val="Normal"/>
        <w:snapToGrid w:val="false"/>
        <w:ind w:firstLine="361"/>
        <w:rPr>
          <w:rFonts w:ascii="宋体;SimSun" w:hAnsi="宋体;SimSun" w:cs="宋体;SimSun"/>
          <w:b/>
          <w:b/>
          <w:bCs/>
          <w:sz w:val="18"/>
        </w:rPr>
      </w:pPr>
      <w:r>
        <w:rPr>
          <w:rFonts w:cs="宋体;SimSun" w:ascii="宋体;SimSun" w:hAnsi="宋体;SimSun"/>
          <w:b/>
          <w:bCs/>
          <w:sz w:val="18"/>
        </w:rPr>
      </w:r>
    </w:p>
    <w:p>
      <w:pPr>
        <w:pStyle w:val="Normal"/>
        <w:snapToGrid w:val="false"/>
        <w:ind w:firstLine="361"/>
        <w:rPr>
          <w:rFonts w:ascii="宋体;SimSun" w:hAnsi="宋体;SimSun" w:cs="宋体;SimSun"/>
          <w:b/>
          <w:b/>
          <w:bCs/>
          <w:sz w:val="18"/>
        </w:rPr>
      </w:pPr>
      <w:r>
        <w:rPr>
          <w:rFonts w:ascii="宋体;SimSun" w:hAnsi="宋体;SimSun" w:cs="宋体;SimSun"/>
          <w:b/>
          <w:bCs/>
          <w:sz w:val="18"/>
        </w:rPr>
        <w:t>六、青春期教育</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了解青春期成长的特点。</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学会用恰当的方法保护自己，避免受到性伤害。</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逐步建立积极、健康的自我意识及和谐交往的人际关系。</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学会异性交往的基本礼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亲子课堂：侧重青春期逆反心理的调节。</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设置场景，讨论如何预防性骚扰、女生会比男生笨吗、父母离婚了，我怎么办？男女交往应该注意什么等。</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利用春秋游，社会实践等活动培养和谐交往的技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帮助青少年掌握缓解青春期压力的方法，使他们具有处理各种矛盾、解决各种实际问题的知识、技能。</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学习健康的异性交往，分清友情、爱情和迷恋。</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培养青少年自尊、自信、自爱和维护基本权利的意识及社会责任感，培养正确的性道德观念及健康的生活方式。</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培养青少年良好的意志品质，使其珍惜生命、抵制诱惑，不吸烟、不酗酒、远离毒品，塑造完整的健康人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通过录像，了解生育过程和避孕的方法，认识人工流产对身心的伤害。</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可采用互动式教育，即：师生互动；同伴（生生）互动，对共同关心的问题进行平等、友好、和谐的对话、交流。如，如何认识友谊与爱情，婚姻与家庭，与父母的关系。</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同伴教育：做阳光少年。</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有网络、热线的学校可开展网络咨询、热线答疑。</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ascii="宋体;SimSun" w:hAnsi="宋体;SimSun" w:cs="宋体;SimSun"/>
          <w:sz w:val="18"/>
        </w:rPr>
        <w:t>青春期在人的一生中占有非常重要的位置，它对人的行为、习惯、性格、兴趣、爱好以及人生观和世界观的逐步形成，起着关键作用。要本着适时、适度的原则，开展包括性生理知识教育、性心理教育、性道德教育、性法制教育和性美学教育。开展青春期教育可以从以下四方面入手：</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充分发挥媒体、网络优势。利用电视、广播、报刊和网络等传媒手段开展有针对性的宣传教育，包括生殖健康知识、艾滋病预防知识、禁毒教育等内容，使青少年及时获得科学、健康的信息，适时、适度开展青少年性与生殖健康教育。</w:t>
      </w:r>
    </w:p>
    <w:p>
      <w:pPr>
        <w:pStyle w:val="Normal"/>
        <w:snapToGrid w:val="false"/>
        <w:ind w:firstLine="360"/>
        <w:rPr>
          <w:rFonts w:ascii="宋体;SimSun" w:hAnsi="宋体;SimSun" w:cs="宋体;SimSun"/>
          <w:sz w:val="18"/>
        </w:rPr>
      </w:pPr>
      <w:r>
        <w:rPr>
          <w:rFonts w:ascii="宋体;SimSun" w:hAnsi="宋体;SimSun" w:cs="宋体;SimSun"/>
          <w:sz w:val="18"/>
        </w:rPr>
        <w:t>加强正面宣传，为广大青少年创造良好的文化氛围；要结合青少年的特点，精心策划选题，创作、编辑、出版并积极推荐知识性、趣味性、科学性强的图书、音像制品和电子出版物等读物和视听产品，让青少年在学习娱乐中受到科学知识的引导和先进思想文化的熏陶。</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自然、适度地引导学生间的异性交往。可以举办主题班队会，探讨青少年生殖健康问题；举办朗诵会，让少男少女朗诵青春宣言；举办爱情与婚姻的讲座等。</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开展“同伴教育”。通过学生的自我教育和自助群体，抵御来自社会和媒介的消极影响。“同伴教育”可以运用讲课、讨论、游戏、讲故事、知识竞赛等多种形式，并配合多种传播载体和实物模型。</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建立健全学校、家庭、社区互动、立体的教育模式。充分利用学校课堂、心理健康辅导室的作用，营造温馨、和谐和人性化的教育环境。进一步依托社区图书馆、社区学校、家长学校、计划生育生殖保健服务站（室）和青少年活动中心等场所，为学生提供青春期性道德与生殖健康的资料、讲座，为学生提供科学准确、亲切温馨和易于接受的生殖健康服务，引导青少年树立正确的人生观、价值观和世界观。</w:t>
      </w:r>
    </w:p>
    <w:p>
      <w:pPr>
        <w:pStyle w:val="Normal"/>
        <w:snapToGrid w:val="false"/>
        <w:ind w:firstLine="361"/>
        <w:rPr>
          <w:rFonts w:ascii="宋体;SimSun" w:hAnsi="宋体;SimSun" w:cs="宋体;SimSun"/>
          <w:b/>
          <w:b/>
          <w:bCs/>
          <w:sz w:val="18"/>
        </w:rPr>
      </w:pPr>
      <w:r>
        <w:rPr>
          <w:rFonts w:cs="宋体;SimSun" w:ascii="宋体;SimSun" w:hAnsi="宋体;SimSun"/>
          <w:b/>
          <w:bCs/>
          <w:sz w:val="18"/>
        </w:rPr>
      </w:r>
    </w:p>
    <w:p>
      <w:pPr>
        <w:pStyle w:val="Normal"/>
        <w:snapToGrid w:val="false"/>
        <w:ind w:firstLine="361"/>
        <w:rPr>
          <w:rFonts w:ascii="宋体;SimSun" w:hAnsi="宋体;SimSun" w:cs="宋体;SimSun"/>
          <w:b/>
          <w:b/>
          <w:bCs/>
          <w:sz w:val="18"/>
        </w:rPr>
      </w:pPr>
      <w:r>
        <w:rPr>
          <w:rFonts w:ascii="宋体;SimSun" w:hAnsi="宋体;SimSun" w:cs="宋体;SimSun"/>
          <w:b/>
          <w:bCs/>
          <w:sz w:val="18"/>
        </w:rPr>
        <w:t>七、安全教育</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交通安全和消防安全——</w:t>
            </w:r>
          </w:p>
          <w:p>
            <w:pPr>
              <w:pStyle w:val="Normal"/>
              <w:snapToGrid w:val="false"/>
              <w:rPr>
                <w:rFonts w:ascii="宋体;SimSun" w:hAnsi="宋体;SimSun" w:cs="宋体;SimSun"/>
                <w:sz w:val="18"/>
              </w:rPr>
            </w:pPr>
            <w:r>
              <w:rPr>
                <w:rFonts w:ascii="宋体;SimSun" w:hAnsi="宋体;SimSun" w:cs="宋体;SimSun"/>
                <w:sz w:val="18"/>
              </w:rPr>
              <w:t>学习相关的安全知识及自我保护的技巧，提高青少年自护防范意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充分利用典型事例，进行生动的教育。</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借助于少先队组织开展的“少年儿童平安回家活动”，实施自我教育。</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参观消防局。</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模拟火场，逃生演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以“安全教育月”活动为载体，增强学生的安全防范意识，提高学生的自护自救能力，减少安全事故的发生，促使青少年的健康成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模拟应急事件训练（敲诈、恐吓、地震、海啸等）学习逃生技能。</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小学低年级学生的安全教育要从交通安全着手，学校可提供场景，让学生有机会演练。同时要在团课、队课活动中帮助学生了解并学会拨打常见的求助电话。</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小学中高年级学生的安全教育可通过街头观察、亲身体验的方式了解“交通法规，生命之友”的含义，从而积极投入到学习交通法规的活动中，可开展“小手牵大手，安全把路走”的活动，鼓励学生时刻提醒家长文明开车、文明骑车、文明行路，帮助周围人了解文明出行是利人、利己、利社会、利国的行为。</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初中生的安全教育要针对上学骑车的学生进行交通法规的教育引导，可利用校会课播放有关的车祸案例，听交警对事故的分析，提醒学生骑车上路要严格遵守交通法规，避免事故。</w:t>
      </w:r>
    </w:p>
    <w:p>
      <w:pPr>
        <w:pStyle w:val="Normal"/>
        <w:snapToGrid w:val="false"/>
        <w:ind w:firstLine="360"/>
        <w:rPr>
          <w:rFonts w:ascii="宋体;SimSun" w:hAnsi="宋体;SimSun" w:cs="宋体;SimSun"/>
          <w:sz w:val="18"/>
        </w:rPr>
      </w:pPr>
      <w:r>
        <w:rPr>
          <w:rFonts w:ascii="宋体;SimSun" w:hAnsi="宋体;SimSun" w:cs="宋体;SimSun"/>
          <w:sz w:val="18"/>
        </w:rPr>
        <w:t>要积极开展“灾难应对”的活动，了解典型灾难事例的起因、严重后果和社会危害性，同时了解相应的防范措施，鼓励学生与家长共同探讨家庭的防灾减灾措施，帮助学生在生活中安全使用水、电、煤气，增强学生的家庭责任感和社会责任感。同时，开展模拟场景演练和现场辩论赛，在同伴的互动交流中让学生懂得生命无价，在危难之时要以保护生命为首。</w:t>
      </w:r>
    </w:p>
    <w:p>
      <w:pPr>
        <w:pStyle w:val="Normal"/>
        <w:snapToGrid w:val="false"/>
        <w:ind w:firstLine="361"/>
        <w:rPr>
          <w:rFonts w:ascii="宋体;SimSun" w:hAnsi="宋体;SimSun" w:cs="宋体;SimSun"/>
          <w:b/>
          <w:b/>
          <w:bCs/>
          <w:sz w:val="18"/>
        </w:rPr>
      </w:pPr>
      <w:r>
        <w:rPr>
          <w:rFonts w:cs="宋体;SimSun" w:ascii="宋体;SimSun" w:hAnsi="宋体;SimSun"/>
          <w:b/>
          <w:bCs/>
          <w:sz w:val="18"/>
        </w:rPr>
      </w:r>
    </w:p>
    <w:p>
      <w:pPr>
        <w:pStyle w:val="Normal"/>
        <w:snapToGrid w:val="false"/>
        <w:ind w:firstLine="361"/>
        <w:rPr>
          <w:rFonts w:ascii="宋体;SimSun" w:hAnsi="宋体;SimSun" w:cs="宋体;SimSun"/>
          <w:b/>
          <w:b/>
          <w:bCs/>
          <w:sz w:val="18"/>
        </w:rPr>
      </w:pPr>
      <w:r>
        <w:rPr>
          <w:rFonts w:ascii="宋体;SimSun" w:hAnsi="宋体;SimSun" w:cs="宋体;SimSun"/>
          <w:b/>
          <w:bCs/>
          <w:sz w:val="18"/>
        </w:rPr>
        <w:t>八、法制教育</w:t>
      </w:r>
    </w:p>
    <w:tbl>
      <w:tblPr>
        <w:tblW w:w="8522" w:type="dxa"/>
        <w:jc w:val="left"/>
        <w:tblInd w:w="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学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内容与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操作提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初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了解并掌握公民的权利和义务，珍惜自己的权利并主动履行自己的义务。</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着重进行社会主义民主与法治观念教育，增强守法用法意识，使学生明辨是非、尊重生命，提高自我约束、自我保护能力，预防和减少违法犯罪行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学习《上海市未成年人保护条例》，运用学过的相关法律知识，观察与分析身边的法律与道德个案，明辨是非善恶。</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开设讲座、组织论坛等活动。</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请法制课老师或法制辅导员对学生进行案例教育，懂得不良行为的危害性。</w:t>
            </w:r>
          </w:p>
          <w:p>
            <w:pPr>
              <w:pStyle w:val="Normal"/>
              <w:snapToGrid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运用学过的相关法律条款，讨论法律如何保护未成年人不吸毒、如何打击毒品、违法犯罪。</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选读《中华人民共和国宪法》和《中华人民共和国义务教育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高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在初中阶段教育的基础上，培养学生自觉遵守纪律、遵守社会公共道德和公共秩序的行为习惯。</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学习了解《宪法》、《民法通则》、《刑法》、《教育法》等主要内容。</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知道公民行使权利时不得损害国家的、社会的、集体的利益和他人的合法权利。</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进行刑法和治安管理处罚条例，《预防未成年人犯罪法》和《未成年人保护法》等法律法规教育。培养学生树立社会主义民主和法制的观念，使学生热爱生命、健康生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懂得遵守宪法和法律就是珍惜生命，自觉争做遵纪守法的模范。</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对学生开展以案例讲法形式的警示教育。</w:t>
            </w:r>
          </w:p>
          <w:p>
            <w:pPr>
              <w:pStyle w:val="Normal"/>
              <w:snapToGrid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参观少年犯管教所和少年管教所，听未成年少年犯讲述他们血的教训。</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组织学生参加法制宣传活动等。</w:t>
            </w:r>
          </w:p>
        </w:tc>
      </w:tr>
    </w:tbl>
    <w:p>
      <w:pPr>
        <w:pStyle w:val="Normal"/>
        <w:snapToGrid w:val="false"/>
        <w:ind w:firstLine="361"/>
        <w:rPr>
          <w:rFonts w:ascii="宋体;SimSun" w:hAnsi="宋体;SimSun" w:cs="宋体;SimSun"/>
          <w:b/>
          <w:b/>
          <w:bCs/>
          <w:sz w:val="18"/>
        </w:rPr>
      </w:pPr>
      <w:r>
        <w:rPr>
          <w:rFonts w:ascii="宋体;SimSun" w:hAnsi="宋体;SimSun" w:cs="宋体;SimSun"/>
          <w:b/>
          <w:bCs/>
          <w:sz w:val="18"/>
        </w:rPr>
        <w:t>实施建议：</w:t>
      </w:r>
    </w:p>
    <w:p>
      <w:pPr>
        <w:pStyle w:val="Normal"/>
        <w:snapToGrid w:val="false"/>
        <w:ind w:firstLine="360"/>
        <w:rPr>
          <w:rFonts w:ascii="宋体;SimSun" w:hAnsi="宋体;SimSun" w:cs="宋体;SimSun"/>
          <w:sz w:val="18"/>
        </w:rPr>
      </w:pPr>
      <w:r>
        <w:rPr>
          <w:rFonts w:ascii="宋体;SimSun" w:hAnsi="宋体;SimSun" w:cs="宋体;SimSun"/>
          <w:sz w:val="18"/>
        </w:rPr>
        <w:t>法制教育是生命教育的重要组成部分，要根据各学段学生的心理、生理特点和认知规律设计相应的教育活动。</w:t>
      </w:r>
    </w:p>
    <w:p>
      <w:pPr>
        <w:pStyle w:val="Normal"/>
        <w:snapToGrid w:val="false"/>
        <w:ind w:firstLine="36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初中学生的法制教育，要结合学生青春期的特点着重进行以宪法和基本法及未成年人保护等相关法律知识教育，增强学生的国家意识、权利义务意识、守法意识、自我维权和自我保护意识，进一步提高明辨是非的能力。可结合十四岁青春仪式开展“法在我心中”的征文演讲、考察、参观等活动，适当选用“东方</w:t>
      </w:r>
      <w:r>
        <w:rPr>
          <w:rFonts w:cs="宋体;SimSun" w:ascii="宋体;SimSun" w:hAnsi="宋体;SimSun"/>
          <w:sz w:val="18"/>
        </w:rPr>
        <w:t>110”</w:t>
      </w:r>
      <w:r>
        <w:rPr>
          <w:rFonts w:ascii="宋体;SimSun" w:hAnsi="宋体;SimSun" w:cs="宋体;SimSun"/>
          <w:sz w:val="18"/>
        </w:rPr>
        <w:t>、“今日说法”的案例丰富学校的法制教育内容。</w:t>
      </w:r>
    </w:p>
    <w:p>
      <w:pPr>
        <w:pStyle w:val="Normal"/>
        <w:snapToGrid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高中学生的法制教育，要结合学生世界观、人生观、价值观形成阶段的特点，进行以宪法为主要内容的法律法规教育和社会主义民主、社会主义法治等内容的教育，增强学生的国家意识，守法意识、权利义务意识和维权自我保护意识，增强学生的民主观念、法制观念、自我约束和自我保护观念。可结合十八岁成人仪式等活动，培养学生的自豪感和责任感，激发学生爱护弱小、热爱生命的强烈愿望。同时要利用社区网络的服务平台开展社区法律宣讲活动，组织模拟法庭，开展案例分析，帮助学生掌握相关的法律知识，在活动中坚定学生做一个守法护法的好公民的信念。</w:t>
      </w:r>
    </w:p>
    <w:p>
      <w:pPr>
        <w:pStyle w:val="Normal"/>
        <w:snapToGrid w:val="false"/>
        <w:ind w:firstLine="360"/>
        <w:rPr>
          <w:rFonts w:ascii="宋体;SimSun" w:hAnsi="宋体;SimSun" w:cs="宋体;SimSun"/>
          <w:sz w:val="18"/>
        </w:rPr>
      </w:pPr>
      <w:r>
        <w:rPr>
          <w:rFonts w:cs="宋体;SimSun" w:ascii="宋体;SimSun" w:hAnsi="宋体;SimSun"/>
          <w:sz w:val="18"/>
        </w:rPr>
        <w:t> </w:t>
      </w:r>
    </w:p>
    <w:p>
      <w:pPr>
        <w:pStyle w:val="Normal"/>
        <w:rPr>
          <w:rFonts w:ascii="宋体;SimSun" w:hAnsi="宋体;SimSun" w:cs="宋体;SimSun"/>
          <w:sz w:val="18"/>
        </w:rPr>
      </w:pPr>
      <w:r>
        <w:rPr>
          <w:rFonts w:cs="宋体;SimSun" w:ascii="宋体;SimSun" w:hAnsi="宋体;SimSun"/>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26:00Z</dcterms:created>
  <dc:creator>yh</dc:creator>
  <dc:description/>
  <dc:language>en-US</dc:language>
  <cp:lastModifiedBy>yh</cp:lastModifiedBy>
  <cp:lastPrinted>2007-05-13T11:32:00Z</cp:lastPrinted>
  <dcterms:modified xsi:type="dcterms:W3CDTF">2007-05-13T03:39:00Z</dcterms:modified>
  <cp:revision>4</cp:revision>
  <dc:subject/>
  <dc:title/>
</cp:coreProperties>
</file>