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零陵中学德育机构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92735</wp:posOffset>
                </wp:positionV>
                <wp:extent cx="18376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校长室、党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校长室、党支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171700" cy="594360"/>
                <wp:effectExtent l="635" t="5080" r="127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350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2514600" cy="594360"/>
                <wp:effectExtent l="1270" t="508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548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571500" cy="59436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95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391795</wp:posOffset>
                </wp:positionV>
                <wp:extent cx="16090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团委、大队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30.8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团委、大队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391795</wp:posOffset>
                </wp:positionV>
                <wp:extent cx="1266190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体育俱乐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30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体育俱乐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1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380490" cy="4051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政教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政教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5080" r="127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25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444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43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9718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29718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297180"/>
                <wp:effectExtent l="1905" t="508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05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30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342900" cy="297180"/>
                <wp:effectExtent l="3175" t="381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611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297180"/>
                <wp:effectExtent l="8255" t="190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95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31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580390" cy="12966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德育领导小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德育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92735</wp:posOffset>
                </wp:positionV>
                <wp:extent cx="580390" cy="12966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年级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2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年级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580390" cy="12966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政治教研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政治教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292735</wp:posOffset>
                </wp:positionV>
                <wp:extent cx="580390" cy="12966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未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2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未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292735</wp:posOffset>
                </wp:positionV>
                <wp:extent cx="580390" cy="12966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心理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2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心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292735</wp:posOffset>
                </wp:positionV>
                <wp:extent cx="580390" cy="12966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科艺体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23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科艺体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7755</wp:posOffset>
                </wp:positionH>
                <wp:positionV relativeFrom="paragraph">
                  <wp:posOffset>292735</wp:posOffset>
                </wp:positionV>
                <wp:extent cx="580390" cy="12966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学生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23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学生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3555</wp:posOffset>
                </wp:positionH>
                <wp:positionV relativeFrom="paragraph">
                  <wp:posOffset>292735</wp:posOffset>
                </wp:positionV>
                <wp:extent cx="580390" cy="12966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团支部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78460" cy="85026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28" r="-6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23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团支部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78460" cy="85026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28" r="-6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9355</wp:posOffset>
                </wp:positionH>
                <wp:positionV relativeFrom="paragraph">
                  <wp:posOffset>292735</wp:posOffset>
                </wp:positionV>
                <wp:extent cx="580390" cy="12966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中队辅导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23.0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中队辅导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292735</wp:posOffset>
                </wp:positionV>
                <wp:extent cx="580390" cy="129667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击剑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23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击剑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7555</wp:posOffset>
                </wp:positionH>
                <wp:positionV relativeFrom="paragraph">
                  <wp:posOffset>292735</wp:posOffset>
                </wp:positionV>
                <wp:extent cx="580390" cy="129667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体育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23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体育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0" cy="3962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4pt" to="90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1184275</wp:posOffset>
                </wp:positionV>
                <wp:extent cx="580390" cy="10985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班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9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28:00Z</dcterms:created>
  <dc:creator>yangh</dc:creator>
  <dc:description/>
  <dc:language>en-US</dc:language>
  <cp:lastModifiedBy>yh</cp:lastModifiedBy>
  <dcterms:modified xsi:type="dcterms:W3CDTF">2007-03-21T00:28:00Z</dcterms:modified>
  <cp:revision>2</cp:revision>
  <dc:subject/>
  <dc:title>零陵中学德育机构</dc:title>
</cp:coreProperties>
</file>