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零陵中学团队</w:t>
      </w:r>
      <w:r>
        <w:rPr>
          <w:rFonts w:eastAsia="黑体;SimHei" w:cs="宋体;SimSun" w:ascii="黑体;SimHei" w:hAnsi="黑体;SimHei"/>
          <w:bCs/>
          <w:color w:val="333333"/>
          <w:kern w:val="0"/>
          <w:sz w:val="28"/>
          <w:szCs w:val="28"/>
        </w:rPr>
        <w:t>2009</w:t>
      </w:r>
      <w:r>
        <w:rPr>
          <w:rFonts w:ascii="黑体;SimHei" w:hAnsi="黑体;SimHei" w:cs="宋体;SimSun" w:eastAsia="黑体;SimHei"/>
          <w:bCs/>
          <w:color w:val="333333"/>
          <w:kern w:val="0"/>
          <w:sz w:val="28"/>
          <w:szCs w:val="28"/>
        </w:rPr>
        <w:t>学年第一学期工作要点与计划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09</w:t>
      </w:r>
      <w:r>
        <w:rPr>
          <w:rFonts w:ascii="宋体;SimSun" w:hAnsi="宋体;SimSun" w:cs="宋体;SimSun"/>
          <w:color w:val="333333"/>
          <w:kern w:val="0"/>
          <w:sz w:val="24"/>
        </w:rPr>
        <w:t>学年，零陵中学团委工作指导思想是：高举中国特色社会主义伟大旗帜，以邓小平理论和“三个代表”重要思想为指导，深入贯彻落实科学发展观，在校党支部的领导下和团区委、教育团工委的指导下，务实求真、开拓创新，全力服务青年学子成长成才，切实加强团的自身建设，引领青年学生与城市同发展，努力建设一个有凝聚力的优秀共青团组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工作要点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工作思路：“突出思想引领、聚焦基层团组织建设和基层工作、深入有效开展主题教育活动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㈠ 加强和改进青少年思想工作，引导青少年牢固树立社会主义核心价值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⒈</w:t>
      </w:r>
      <w:r>
        <w:rPr>
          <w:rFonts w:ascii="宋体;SimSun" w:hAnsi="宋体;SimSun" w:cs="宋体;SimSun"/>
          <w:color w:val="333333"/>
          <w:kern w:val="0"/>
          <w:sz w:val="24"/>
        </w:rPr>
        <w:t>加强对青年学生与团员群体的深入调查研究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加强对共青团主体对象的调查研究，准确把握青少年思想变化、心理特点，及时了解青少年具体需求，增强青少年工作决策的科学性、针对性。充分发挥各类社团的积极作用，引导青少年自发组织正确发挥吸引力、影响力，扩大青少年思想教育工作覆盖面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⒉</w:t>
      </w:r>
      <w:r>
        <w:rPr>
          <w:rFonts w:ascii="宋体;SimSun" w:hAnsi="宋体;SimSun" w:cs="宋体;SimSun"/>
          <w:color w:val="333333"/>
          <w:kern w:val="0"/>
          <w:sz w:val="24"/>
        </w:rPr>
        <w:t>深入开展党的十七大、团的十六大精神学习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唱响“共产党好，社会主义好，改革开放好”的主旋律，在校党委的指导下，依托青年党校、双学小组，深入开展党的十七大、团的十六大精神学习，要将大会的精神实质、主要内容以青年学生听得懂、理解得了的方式纳入党团课教材中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㈡ 贯彻落实团的十六大精神，切实加强基层团支部组织建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⒈</w:t>
      </w:r>
      <w:r>
        <w:rPr>
          <w:rFonts w:ascii="宋体;SimSun" w:hAnsi="宋体;SimSun" w:cs="宋体;SimSun"/>
          <w:color w:val="333333"/>
          <w:kern w:val="0"/>
          <w:sz w:val="24"/>
        </w:rPr>
        <w:t>加强团组织制度建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是理顺工作机制，把党的要求落实到团工作之中。各基层团组织、团干部和团员青年要增强团员责任意识，着重从“思想建设”、“组织建设”、“队伍建设”上履行团员职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是健全团的组织工作制度。落实《团章》和团内有关规定，认真执行团籍管理、团费收缴管理、团的组织统计等基础团务工作制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是坚持团务公开，积极发展团内民主。尊重团员在团组织中的主体地位，保障团员民主权利，拓宽团员参与团内事务的渠道，积极推进团务公开，将团的工作和团的事务在基层团组织内部公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是继续推广“我们的足迹”工作手册。挖掘工作手册内涵，推广使用经验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三）聚焦纪念建国</w:t>
      </w:r>
      <w:r>
        <w:rPr>
          <w:rFonts w:cs="宋体;SimSun" w:ascii="宋体;SimSun" w:hAnsi="宋体;SimSun"/>
          <w:color w:val="333333"/>
          <w:kern w:val="0"/>
          <w:sz w:val="24"/>
        </w:rPr>
        <w:t>60</w:t>
      </w:r>
      <w:r>
        <w:rPr>
          <w:rFonts w:ascii="宋体;SimSun" w:hAnsi="宋体;SimSun" w:cs="宋体;SimSun"/>
          <w:color w:val="333333"/>
          <w:kern w:val="0"/>
          <w:sz w:val="24"/>
        </w:rPr>
        <w:t>周年、“迎世博”等主题活动，做好青少年思想道德建设工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⒈</w:t>
      </w:r>
      <w:r>
        <w:rPr>
          <w:rFonts w:ascii="宋体;SimSun" w:hAnsi="宋体;SimSun" w:cs="宋体;SimSun"/>
          <w:color w:val="333333"/>
          <w:kern w:val="0"/>
          <w:sz w:val="24"/>
        </w:rPr>
        <w:t>着力推进青年党校、团校课程建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坚持把理想信念教育与提高学生综合素质结合起来；坚持把集中培训和自我教育、课堂教学和社会实践结合起来，增强教育的科学性、针对性和实效性。开展团课优秀课件评比、团干部上团课比赛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⒉“</w:t>
      </w:r>
      <w:r>
        <w:rPr>
          <w:rFonts w:ascii="宋体;SimSun" w:hAnsi="宋体;SimSun" w:cs="宋体;SimSun"/>
          <w:color w:val="333333"/>
          <w:kern w:val="0"/>
          <w:sz w:val="24"/>
        </w:rPr>
        <w:t>青春迎世博”主题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围绕“城市，让生活更美好”的世博会主题，广泛开展各类“迎世博”主题实践活动。组织开展“重温辉煌历史，展望世博美好明天”城市寻访活动，体验上海海纳百川、追求卓越、开明睿智、大气谦和的城市形象；唱响国歌、团歌、校歌，征集、评选、推广优秀校园歌曲；开展“世博知识进校园”活动，开展面向社区居民的世博宣传活动；引导青年学生结合自身特点参与形式多样，内容丰富的志愿者行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工作计划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㈠ 切实加强团干部队伍的建设与培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⒈</w:t>
      </w:r>
      <w:r>
        <w:rPr>
          <w:rFonts w:ascii="宋体;SimSun" w:hAnsi="宋体;SimSun" w:cs="宋体;SimSun"/>
          <w:color w:val="333333"/>
          <w:kern w:val="0"/>
          <w:sz w:val="24"/>
        </w:rPr>
        <w:t>从“选拔、培养、考核、管理”四个环节做团干部选拔与培养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选拔高要求，积极挑选人品素养好、思想觉悟高的学生担任团学干部，并与学校各层面保持沟通，获得学生的多方面反馈；培养高素质，对团学干部进行不同层面的多元化培训，包括团基础知识、组织管理能力、团活动创新能力等；考核全方位，将考核作为评价个团支部阶段工作开展的信息渠道，做到日常团日生活多参与、信息多掌握，考核工作更全面；管理高标准，对班级团支部工作进行跟踪管理，加强团支部学期考核的科学性与全面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⒉</w:t>
      </w:r>
      <w:r>
        <w:rPr>
          <w:rFonts w:ascii="宋体;SimSun" w:hAnsi="宋体;SimSun" w:cs="宋体;SimSun"/>
          <w:color w:val="333333"/>
          <w:kern w:val="0"/>
          <w:sz w:val="24"/>
        </w:rPr>
        <w:t>坚持团干部的学习与培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定期开展团干部的时政学习，干部培训，保证每双周团支部工作例会的交流，交流工作，反馈信息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㈡ 踏实做好团支部基础组织建设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⒈</w:t>
      </w:r>
      <w:r>
        <w:rPr>
          <w:rFonts w:ascii="宋体;SimSun" w:hAnsi="宋体;SimSun" w:cs="宋体;SimSun"/>
          <w:color w:val="333333"/>
          <w:kern w:val="0"/>
          <w:sz w:val="24"/>
        </w:rPr>
        <w:t>支部建设是学校团委组织工作的重点，要做到“有凝聚、有引领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有凝聚，就是班级团支部建设有凝聚力，能够团结广大团员，保持团工作的活力，支部开展有凝聚力的团日生活；有引领，就是班级团支部工作开展能够从理想信念、知识拓展、精神深化角度多思考、多创新，使团员参加团组织生活“有收获、有思考、有提高”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⒉</w:t>
      </w:r>
      <w:r>
        <w:rPr>
          <w:rFonts w:ascii="宋体;SimSun" w:hAnsi="宋体;SimSun" w:cs="宋体;SimSun"/>
          <w:color w:val="333333"/>
          <w:kern w:val="0"/>
          <w:sz w:val="24"/>
        </w:rPr>
        <w:t>班级团支部工作要求规范，从以下几个方面展开，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333333"/>
          <w:kern w:val="0"/>
          <w:sz w:val="24"/>
        </w:rPr>
        <w:t>每月一次团组织生活，各支部依照学校阶段工作主题与班级特点，开展团组织生活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⑵ </w:t>
      </w:r>
      <w:r>
        <w:rPr>
          <w:rFonts w:ascii="宋体;SimSun" w:hAnsi="宋体;SimSun" w:cs="宋体;SimSun"/>
          <w:color w:val="333333"/>
          <w:kern w:val="0"/>
          <w:sz w:val="24"/>
        </w:rPr>
        <w:t>团组织生活形式多样化，团支委自行设计，做到“有凝聚、有引领”和谐发展，形式可有：专题理论时政学习、新团员入团审批会、主题交流座谈会、演讲辩论赛、知识竞赛、观看社会专题教育片、批评与自我批评、校外社会参观考察实践等等。根绝《我们的成长足迹》团支部工作手册进行团组织生活记录，力求做好“四个一”：一份计划方案、一份总结心得、一份参与团员名单、一份活动消息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⑶ </w:t>
      </w:r>
      <w:r>
        <w:rPr>
          <w:rFonts w:ascii="宋体;SimSun" w:hAnsi="宋体;SimSun" w:cs="宋体;SimSun"/>
          <w:color w:val="333333"/>
          <w:kern w:val="0"/>
          <w:sz w:val="24"/>
        </w:rPr>
        <w:t>团支部发展团员人性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班级团支部三名委员，要主动关心班级同学，与期望入团的同学有谈话交流、与学习生活上有特殊的同学有关注关怀。尤其是要求入团的同学，按照团工作条例发展团员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⑷ </w:t>
      </w:r>
      <w:r>
        <w:rPr>
          <w:rFonts w:ascii="宋体;SimSun" w:hAnsi="宋体;SimSun" w:cs="宋体;SimSun"/>
          <w:color w:val="333333"/>
          <w:kern w:val="0"/>
          <w:sz w:val="24"/>
        </w:rPr>
        <w:t>团员要求日常化。根绝校团委要求与团支部具体情况，向团员提出要求，包括遵守学校行为规范与规章制度，向不良风气提出批评与改进建议，要求团员佩戴团徽，行为规范做好模范带头作用，一旦有不适宜情况出现，及时沟通指正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㈢ 注重品牌建设与评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高一年级，开展团支部的“优秀团课”评比，九月下发计划，于十月中旬开展各团支部优秀团课的评比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高二年级，“一团一品”总结，各团支部继续进行一团一品的建设，并于十二月进行总结和表彰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班级团支部做好常规工作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⑴ </w:t>
      </w:r>
      <w:r>
        <w:rPr>
          <w:rFonts w:ascii="宋体;SimSun" w:hAnsi="宋体;SimSun" w:cs="宋体;SimSun"/>
          <w:color w:val="333333"/>
          <w:kern w:val="0"/>
          <w:sz w:val="24"/>
        </w:rPr>
        <w:t>重视团籍管理，做好团籍注册、组织关系的转接，使团籍、团务资料管理规范化、制度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⑵ </w:t>
      </w:r>
      <w:r>
        <w:rPr>
          <w:rFonts w:ascii="宋体;SimSun" w:hAnsi="宋体;SimSun" w:cs="宋体;SimSun"/>
          <w:color w:val="333333"/>
          <w:kern w:val="0"/>
          <w:sz w:val="24"/>
        </w:rPr>
        <w:t>规范新团员的发展，对发展对象要考察严谨，详细填写新团员发展考核情况表，做好新团员的入团仪式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⑶ </w:t>
      </w:r>
      <w:r>
        <w:rPr>
          <w:rFonts w:ascii="宋体;SimSun" w:hAnsi="宋体;SimSun" w:cs="宋体;SimSun"/>
          <w:color w:val="333333"/>
          <w:kern w:val="0"/>
          <w:sz w:val="24"/>
        </w:rPr>
        <w:t>配合班委做好班级管理工作，共谋策略，努力实现班级学期新发展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㈣ 做好各项常规与指导工作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⒈</w:t>
      </w:r>
      <w:r>
        <w:rPr>
          <w:rFonts w:ascii="宋体;SimSun" w:hAnsi="宋体;SimSun" w:cs="宋体;SimSun"/>
          <w:color w:val="333333"/>
          <w:kern w:val="0"/>
          <w:sz w:val="24"/>
        </w:rPr>
        <w:t>协同政教处做好常规工作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⒉</w:t>
      </w:r>
      <w:r>
        <w:rPr>
          <w:rFonts w:ascii="宋体;SimSun" w:hAnsi="宋体;SimSun" w:cs="宋体;SimSun"/>
          <w:color w:val="333333"/>
          <w:kern w:val="0"/>
          <w:sz w:val="24"/>
        </w:rPr>
        <w:t>指导学生会及社团管理工作，对学生会开展广播电视宣传及校刊编辑予以支持和指导，加强学生社团、“志愿者服务队”建设和活动的开展，积极培养学生会“自主实践、自我管理”的职能</w:t>
      </w:r>
      <w:r>
        <w:rPr>
          <w:rFonts w:cs="宋体;SimSun" w:ascii="宋体;SimSun" w:hAnsi="宋体;SimSun"/>
          <w:color w:val="333333"/>
          <w:kern w:val="0"/>
          <w:sz w:val="24"/>
        </w:rPr>
        <w:t>,</w:t>
      </w:r>
      <w:r>
        <w:rPr>
          <w:rFonts w:ascii="宋体;SimSun" w:hAnsi="宋体;SimSun" w:cs="宋体;SimSun"/>
          <w:color w:val="333333"/>
          <w:kern w:val="0"/>
          <w:sz w:val="24"/>
        </w:rPr>
        <w:t>注重校园文化建设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⒊</w:t>
      </w:r>
      <w:r>
        <w:rPr>
          <w:rFonts w:ascii="宋体;SimSun" w:hAnsi="宋体;SimSun" w:cs="宋体;SimSun"/>
          <w:color w:val="333333"/>
          <w:kern w:val="0"/>
          <w:sz w:val="24"/>
        </w:rPr>
        <w:t>指导好教工团工作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41:00Z</dcterms:created>
  <dc:creator>User</dc:creator>
  <dc:description/>
  <cp:keywords/>
  <dc:language>en-US</dc:language>
  <cp:lastModifiedBy>User</cp:lastModifiedBy>
  <dcterms:modified xsi:type="dcterms:W3CDTF">2010-01-25T02:46:00Z</dcterms:modified>
  <cp:revision>2</cp:revision>
  <dc:subject/>
  <dc:title>共青团零陵中学委员会2009学年第一学期工作要点与计划</dc:title>
</cp:coreProperties>
</file>