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Style w:val="StrongEmphasis"/>
          <w:rFonts w:cs="宋体;SimSun"/>
          <w:kern w:val="2"/>
          <w:sz w:val="28"/>
          <w:szCs w:val="28"/>
        </w:rPr>
        <w:t>“</w:t>
      </w:r>
      <w:r>
        <w:rPr>
          <w:rStyle w:val="StrongEmphasis"/>
          <w:rFonts w:ascii="Times New Roman" w:hAnsi="Times New Roman" w:cs="Times New Roman"/>
          <w:kern w:val="2"/>
          <w:sz w:val="28"/>
          <w:szCs w:val="28"/>
        </w:rPr>
        <w:t>建</w:t>
      </w:r>
      <w:r>
        <w:rPr>
          <w:rStyle w:val="StrongEmphasis"/>
          <w:rFonts w:ascii="Times New Roman" w:hAnsi="Times New Roman" w:cs="Times New Roman"/>
          <w:kern w:val="2"/>
          <w:sz w:val="28"/>
          <w:szCs w:val="28"/>
        </w:rPr>
        <w:t>温馨教室，</w:t>
      </w:r>
      <w:r>
        <w:rPr>
          <w:rStyle w:val="StrongEmphasis"/>
          <w:rFonts w:ascii="Times New Roman" w:hAnsi="Times New Roman" w:cs="Times New Roman"/>
          <w:kern w:val="2"/>
          <w:sz w:val="28"/>
          <w:szCs w:val="28"/>
        </w:rPr>
        <w:t>创和谐校园”实施方案</w:t>
      </w:r>
    </w:p>
    <w:p>
      <w:pPr>
        <w:pStyle w:val="Style15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一、指导思想</w:t>
      </w:r>
      <w:r>
        <w:rPr>
          <w:rFonts w:ascii="ˎ̥;Times New Roman" w:hAnsi="ˎ̥;Times New Roman" w:cs="ˎ̥;Times New Roman"/>
          <w:color w:val="000000"/>
        </w:rPr>
        <w:t>：</w:t>
      </w:r>
    </w:p>
    <w:p>
      <w:pPr>
        <w:pStyle w:val="Style15"/>
        <w:ind w:firstLine="480"/>
        <w:rPr/>
      </w:pPr>
      <w:r>
        <w:rPr/>
        <w:t>今年，市教委有关文件提出上海市中小学要建设“温馨教室”。 “温馨教室”建设所形成的温馨的环境，会使班级呈现出积极进取、尊重关爱、真诚互信、宽松和谐的氛围，这种氛围直接影响着本班学生的情绪情感、思想观念和行为方式等。因此，“温馨教室”建设对学生价值观形成、道德素养、人格的培养起着极大的作用。“温馨教室”是指一种含有科学、民主、和谐特点的适应师生发展的班级育人环境，它既包括安全舒适的硬环境，又包括平等和谐的软环境，在这样的环境中生活和学习，每一个学生和老师都会受到关注，得到尊重，都会产生一种积极的健康的情感。建设“温馨教室”的目的是为学生健全人格的成长、教师职业生涯的发展创造一个和谐的气氛。</w:t>
      </w:r>
      <w:r>
        <w:rPr/>
        <w:t>本学年我校重点推进“</w:t>
      </w:r>
      <w:r>
        <w:rPr/>
        <w:t>温馨教室</w:t>
      </w:r>
      <w:r>
        <w:rPr/>
        <w:t>”建设，创设良好育人小环境。</w:t>
      </w:r>
      <w:r>
        <w:rPr/>
        <w:t>通过“温馨教室”的建设作为班级文化建设的一项重点工程；班主任也通过“温馨教室”的建设工程来发展自己的职业生涯。</w:t>
      </w:r>
    </w:p>
    <w:p>
      <w:pPr>
        <w:pStyle w:val="Style15"/>
        <w:rPr/>
      </w:pPr>
      <w:r>
        <w:rPr/>
        <w:t>二、理论依据：</w:t>
      </w:r>
    </w:p>
    <w:p>
      <w:pPr>
        <w:pStyle w:val="Style15"/>
        <w:rPr/>
      </w:pPr>
      <w:r>
        <w:rPr/>
        <w:t>1</w:t>
      </w:r>
      <w:r>
        <w:rPr/>
        <w:t>、</w:t>
      </w:r>
      <w:r>
        <w:rPr/>
        <w:t>新基础教育认为：“班级建设是学生和老师在学校合作进行的、为促进学生社会性和个性健康主动发展而开展的学校实践”，其中“班级文化建设是一项长期和综合性工作，也是学生班级日常生活质量提升的重要方面…班级文化的核心是班级形象的建立和群体个性的追求。”</w:t>
      </w:r>
    </w:p>
    <w:p>
      <w:pPr>
        <w:pStyle w:val="Style15"/>
        <w:rPr/>
      </w:pPr>
      <w:r>
        <w:rPr/>
        <w:t>2</w:t>
      </w:r>
      <w:r>
        <w:rPr/>
        <w:t>、全国特级老师丁有宽说过：“没有爱，就没有教育。”爱是教育的前提。但是光有一腔爱心而没有恰当的“示爱”行为，得不到学生对“师爱”的回应，教师满腔的热情也只能是泥牛入海！</w:t>
      </w:r>
    </w:p>
    <w:p>
      <w:pPr>
        <w:pStyle w:val="Style15"/>
        <w:rPr/>
      </w:pPr>
      <w:r>
        <w:rPr/>
        <w:t>3</w:t>
      </w:r>
      <w:r>
        <w:rPr/>
        <w:t>、心理学家们认为——欲望得到满足，人就感到快乐。个体的快乐是过渡到人际间和谐的过程，师生和谐、生生和谐，温馨班级的初步目标就可以顺利达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项目操作构思：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60"/>
        <w:ind w:left="720" w:hanging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</w:t>
      </w:r>
      <w:r>
        <w:rPr>
          <w:rFonts w:ascii="宋体;SimSun" w:hAnsi="宋体;SimSun" w:cs="宋体;SimSun"/>
          <w:kern w:val="0"/>
          <w:sz w:val="24"/>
        </w:rPr>
        <w:t>师德为先，做一名阳光教师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通过各种学习途径，加强自身个性修养，调整自身价值定位和行为标准，以高尚的道德熏陶、影响学生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班主任培训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 xml:space="preserve">图书室每学期向班主任推荐一本好书，便于班主任吸取各方经验开展工作。本学期推荐书目：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校园网开设“心灵花园”平台，加强教师与学生、家长的沟通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开办“网络论坛”，使教师在网络空间中快乐地学习、和谐地合作、健康地成长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组织教师“走进经典”，多方位吸收教育资源，提高教师修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倡导教师对身边的孩子像春雨一样，用温和的言语、持久地爱心，平和、宁静、滋润学生的心灵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（二）温馨环境、温馨文化建设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校创设温馨环境。</w:t>
      </w:r>
    </w:p>
    <w:p>
      <w:pPr>
        <w:pStyle w:val="Normal"/>
        <w:widowControl/>
        <w:spacing w:lineRule="atLeast" w:line="360"/>
        <w:ind w:left="120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硬件建设：</w:t>
      </w:r>
      <w:r>
        <w:rPr>
          <w:rFonts w:ascii="宋体;SimSun" w:hAnsi="宋体;SimSun" w:cs="宋体;SimSun"/>
          <w:kern w:val="0"/>
          <w:sz w:val="24"/>
        </w:rPr>
        <w:t>教室里的设施、设备安全、舒适、美观、宜人，环境整洁。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软件建设：</w:t>
      </w:r>
      <w:r>
        <w:rPr>
          <w:rFonts w:ascii="宋体;SimSun" w:hAnsi="宋体;SimSun" w:cs="宋体;SimSun"/>
          <w:kern w:val="0"/>
          <w:sz w:val="24"/>
        </w:rPr>
        <w:t>树立与素质教育相一致的和谐的教育理念，营造团结进取、奋发向上的教室环境文化、课堂氛围和班风、学风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办公室文化，创建和谐、温馨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tLeast" w:line="36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班级文化，创建“温馨教室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目的：让同学们设计自己的‘温馨教室’，让大家感到自己是集体的主人，以更积极的态度参与学校生活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各班结合班级特色设计个性班徽、班歌、班级口号、班级制度。有条件的班级可创建班看，让“家”的特征更加明显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班级布置突出班级个性特色。可布置：教室一角——可爱的生命；学生节能图书馆——知识海洋；个性才艺天地；师长寄语等板块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开办班级网页，让温馨师生互动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教室布置、课桌摆放灵活化、课堂氛围民主化等方面为孩子们营造良好的学习氛围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集体过生日，教师送贺卡等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温馨课堂建设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温馨课堂是师生进行情感交流和形成良好教学氛围的基础，是和谐师生关系最直接的体现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教师激发学生自主学习。培养了学生的自主、自律以及为他人服务的意识，发展学生的组织和管理能力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孩子竞争上岗，实施多岗轮岗，感悟“我在班级中很重要”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*</w:t>
      </w:r>
      <w:r>
        <w:rPr>
          <w:rFonts w:ascii="宋体;SimSun" w:hAnsi="宋体;SimSun" w:cs="宋体;SimSun"/>
          <w:kern w:val="0"/>
          <w:sz w:val="24"/>
        </w:rPr>
        <w:t>教学中，师生、生生多向互动，注重开展小组合作；学生有问敢提、有疑敢质，明显提高个体活动质量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</w:t>
      </w:r>
      <w:r>
        <w:rPr>
          <w:rFonts w:ascii="宋体;SimSun" w:hAnsi="宋体;SimSun" w:cs="宋体;SimSun"/>
          <w:kern w:val="0"/>
          <w:sz w:val="24"/>
        </w:rPr>
        <w:t>、阶段工作安排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班主任学习及班主任组织班干部学习相关材料阶段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班主任和班级学生制订温馨教室创建方案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班级建设温馨教室阶段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——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学校对班级建设温馨教室进行</w:t>
      </w:r>
      <w:r>
        <w:rPr>
          <w:rFonts w:ascii="宋体;SimSun" w:hAnsi="宋体;SimSun" w:cs="宋体;SimSun"/>
          <w:kern w:val="0"/>
          <w:sz w:val="24"/>
        </w:rPr>
        <w:t>中期</w:t>
      </w:r>
      <w:r>
        <w:rPr>
          <w:rFonts w:ascii="宋体;SimSun" w:hAnsi="宋体;SimSun" w:cs="宋体;SimSun"/>
          <w:kern w:val="0"/>
          <w:sz w:val="24"/>
        </w:rPr>
        <w:t>阶段交流和评比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建设温馨教室</w:t>
      </w:r>
      <w:r>
        <w:rPr>
          <w:rFonts w:ascii="宋体;SimSun" w:hAnsi="宋体;SimSun" w:cs="宋体;SimSun"/>
          <w:kern w:val="0"/>
          <w:sz w:val="24"/>
        </w:rPr>
        <w:t>学年</w:t>
      </w:r>
      <w:r>
        <w:rPr>
          <w:rFonts w:ascii="宋体;SimSun" w:hAnsi="宋体;SimSun" w:cs="宋体;SimSun"/>
          <w:kern w:val="0"/>
          <w:sz w:val="24"/>
        </w:rPr>
        <w:t>总结</w:t>
      </w:r>
      <w:r>
        <w:rPr>
          <w:rFonts w:ascii="宋体;SimSun" w:hAnsi="宋体;SimSun" w:cs="宋体;SimSun"/>
          <w:kern w:val="0"/>
          <w:sz w:val="24"/>
        </w:rPr>
        <w:t>和评比</w:t>
      </w:r>
      <w:r>
        <w:rPr>
          <w:rFonts w:ascii="宋体;SimSun" w:hAnsi="宋体;SimSun" w:cs="宋体;SimSun"/>
          <w:kern w:val="0"/>
          <w:sz w:val="24"/>
        </w:rPr>
        <w:t>阶段：班级师生总结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），</w:t>
      </w:r>
      <w:r>
        <w:rPr>
          <w:rFonts w:ascii="宋体;SimSun" w:hAnsi="宋体;SimSun" w:cs="宋体;SimSun"/>
          <w:kern w:val="0"/>
          <w:sz w:val="24"/>
        </w:rPr>
        <w:t>政教</w:t>
      </w:r>
      <w:r>
        <w:rPr>
          <w:rFonts w:ascii="宋体;SimSun" w:hAnsi="宋体;SimSun" w:cs="宋体;SimSun"/>
          <w:kern w:val="0"/>
          <w:sz w:val="24"/>
        </w:rPr>
        <w:t>处总结（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</w:t>
      </w:r>
      <w:r>
        <w:rPr>
          <w:rFonts w:ascii="宋体;SimSun" w:hAnsi="宋体;SimSun" w:cs="宋体;SimSun"/>
          <w:kern w:val="0"/>
          <w:sz w:val="24"/>
        </w:rPr>
        <w:t>、建设“温馨教室”基本原则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共建共享——师生共同创建，形成良性循环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注重过程——循序渐进，在过程中体验和感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自主创新——根据实际，凸现个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自我教育——充分发挥师生的主体积极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“温馨教室”的评价标准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师生互相信任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同学关系融洽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人与环境和谐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“温馨教室”建设中班主任的角色定位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班主任是“温馨教室”的组织者、建设者和引领者，是学生健康成长的引路人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）班主任是贯彻教育方针、促进学生全面发展的骨干力量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主任是学校、家庭、社会三方面教育力量的协调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6:45:00Z</dcterms:created>
  <dc:creator>番茄花园</dc:creator>
  <dc:description/>
  <cp:keywords/>
  <dc:language>en-US</dc:language>
  <cp:lastModifiedBy>User</cp:lastModifiedBy>
  <dcterms:modified xsi:type="dcterms:W3CDTF">2010-12-02T03:13:00Z</dcterms:modified>
  <cp:revision>4</cp:revision>
  <dc:subject/>
  <dc:title>温馨班级活动方案</dc:title>
</cp:coreProperties>
</file>