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区青保办领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零陵中学初二（</w:t>
      </w:r>
      <w:r>
        <w:rPr>
          <w:sz w:val="24"/>
        </w:rPr>
        <w:t>3</w:t>
      </w:r>
      <w:r>
        <w:rPr>
          <w:sz w:val="24"/>
        </w:rPr>
        <w:t>）班刘家威同学，因家教失控又不配合学校教育，导致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到枫林警所核实情况时，被枫林警所拘留，事后据说就被拘留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因刘家威同学周一发高烧去医院看病，</w:t>
      </w:r>
      <w:r>
        <w:rPr>
          <w:rFonts w:ascii="宋体;SimSun" w:hAnsi="宋体;SimSun" w:cs="宋体;SimSun"/>
          <w:sz w:val="24"/>
        </w:rPr>
        <w:t>我校一直在与他外婆电话联系，所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才把事情搞清楚，昨天向</w:t>
      </w:r>
      <w:r>
        <w:rPr>
          <w:sz w:val="24"/>
        </w:rPr>
        <w:t>区青保办领导回报，今天又书面说明。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上海市零陵中学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 w:val="false"/>
      <w:bCs w:val="false"/>
      <w:color w:val="4040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6:00Z</dcterms:created>
  <dc:creator>钮恩光</dc:creator>
  <dc:description/>
  <cp:keywords/>
  <dc:language>en-US</dc:language>
  <cp:lastModifiedBy>User</cp:lastModifiedBy>
  <cp:lastPrinted>2009-01-07T13:54:00Z</cp:lastPrinted>
  <dcterms:modified xsi:type="dcterms:W3CDTF">2009-02-24T00:26:00Z</dcterms:modified>
  <cp:revision>2</cp:revision>
  <dc:subject/>
  <dc:title>徐汇区教育局</dc:title>
</cp:coreProperties>
</file>