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sz w:val="24"/>
        </w:rPr>
      </w:pPr>
      <w:r>
        <w:rPr>
          <w:sz w:val="24"/>
        </w:rPr>
        <w:t>大家好！很高兴今天能来到这里，我是零陵中学初三年级的学生牛海燕。我是个平凡的女孩，没有聪慧的头脑，也没有美丽的外貌，但是，我每天都尽可能地抱着快乐的心态度过每一天，没有富裕的家庭，也没有良好的经济条件，但我努力地尝试用双手去创造改变它，也许，每个人都是要经过磨难的洗礼才能长大。</w:t>
      </w:r>
      <w:r>
        <w:rPr>
          <w:sz w:val="24"/>
        </w:rPr>
        <w:t>3</w:t>
      </w:r>
      <w:r>
        <w:rPr>
          <w:sz w:val="24"/>
        </w:rPr>
        <w:t>年前，当我的父亲因脑垂体瘤开刀，而大病初愈后不久，一个庄重的打击又再次向他无情的袭来，那就是我患上了白血病，这一恶耗无疑对我原本不富裕的家庭来说是雪上加霜，面对高额的医疗费用，父母亲那原本照顾我而疲惫的脸庞而越发显得苍老。每当我看着母亲去拿验血报告单时我都会在里默默向上天祷告着</w:t>
      </w:r>
      <w:r>
        <w:rPr>
          <w:sz w:val="24"/>
        </w:rPr>
        <w:t>”</w:t>
      </w:r>
      <w:r>
        <w:rPr>
          <w:sz w:val="24"/>
        </w:rPr>
        <w:t>还是结果好一点，让父母少担忧一点“化疗摧残不了我，但往往父母担忧的眼神才是令我害怕得，恐惧的来源，有时，我极度的认为自己对父母，甚至对社会来说是一个包袱，我自暴自弃，用些冷嘲热讽的话去伤害父母那原本不堪一击的心，不过一段话语却让我改变了这种想法，那时，因为化疗后的副作用物品的血小板急速下降，躺在床上输血小板，令场一对父子的话引起我的注意。那男孩的父亲看着血袋上的字惊喜的说儿子这属血袋上有献血者的名字艾，“叫什么啊”男孩苍白的脸上露出了一抹微笑。“李</w:t>
      </w:r>
      <w:r>
        <w:rPr>
          <w:sz w:val="24"/>
        </w:rPr>
        <w:t>**</w:t>
      </w:r>
      <w:r>
        <w:rPr>
          <w:rFonts w:cs="宋体;SimSun" w:ascii="宋体;SimSun" w:hAnsi="宋体;SimSun"/>
          <w:sz w:val="24"/>
        </w:rPr>
        <w:t>‘</w:t>
      </w:r>
      <w:r>
        <w:rPr>
          <w:sz w:val="24"/>
        </w:rPr>
        <w:t>儿子你要记住他，使他献血给你的，”恩，我记住了。。。。。</w:t>
      </w:r>
      <w:r>
        <w:rPr>
          <w:sz w:val="24"/>
        </w:rPr>
        <w:t>”</w:t>
      </w:r>
      <w:r>
        <w:rPr>
          <w:sz w:val="24"/>
        </w:rPr>
        <w:t>听了他们的对话，我忍不住站起身来看看为我献血的名字，但可惜的是，上面没有标注，这时，身体的手机听到了一条来自同学的短信，“牛，今天还好吗？要加油噢”顿时我的心被什么触动了似的，眼里不知不觉的噙满泪水，我的同学们面对着中考巨大的压力，仍不忘每天一条短信的来支持我，我的老师们，不断努力地为我筹集高额的医疗费用，还有那些不知名的献血者，你们无私的将血液奉献给给每个濒临死亡的患者，我现在才发现，我原来是那么的自私，又那么多的人关心我，我不懂珍惜，于是，我下定决心，我不是为我自己而至，而是为每一个关系我的人而治，秉承着这一信念，我一路走来经历了死亡那个的考验，经历了时间的磨灭，最终，我信运的活了下来，在我痊愈后，慢慢的，我从父母的口中得知原来，当我的同学们在中考前的紧要关头，不顾个人考试，毅然走上街头，为我向路人筹集募捐，我的全校的同学都积极参加了为我捐款的队伍中来，其中甚至有一位家长捐出了一万元的捐款，那次的捐款为我的家庭解决的燃眉之急，近八万元的学校师生们的捐款让我更加的知道了当我困难时，我不是孤单的。枫林街道龙二居委的叔叔阿姨们在我患病期间不断的为我焦虑，为我困难的家庭送上温暖。零陵中学的老师和同学们，以及那些不知名的好心的志愿者们，你们爱心的付出，使我们患病的的生命能够延续下去。</w:t>
      </w:r>
      <w:r>
        <w:rPr>
          <w:sz w:val="24"/>
        </w:rPr>
        <w:br/>
      </w:r>
      <w:r>
        <w:rPr>
          <w:sz w:val="24"/>
        </w:rPr>
        <w:t xml:space="preserve">   </w:t>
      </w:r>
      <w:r>
        <w:rPr>
          <w:sz w:val="24"/>
        </w:rPr>
        <w:t>在此，我最想说得是：我们要用感恩的心态来对待身边的一切事物，不要因为一时的磨难而失去生存的信念，要记住，当我们经历磨灭的时候，我们并不是孤单的，因为我们身边也有父母的支持，老师的以及上级领导的关心和那些不知名无私奉献的的志愿者们，一个生命的存在是许许多多的生命扶持而起的。</w:t>
      </w:r>
    </w:p>
    <w:p>
      <w:pPr>
        <w:pStyle w:val="Normal"/>
        <w:ind w:firstLine="435"/>
        <w:rPr>
          <w:sz w:val="24"/>
        </w:rPr>
      </w:pPr>
      <w:r>
        <w:rPr>
          <w:sz w:val="24"/>
        </w:rPr>
        <w:t>最后，请允许我代表现在仍处在与病魔抗争的病友们向上级领导及无私奉献的志愿者们的表示由衷的感谢！</w:t>
      </w:r>
    </w:p>
    <w:p>
      <w:pPr>
        <w:pStyle w:val="Normal"/>
        <w:ind w:firstLine="435"/>
        <w:rPr>
          <w:sz w:val="24"/>
        </w:rPr>
      </w:pPr>
      <w:r>
        <w:rPr>
          <w:sz w:val="24"/>
        </w:rPr>
        <w:t>感谢大家！</w:t>
      </w:r>
    </w:p>
    <w:p>
      <w:pPr>
        <w:pStyle w:val="Normal"/>
        <w:ind w:firstLine="435"/>
        <w:rPr>
          <w:sz w:val="24"/>
        </w:rPr>
      </w:pPr>
      <w:r>
        <w:rPr>
          <w:sz w:val="24"/>
        </w:rPr>
      </w:r>
    </w:p>
    <w:p>
      <w:pPr>
        <w:pStyle w:val="Normal"/>
        <w:ind w:firstLine="435"/>
        <w:rPr/>
      </w:pPr>
      <w:r>
        <w:rPr/>
      </w:r>
    </w:p>
    <w:p>
      <w:pPr>
        <w:pStyle w:val="Normal"/>
        <w:ind w:firstLine="435"/>
        <w:rPr/>
      </w:pPr>
      <w:r>
        <w:rPr>
          <w:rFonts w:eastAsia="Times New Roman"/>
        </w:rPr>
        <w:t xml:space="preserve">                                                           </w:t>
      </w:r>
      <w:r>
        <w:rPr/>
        <w:t>零陵中学</w:t>
      </w:r>
    </w:p>
    <w:p>
      <w:pPr>
        <w:pStyle w:val="Normal"/>
        <w:ind w:firstLine="435"/>
        <w:rPr/>
      </w:pPr>
      <w:r>
        <w:rPr>
          <w:rFonts w:eastAsia="Times New Roman"/>
        </w:rPr>
        <w:t xml:space="preserve">                                                          </w:t>
      </w:r>
      <w:r>
        <w:rPr/>
        <w:t>初三（</w:t>
      </w:r>
      <w:r>
        <w:rPr/>
        <w:t>4</w:t>
      </w:r>
      <w:r>
        <w:rPr/>
        <w:t>）班</w:t>
      </w:r>
    </w:p>
    <w:p>
      <w:pPr>
        <w:pStyle w:val="Normal"/>
        <w:ind w:firstLine="435"/>
        <w:rPr/>
      </w:pPr>
      <w:r>
        <w:rPr>
          <w:rFonts w:eastAsia="Times New Roman"/>
        </w:rPr>
        <w:t xml:space="preserve">                                                            </w:t>
      </w:r>
      <w:r>
        <w:rPr/>
        <w:t>牛海燕</w:t>
      </w:r>
    </w:p>
    <w:p>
      <w:pPr>
        <w:pStyle w:val="Normal"/>
        <w:ind w:firstLine="435"/>
        <w:rPr/>
      </w:pPr>
      <w:r>
        <w:rPr>
          <w:rFonts w:eastAsia="Times New Roman"/>
        </w:rPr>
        <w:t xml:space="preserve">                                                           </w:t>
      </w:r>
      <w:r>
        <w:rPr/>
        <w:t>2010</w:t>
      </w:r>
      <w:r>
        <w:rPr/>
        <w:t>年</w:t>
      </w:r>
      <w:r>
        <w:rPr/>
        <w:t>5</w:t>
      </w:r>
      <w:r>
        <w:rPr/>
        <w:t>月</w:t>
      </w:r>
      <w:r>
        <w:rPr/>
        <w:t>24</w:t>
      </w:r>
      <w:r>
        <w:rPr/>
        <w:t>日</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09:00Z</dcterms:created>
  <dc:creator>User</dc:creator>
  <dc:description/>
  <cp:keywords/>
  <dc:language>en-US</dc:language>
  <cp:lastModifiedBy>User</cp:lastModifiedBy>
  <cp:lastPrinted>2010-11-01T13:33:00Z</cp:lastPrinted>
  <dcterms:modified xsi:type="dcterms:W3CDTF">2010-11-01T05:33:00Z</dcterms:modified>
  <cp:revision>37</cp:revision>
  <dc:subject/>
  <dc:title>    大家好</dc:title>
</cp:coreProperties>
</file>