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陵中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第一届学习节计划（修改稿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为进一步丰富校园文化生活，努力营造积极向上、健康文明的校园文化氛围，展现学生热爱学习的个性风采和学校整体精神面貌，引导学生博览群书，培养学生“爱学习，知上进”的良好习惯，让学生们在学习中放飞理想、感悟历史、体验社会、了解科学、拓展思维、拥有未来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学习月主题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学习——让梦想插上翅膀”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活动时间：</w:t>
      </w:r>
    </w:p>
    <w:p>
      <w:pPr>
        <w:pStyle w:val="Normal"/>
        <w:ind w:firstLine="482"/>
        <w:rPr/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——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组织机构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组长：朱荣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副组长：陈学智、胡化平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组员：杨桦、钮煊、何佳萍、许学余、陆宁昌、汤晓春、沈庆华、陆晓颖、陈德军、程众歆、翁振昆、杨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活动安排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校园宣传：人文环境布置（校长室、总务处负责）、升旗仪式、宣传橱窗等以学习为主题，或倡导学习或科技知识介绍，或学习方法指导等。（政教处负责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班级宣传：教室人文环境布置（校长室、总务处负责）、“学习——让梦想插上翅膀”班级黑板报、午会课教育、“学习——让梦想插上翅膀”主题班会等，营造一个学习型班级的氛围。（班主任负责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网络宣传：在校园网上开设“学习——让梦想插上翅膀”主题论坛，让全校师生畅所欲言。（政教处布置、班主任组织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征文比赛：组织初一年级参加市级“生活的准则”征文比赛。（初一语文备课组负责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读书活动：推荐一些适合本年级学生学习要求的书籍，强化学生阅读水平（倡导学生把更多的时间放在学习文化上，年级组自行考虑开展竞赛活动或班委费奖励）。（年级组布置，班主任组织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学习竞赛：围绕期终考试，开展考前教育、诚信教育，鼓励学生“会学习、要学习、爱学习”，开展期中考试学习竞赛，考后进行升旗仪式、年级大会表彰。（教学处负责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通知班主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“学习——让梦想插上翅膀”班级黑板报在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37:00Z</dcterms:created>
  <dc:creator>雨林木风</dc:creator>
  <dc:description/>
  <cp:keywords/>
  <dc:language>en-US</dc:language>
  <cp:lastModifiedBy>User</cp:lastModifiedBy>
  <cp:lastPrinted>2008-10-15T12:10:00Z</cp:lastPrinted>
  <dcterms:modified xsi:type="dcterms:W3CDTF">2010-12-01T01:32:00Z</dcterms:modified>
  <cp:revision>4</cp:revision>
  <dc:subject/>
  <dc:title>零陵中学2008年第一届学习月计划</dc:title>
</cp:coreProperties>
</file>