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零陵中学行为规范常规检查细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学生早上进校门口检查（满分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希望、建议学生早上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后到校，高中学生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、初中学生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后到校要进行迟到登记（要求学生拿出学生证），扣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检查校服（包括校裤），不穿者登记，扣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检查学生个人仪表，扣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人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不允许把油腻的早饭带进学校，扣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不配合检查或教育的同学，请班主任到校门口签名认领，严重者送政教处。</w:t>
      </w:r>
    </w:p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升旗仪式检查（满分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场动作快，排队整齐到位（以广播结束为准）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升旗、奏国歌时要肃立、行注目礼，少先队员行队礼，唱国歌时认真、动作规范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国旗下的讲话认真听好，不允许讲话。（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，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退场整齐，不讲话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眼保健操检查（满分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不做、随意走动或讲话扣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班级无学生监督扣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left="480" w:right="-153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班级有学生不配合，干扰检查人工作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（请开门），情况严重者算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并上报政教处，进行教育批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班级学生全体不在或在考试，不进行检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上课或老师讲话学生不做眼保健操的算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保洁检查（满分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桌椅整齐、干净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黑板、讲台干净，讲台台面东西摆放整齐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面、墙角保持清洁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废纸篓外无杂物，卫生工具摆放整齐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不允许学生在做眼保健操时打扫卫生，如发现算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班级学生全体在考试，不进行检查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班级学生全体不在时，必须关灯、关电风扇、关门（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等，否则将逐情扣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午会课检查（满分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分：纪律优秀，不随意走动，不讲话；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：纪律良好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以内随意走动或讲话；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：纪律一般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人以内随意走动或讲话；       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：纪律差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以上随意走动、讲话情况较严重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：不开广播或纪律混乱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广播操检查（满分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场动作快，排队整齐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升旗、做广播操认真、整齐、动作到位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面貌好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退场整齐，不讲话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大扫除检查：（满分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桌椅整齐、干净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黑板粉笔槽内、讲台干净，讲台台面东西摆放整齐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面、墙角保持清洁，无垃圾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废纸篓外无杂物，卫生工具摆放整齐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门（门框）、开关、引水器、窗台、电视机盒等无积灰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包干区检查：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周一中午到指定地点按老师要求做好清洁工作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先与包干区负责老师联系好，做好学生分工准备工作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安全，不要在包干区打闹嬉戏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包干区负责老师评定分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其它注意要求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学生每天都穿好校服、校裤，穿运动鞋，少先队员佩戴红领巾，团员带团徽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学生每天都带好学生证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学生早上进校前吃好早饭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卫生，不允许学生随地乱丢东西，请同学在校不要吃口香糖，更不允许学生把东西丢到操场上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个人文明用语、个人仪表、卫生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校学生要讲文明礼貌，见到老师问好，进办公室应敲门喊报到，上课老师已在教室时学生进门也必须敲门喊报到，老师同意才可进班级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学生每天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离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常规检查细则再不断的补充和完善，希望得到老师和同学们的支持和配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校政教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</w:t>
      </w: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53:00Z</dcterms:created>
  <dc:creator>yh</dc:creator>
  <dc:description/>
  <cp:keywords/>
  <dc:language>en-US</dc:language>
  <cp:lastModifiedBy>User</cp:lastModifiedBy>
  <cp:lastPrinted>2008-09-04T12:01:00Z</cp:lastPrinted>
  <dcterms:modified xsi:type="dcterms:W3CDTF">2010-12-01T01:32:00Z</dcterms:modified>
  <cp:revision>16</cp:revision>
  <dc:subject/>
  <dc:title>各班行为规范检查细则</dc:title>
</cp:coreProperties>
</file>