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高一年级荣辱观系列教育活动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活动时间】第二学期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周—第</w:t>
      </w:r>
      <w:r>
        <w:rPr>
          <w:sz w:val="28"/>
          <w:szCs w:val="28"/>
        </w:rPr>
        <w:t>20</w:t>
      </w:r>
      <w:r>
        <w:rPr>
          <w:sz w:val="28"/>
          <w:szCs w:val="28"/>
        </w:rPr>
        <w:t>周</w:t>
      </w:r>
    </w:p>
    <w:p>
      <w:pPr>
        <w:pStyle w:val="Normal"/>
        <w:ind w:left="1960" w:hanging="1960"/>
        <w:rPr>
          <w:sz w:val="28"/>
          <w:szCs w:val="28"/>
        </w:rPr>
      </w:pPr>
      <w:r>
        <w:rPr>
          <w:sz w:val="28"/>
          <w:szCs w:val="28"/>
        </w:rPr>
        <w:t>【活动目的及意义】</w:t>
      </w:r>
    </w:p>
    <w:p>
      <w:pPr>
        <w:pStyle w:val="Normal"/>
        <w:ind w:left="1960" w:hanging="2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贯彻胡锦涛总书记“八荣八耻”讲话精神，对学生进行荣辱观教育，帮助学生明确是非、善恶、美丑界限；树立正确的价值观。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推动高一年级良好班风和学风的形成。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提高年级组教师的团体协作能力和凝聚力。</w:t>
      </w:r>
    </w:p>
    <w:p>
      <w:pPr>
        <w:pStyle w:val="Normal"/>
        <w:ind w:left="1680" w:hanging="1680"/>
        <w:rPr>
          <w:sz w:val="28"/>
          <w:szCs w:val="28"/>
        </w:rPr>
      </w:pPr>
      <w:r>
        <w:rPr>
          <w:sz w:val="28"/>
          <w:szCs w:val="28"/>
        </w:rPr>
        <w:t>【活动形式】通过讲座、演讲、竞赛、展示、主题班会的形式，策划具有时代感、有效的、学生乐于接受的活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活动内容】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前期宣传教育：班主任进行“八荣八耻”的宣传活动（已进行）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将“八荣八耻”的内容利用黑板报、墙报等形式在班级进行展示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利用班会课时间和学生一起背诵“八荣八耻”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在学生乐于接受和时代感方面，我们年级组教师寻找和举出了多个具有时代感的例子，如：中国经济实力的不断增长、中国的可持续发展都需要具有正确荣辱观的建设者，所以国家提出“八荣八耻”；韩国某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强在华企业为每位职工提供免费学习一门外语的机会，但注明日语除外。学生听后反响很大。教师适时进行了相关前期教育。</w:t>
      </w:r>
    </w:p>
    <w:p>
      <w:pPr>
        <w:pStyle w:val="Normal"/>
        <w:numPr>
          <w:ilvl w:val="0"/>
          <w:numId w:val="1"/>
        </w:numPr>
        <w:rPr/>
      </w:pPr>
      <w:r>
        <w:rPr/>
        <w:t>中期推进深入：将“荣辱观”教育渗透进日常教学教育中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231"/>
        <w:gridCol w:w="4746"/>
        <w:gridCol w:w="1186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动内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下午活动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击剑馆三楼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爱国诗人陆游诗词赏析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备课组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周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班级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展主题征文活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备课组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周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练好中国字”学生练字展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备课组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班级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荣辱观英语演讲比赛（初赛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备课组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班级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选“八荣八耻”学生标兵，树良好班荣班风的形成：评选各班级任劳任怨、乐于助人的标兵；品学兼优的标兵（期中考试后成绩优秀着予以表彰）；行为规范标兵。评出之后利用校橱窗进行表彰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主任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一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班级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合“八荣八耻”中的一条或多条内容开展主题班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主任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十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农基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行艰苦奋斗，团结协作等方面的教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后续阶段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暑假期间，各班级进行相关的社会调查研究，如：艰苦奋斗方面，让学生进行一次性物品使用情况的调查研究等。作为本次系列活动的总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高一年级组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0:39:00Z</dcterms:created>
  <dc:creator>user</dc:creator>
  <dc:description/>
  <cp:keywords/>
  <dc:language>en-US</dc:language>
  <cp:lastModifiedBy>User</cp:lastModifiedBy>
  <dcterms:modified xsi:type="dcterms:W3CDTF">2010-12-02T04:14:00Z</dcterms:modified>
  <cp:revision>3</cp:revision>
  <dc:subject/>
  <dc:title>高一年级荣辱观系列教育活动</dc:title>
</cp:coreProperties>
</file>