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零陵中学化学教研组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eastAsia="黑体;SimHei" w:cs="宋体;SimSun" w:ascii="黑体;SimHei" w:hAnsi="黑体;SimHei"/>
          <w:sz w:val="28"/>
          <w:szCs w:val="28"/>
        </w:rPr>
        <w:t>2009</w:t>
      </w:r>
      <w:r>
        <w:rPr>
          <w:rFonts w:ascii="黑体;SimHei" w:hAnsi="黑体;SimHei" w:cs="宋体;SimSun" w:eastAsia="黑体;SimHei"/>
          <w:sz w:val="28"/>
          <w:szCs w:val="28"/>
        </w:rPr>
        <w:t>年徐汇区“白玉兰巾帼文明岗”创建检查交流汇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化学教研组成员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化学教研组是一个年轻的教研组，共有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位专任教师，一名高级教师，五名中级教师，其中女性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，占组员</w:t>
      </w:r>
      <w:r>
        <w:rPr>
          <w:rFonts w:eastAsia="仿宋_GB2312" w:cs="宋体;SimSun" w:ascii="仿宋_GB2312" w:hAnsi="仿宋_GB2312"/>
          <w:sz w:val="28"/>
          <w:szCs w:val="28"/>
        </w:rPr>
        <w:t>2/3</w:t>
      </w:r>
      <w:r>
        <w:rPr>
          <w:rFonts w:ascii="仿宋_GB2312" w:hAnsi="仿宋_GB2312" w:cs="宋体;SimSun" w:eastAsia="仿宋_GB2312"/>
          <w:sz w:val="28"/>
          <w:szCs w:val="28"/>
        </w:rPr>
        <w:t>，陈悦任组长。其中组员杨桦、岑建华均担任学校中层行政干部，组员赵毅是区中青年骨干教师，组长陈悦是区名师工作室学员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领导支持，全员参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创建巾帼文明岗得到领导支持。创建班组中成员对创建巾帼文明岗人人知晓、人人支持、人人参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，零陵中学举行化学教研组建设成果全区推介活动。副校长陈学智在区成果推介会上以《科学发展助力和谐团队》为题介绍化学教研组。区教育局、教育学会领导、专家莅临化学教研组建设成果推介会。化学组陈悦、赵毅、单伟伟代表本组作教研组建设成果推介报告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遵章守纪，模范带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管理常规是化学教研组成熟的保证，组内能做到：每学期两次教案检查和听课记录检查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次作业练习抽查，每次都有研修活动、公开课、科研情况、信息化等情况记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化学教研组老师们将教学常规做到极致。杨桦老师抓学风纪律，朱丽娅老师辅导学生细致入微，单伟伟老师循循善诱，岑建华老师特别关注学生思维培养，赵毅老师狠抓学生作业反馈，但他们均谋求在以学生发展为本的基础上抓出实效。化学教研组严格执行听课评课制度，形成了和谐的教研氛围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团队合作，引领示范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化学教研组成员人人岗位技能娴熟，并具有团队合作精神。化学教研组凭着对事业的执着追求，对学生的满腔热情，对自己的严格要求，对同伴的高度信任，坚持走以教带研，以研促教的路，在教育教学研究方面出类拔萃，发挥了引领示范作用，在区内外享有良好的社会声誉。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年，这个年轻的团队荣获“新长征突击队”荣誉称号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全组成员团结协作，更新教育理念，不断提升教科研水平和教学业务水平，自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评为“徐汇区优秀教研组”后，进行了多次区级公开教研展示活动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组长带领，人才辈出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cs="宋体;SimSun" w:eastAsia="仿宋_GB2312"/>
          <w:sz w:val="28"/>
          <w:szCs w:val="28"/>
        </w:rPr>
        <w:t>化学教研组之所以能建设好，因为有一位既充满朝气、充满开拓创新精神，又能凝聚人气、统揽全局的好的带头人——教研组长陈悦老师。在校领导的支持和区教研员的帮助下，她参加市青年教师培训班，与同组教师开展各种教学研究，带领整个化学教研组提升业务水平。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今年以来，陈悦带教过的单伟伟老师</w:t>
      </w:r>
      <w:r>
        <w:rPr>
          <w:rFonts w:ascii="仿宋_GB2312" w:hAnsi="仿宋_GB2312" w:cs="宋体;SimSun" w:eastAsia="仿宋_GB2312"/>
          <w:b/>
          <w:sz w:val="28"/>
          <w:szCs w:val="28"/>
        </w:rPr>
        <w:t>获</w:t>
      </w:r>
      <w:r>
        <w:rPr>
          <w:rFonts w:eastAsia="仿宋_GB2312" w:cs="宋体;SimSun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cs="宋体;SimSun" w:eastAsia="仿宋_GB2312"/>
          <w:b/>
          <w:sz w:val="28"/>
          <w:szCs w:val="28"/>
        </w:rPr>
        <w:t>学年区教育系统好党员；陈悦、赵毅、单伟伟的课题论文《高中化学定量实验教学的实践与反思》被收录到《百题工程文集》出版，并获区第九届教科研成果二等奖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ascii="仿宋_GB2312" w:hAnsi="仿宋_GB2312" w:cs="宋体;SimSun" w:eastAsia="仿宋_GB2312"/>
          <w:b/>
          <w:sz w:val="28"/>
          <w:szCs w:val="28"/>
        </w:rPr>
        <w:t>朱丽娅老师</w:t>
      </w:r>
      <w:r>
        <w:rPr>
          <w:rFonts w:eastAsia="仿宋_GB2312" w:cs="宋体;SimSun" w:ascii="仿宋_GB2312" w:hAnsi="仿宋_GB2312"/>
          <w:b/>
          <w:sz w:val="28"/>
          <w:szCs w:val="28"/>
        </w:rPr>
        <w:t>09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月光荣成为中共预备党员。最近，他们又完成徐汇区第二轮百题工程课题，获结题证书，成果正结集出版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学校后备干部选拔时，化学组教师多次被推荐为后备干部候选人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规划统领，措施保障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化学教研组以学校新三年规划为统领，有明确的创建计划，争创有目标、措施、内容和保障措施。化学教研组有教研博客，公示创建计划，记录教研组日常工作。大家通过博客共享资源、交流工作，完成争创相关任务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化学教研组有良好的传统氛围，在学科德育工作中围绕迎世博行动，结合学校文化特色，开展文化育人工作，并将此项活动纳入学校德育常规工作当中，在对学生进行教育的同时，岗员言传身教，用自己的实际行动影响和教育学生。</w:t>
      </w:r>
      <w:r>
        <w:rPr>
          <w:rFonts w:ascii="仿宋_GB2312" w:hAnsi="仿宋_GB2312" w:cs="宋体;SimSun" w:eastAsia="仿宋_GB2312"/>
          <w:b/>
          <w:sz w:val="28"/>
          <w:szCs w:val="28"/>
        </w:rPr>
        <w:t>岑建华老师负责上海市星级青少年体育俱乐部工作，为化学教研组开展文化育人提供了很多资源和平台，他本人承担击剑文化校本教材拓展课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在开展多彩的文体活动中，化学教研组依托学校工会，积极参与各类文体活动，广泛开展慈善献爱心、送温暖活动，增强凝聚力和影响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零陵中学化学教研组信奉的格言是：“世上无难事，只要肯登攀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49:00Z</dcterms:created>
  <dc:creator>Xtzj.User</dc:creator>
  <dc:description/>
  <cp:keywords/>
  <dc:language>en-US</dc:language>
  <cp:lastModifiedBy>YlmF</cp:lastModifiedBy>
  <dcterms:modified xsi:type="dcterms:W3CDTF">2009-07-19T01:36:00Z</dcterms:modified>
  <cp:revision>11</cp:revision>
  <dc:subject/>
  <dc:title>零陵中学化学教研组——2009年徐汇区“白玉兰巾帼文明岗”创建检查交流汇报</dc:title>
</cp:coreProperties>
</file>