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徐汇区“白玉兰巾帼文明岗”创建</w:t>
      </w:r>
      <w:r>
        <w:rPr/>
        <w:t>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435"/>
        <w:gridCol w:w="1082"/>
        <w:gridCol w:w="103"/>
        <w:gridCol w:w="1152"/>
        <w:gridCol w:w="108"/>
        <w:gridCol w:w="720"/>
        <w:gridCol w:w="2520"/>
      </w:tblGrid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组或集体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教研组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性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零陵中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属系统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汇区教育局</w:t>
            </w:r>
          </w:p>
        </w:tc>
      </w:tr>
      <w:tr>
        <w:trPr>
          <w:trHeight w:val="1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地址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安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    编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32</w:t>
            </w:r>
          </w:p>
        </w:tc>
      </w:tr>
      <w:tr>
        <w:trPr>
          <w:trHeight w:val="7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组或集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女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女性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%</w:t>
            </w:r>
          </w:p>
        </w:tc>
      </w:tr>
      <w:tr>
        <w:trPr>
          <w:trHeight w:val="7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曾获荣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优秀教研组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班组或集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女性负责人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创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划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组长首先开拓创新，开放教案、公开课堂，并在研究课、边讲边实验、说课、论文、带教等方面起到表率作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以“教”和“研”为突破口。在“教”上，</w:t>
            </w:r>
            <w:r>
              <w:rPr>
                <w:rFonts w:ascii="仿宋_GB2312" w:hAnsi="仿宋_GB2312" w:eastAsia="仿宋_GB2312"/>
                <w:sz w:val="24"/>
              </w:rPr>
              <w:t>全组都要备详案；备课不仅要备知识点，还要备思维；不仅备教师，还要备学生；既要抓实智力因素，又要抓实非智力因素；抓实个别有针对性的辅导，要做到一个也不放过。在“研”上，要以实验教学为突破口，抓实教研组活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各人教法各异，但要</w:t>
            </w:r>
            <w:r>
              <w:rPr>
                <w:rFonts w:ascii="仿宋_GB2312" w:hAnsi="仿宋_GB2312" w:eastAsia="仿宋_GB2312"/>
                <w:sz w:val="24"/>
              </w:rPr>
              <w:t>在以学生发展为本的共同点上抓出实效，形成合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以实验课题引领为导向，逐渐增加实验比重，开展教研组活动，积极申报区级及以上课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白玉兰巾帼文明岗创建活动，促进窗口服务行业班组提高服务质量，提升行业形象，积极参与世博、服务世博、奉献世博的目的是为了真正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人为本——以学生的发展为本，以教师的发展为本，以学校的发展为本。因此，要在以质量求生存，以特色谋发展、在优质初中和特色高中上下功夫；使全组教师的素质上一个台阶，全体学生的学科成绩上一个台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创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保障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将学校为教研组制定的规章制度化为化学组的规章制度严格执行。做到：每学期两次教案检查和听课记录检查，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次作业练习抽查，每次都有研修活动、公开课、科研情况、信息化等情况记录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邀请贺伟、童玉珍、朱好德等同志为教研组讲授职场、家庭、社交礼仪和世博知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校将建立专门的创建领导班子，将巾帼文明岗创建工作纳入本单位文明单位创建工作计划，并规范建立创建档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党组织意见</w:t>
            </w:r>
          </w:p>
          <w:p>
            <w:pPr>
              <w:pStyle w:val="Normal"/>
              <w:spacing w:lineRule="auto" w:line="360"/>
              <w:ind w:right="339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9"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ind w:right="339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口系统、社区（街道镇）党组织意见</w:t>
            </w:r>
          </w:p>
          <w:p>
            <w:pPr>
              <w:pStyle w:val="Normal"/>
              <w:spacing w:lineRule="auto" w:line="360"/>
              <w:ind w:right="339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39"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ind w:right="33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汇区“巾帼建功”活动领导小组意见</w:t>
            </w:r>
          </w:p>
          <w:p>
            <w:pPr>
              <w:pStyle w:val="Normal"/>
              <w:spacing w:lineRule="auto" w:line="360"/>
              <w:ind w:right="899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99"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ind w:right="339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0:13:00Z</dcterms:created>
  <dc:creator>myl</dc:creator>
  <dc:description/>
  <cp:keywords/>
  <dc:language>en-US</dc:language>
  <cp:lastModifiedBy>YlmF</cp:lastModifiedBy>
  <dcterms:modified xsi:type="dcterms:W3CDTF">2009-05-22T09:31:00Z</dcterms:modified>
  <cp:revision>3</cp:revision>
  <dc:subject/>
  <dc:title>附件：</dc:title>
</cp:coreProperties>
</file>