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2"/>
        </w:rPr>
        <w:t>2009</w:t>
      </w:r>
      <w:r>
        <w:rPr>
          <w:rFonts w:ascii="仿宋_GB2312" w:hAnsi="仿宋_GB2312" w:cs="华文中宋" w:eastAsia="仿宋_GB2312"/>
          <w:b/>
          <w:sz w:val="32"/>
        </w:rPr>
        <w:t>年</w:t>
      </w:r>
      <w:r>
        <w:rPr/>
        <w:t>徐汇区园丁奖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620"/>
        <w:gridCol w:w="1440"/>
        <w:gridCol w:w="720"/>
        <w:gridCol w:w="900"/>
        <w:gridCol w:w="1260"/>
        <w:gridCol w:w="720"/>
        <w:gridCol w:w="10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6.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本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市教育学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一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恒路</w:t>
            </w: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602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104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3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安路</w:t>
            </w:r>
            <w:r>
              <w:rPr>
                <w:rFonts w:eastAsia="楷体_GB2312" w:ascii="楷体_GB2312" w:hAnsi="楷体_GB2312"/>
                <w:sz w:val="24"/>
              </w:rPr>
              <w:t>45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173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32</w:t>
            </w:r>
          </w:p>
        </w:tc>
      </w:tr>
      <w:tr>
        <w:trPr>
          <w:trHeight w:val="27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何种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，徐汇区园丁奖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，徐汇区好党员。</w:t>
            </w:r>
          </w:p>
        </w:tc>
      </w:tr>
      <w:tr>
        <w:trPr>
          <w:trHeight w:val="60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－</w:t>
            </w:r>
            <w:r>
              <w:rPr>
                <w:rFonts w:eastAsia="楷体_GB2312" w:ascii="楷体_GB2312" w:hAnsi="楷体_GB2312"/>
                <w:sz w:val="24"/>
              </w:rPr>
              <w:t>199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，南洋初级中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－</w:t>
            </w: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，黎明中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－现在，零陵中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主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要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先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进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事</w:t>
            </w:r>
            <w:r>
              <w:rPr>
                <w:rFonts w:eastAsia="Palatino Linotype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所在单位填写，不超过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海红同志从教二十多年来，先后担任过团队干部、政工助理、教务主任、工会主席等职。在长期的教育教学工作实践中，勤恳踏实，虚心好学；无论处于何种岗位始终遵循“脚踏实地、以诚待人”的工作原则，凭着一颗热忱、执着的心追求着为人师表的快乐与成功，在平凡的岗位上做出了不平凡的业绩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她在工作中以脚踏实地、严谨务实著称。身为工会主席的她，一步一个脚印地落实工会各项工作。她能积极配合学校党组织，发挥工会的桥梁纽带作用，反映群情民意，把工会工作溶于学校工作中，得到了党政的全力支持和教工的热情参与。她以学校工会三年发展规划的制定为切入口，贯彻“</w:t>
            </w:r>
            <w:r>
              <w:rPr>
                <w:rFonts w:eastAsia="楷体_GB2312"/>
                <w:sz w:val="24"/>
              </w:rPr>
              <w:t>围绕中心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服务大局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全面履</w:t>
            </w:r>
            <w:r>
              <w:rPr>
                <w:rFonts w:eastAsia="楷体_GB2312"/>
                <w:sz w:val="24"/>
              </w:rPr>
              <w:t>盖，</w:t>
            </w:r>
            <w:r>
              <w:rPr>
                <w:rFonts w:eastAsia="楷体_GB2312"/>
                <w:sz w:val="24"/>
              </w:rPr>
              <w:t>突出维护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的十六字</w:t>
            </w:r>
            <w:r>
              <w:rPr>
                <w:rFonts w:eastAsia="楷体_GB2312"/>
                <w:sz w:val="24"/>
              </w:rPr>
              <w:t>方针。在贯彻校长负责制、落实教代会制度、推进校务公开工作中，能按照有关工作条例要求制度健全，规范程序。她还组织开展教工读书活动和教师教学基本功的比赛，促进了教师综合素质的提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她督促全校各工会小组制订了文明公约，组织开展了一系列深受广大教职工欢迎的喜闻乐见、寓教于乐的活动，</w:t>
            </w:r>
            <w:r>
              <w:rPr>
                <w:rFonts w:eastAsia="楷体_GB2312"/>
                <w:sz w:val="24"/>
              </w:rPr>
              <w:t>丰富了</w:t>
            </w: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楷体_GB2312"/>
                <w:sz w:val="24"/>
              </w:rPr>
              <w:t>职工的生活，使学校增添了活力；通过为民办实事，</w:t>
            </w:r>
            <w:r>
              <w:rPr>
                <w:rFonts w:eastAsia="楷体_GB2312"/>
                <w:sz w:val="24"/>
              </w:rPr>
              <w:t>提高了教职工的生活质量，</w:t>
            </w:r>
            <w:r>
              <w:rPr>
                <w:rFonts w:eastAsia="楷体_GB2312"/>
                <w:sz w:val="24"/>
              </w:rPr>
              <w:t>增强了同志间的凝聚力，</w:t>
            </w:r>
            <w:r>
              <w:rPr>
                <w:rFonts w:eastAsia="楷体_GB2312"/>
                <w:sz w:val="24"/>
              </w:rPr>
              <w:t>从而</w:t>
            </w:r>
            <w:r>
              <w:rPr>
                <w:rFonts w:eastAsia="楷体_GB2312"/>
                <w:sz w:val="24"/>
              </w:rPr>
              <w:t>调动了</w:t>
            </w:r>
            <w:r>
              <w:rPr>
                <w:rFonts w:eastAsia="楷体_GB2312"/>
                <w:sz w:val="24"/>
              </w:rPr>
              <w:t>广大教</w:t>
            </w:r>
            <w:r>
              <w:rPr>
                <w:rFonts w:eastAsia="楷体_GB2312"/>
                <w:sz w:val="24"/>
              </w:rPr>
              <w:t>职工的积极性和创造性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她在作风上平易近人，以身作则，以诚待人，而且是个乐天派。在她的个人词典里好像从来就没有“愁”字。由于她平易近人，以诚待人，所以教职工们都喜欢和她交往，有了大事、喜事总要邀上她，而她总是排除各种困难，热情参与，事事处处与群众打成一片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于黎明中学的并入，在我校原有</w:t>
            </w:r>
            <w:r>
              <w:rPr>
                <w:rFonts w:eastAsia="楷体_GB2312" w:ascii="楷体_GB2312" w:hAnsi="楷体_GB2312"/>
              </w:rPr>
              <w:t>131</w:t>
            </w:r>
            <w:r>
              <w:rPr>
                <w:rFonts w:ascii="楷体_GB2312" w:hAnsi="楷体_GB2312" w:eastAsia="楷体_GB2312"/>
              </w:rPr>
              <w:t>位退休退养教工的基础上，又陡然增加了原黎明中学</w:t>
            </w:r>
            <w:r>
              <w:rPr>
                <w:rFonts w:eastAsia="楷体_GB2312" w:ascii="楷体_GB2312" w:hAnsi="楷体_GB2312"/>
              </w:rPr>
              <w:t>130</w:t>
            </w:r>
            <w:r>
              <w:rPr>
                <w:rFonts w:ascii="楷体_GB2312" w:hAnsi="楷体_GB2312" w:eastAsia="楷体_GB2312"/>
              </w:rPr>
              <w:t>位退休退养教工，退管会工作由此增加了一倍的工作量，但她本着真诚为人、一视同仁的态度，不抱怨、不歧视，热心组织他们与我校退休教工一起活动，并经常开展家访慰问，让他们同样感受家的温馨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老师除了做好工会工作外，在教育教学上也积极专研，尽管课时不多，但每节课从备课，课件制作，到如何运用课堂教学艺术，提高课堂教学效果等方面都精心准备，让学生在课堂中学会了许多做人的道理，有效地提高了教学效果。此外她还积极参与学校区级禁毒课题的研究，并付诸于实践，撰写了一些案例向大家推广交流。作为支部委员，在这次学实活动中积极配合校长落实好每一项工作。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她用一点一滴的实际行动为徐汇的教育事业无私奉献，体现了一名共产党员的高尚品质，为此，在她的带领之下我校工会去年年底被评为综合优秀，她本人也荣获了区“好党员”的光荣称号。教工们都夸赞她是一个脚踏实地，以诚待人，把困难留给自己，把欢乐送给别人的好党员。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级部门审批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正反面打印，一式两份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1:00Z</dcterms:created>
  <dc:creator>jujumao</dc:creator>
  <dc:description/>
  <cp:keywords/>
  <dc:language>en-US</dc:language>
  <cp:lastModifiedBy>YlmF</cp:lastModifiedBy>
  <dcterms:modified xsi:type="dcterms:W3CDTF">2009-06-11T07:11:00Z</dcterms:modified>
  <cp:revision>2</cp:revision>
  <dc:subject/>
  <dc:title>上 海 市</dc:title>
</cp:coreProperties>
</file>