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华文中宋;Batang" w:ascii="仿宋_GB2312" w:hAnsi="仿宋_GB2312"/>
          <w:b/>
          <w:sz w:val="32"/>
        </w:rPr>
        <w:t>2009</w:t>
      </w:r>
      <w:r>
        <w:rPr>
          <w:rFonts w:ascii="仿宋_GB2312" w:hAnsi="仿宋_GB2312" w:cs="华文中宋;Batang" w:eastAsia="仿宋_GB2312"/>
          <w:b/>
          <w:sz w:val="32"/>
        </w:rPr>
        <w:t>年</w:t>
      </w:r>
      <w:r>
        <w:rPr/>
        <w:t>徐汇区园丁奖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5"/>
        <w:gridCol w:w="1620"/>
        <w:gridCol w:w="1440"/>
        <w:gridCol w:w="177"/>
        <w:gridCol w:w="543"/>
        <w:gridCol w:w="900"/>
        <w:gridCol w:w="1260"/>
        <w:gridCol w:w="720"/>
        <w:gridCol w:w="108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陆宁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宁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本科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西师范大学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科研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一级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龙南五村</w:t>
            </w:r>
            <w:r>
              <w:rPr>
                <w:rFonts w:eastAsia="楷体_GB2312" w:ascii="楷体_GB2312" w:hAnsi="楷体_GB2312"/>
                <w:sz w:val="24"/>
              </w:rPr>
              <w:t>95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rFonts w:eastAsia="楷体_GB2312" w:ascii="楷体_GB2312" w:hAnsi="楷体_GB2312"/>
                <w:sz w:val="24"/>
              </w:rPr>
              <w:t>202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4092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232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东安路</w:t>
            </w:r>
            <w:r>
              <w:rPr>
                <w:rFonts w:eastAsia="楷体_GB2312" w:ascii="楷体_GB2312" w:hAnsi="楷体_GB2312"/>
                <w:sz w:val="24"/>
              </w:rPr>
              <w:t>451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170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032</w:t>
            </w:r>
          </w:p>
        </w:tc>
      </w:tr>
      <w:tr>
        <w:trPr>
          <w:trHeight w:val="27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获何种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称号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，</w:t>
            </w: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学年徐汇区优秀班主任“育人奖”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，</w:t>
            </w: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度徐汇区青年岗位能手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，连续三年徐汇教育新闻优秀通讯员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年，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度徐汇区新德新风先进个人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，徐汇区未成年人暑期工作先进个人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，徐汇区教育系统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中青年骨干教师。</w:t>
            </w:r>
          </w:p>
        </w:tc>
      </w:tr>
      <w:tr>
        <w:trPr>
          <w:trHeight w:val="607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，在上海市零陵中学参加工作，从事教育教学工作，担任语文教学和班主任工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，担任学校语文教研组副组长，学校信息员和校网信息编辑，负责学校教学研究管理和信息报道采编工作，担任语文教学工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，担任教科研室主任，负责学校承担的区级教科研课题和校本教科研课题研究和管理工作；担任语文教学工作；兼职校工会宣传委员；兼任徐汇教育新闻网特约通讯员工作，撰写区校教育新闻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主</w:t>
            </w:r>
            <w:r>
              <w:rPr>
                <w:rFonts w:eastAsia="Palatino Linotype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要</w:t>
            </w:r>
            <w:r>
              <w:rPr>
                <w:rFonts w:eastAsia="Palatino Linotype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先</w:t>
            </w:r>
            <w:r>
              <w:rPr>
                <w:rFonts w:eastAsia="Palatino Linotype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进</w:t>
            </w:r>
            <w:r>
              <w:rPr>
                <w:rFonts w:eastAsia="Palatino Linotype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事</w:t>
            </w:r>
            <w:r>
              <w:rPr>
                <w:rFonts w:eastAsia="Palatino Linotype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迹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由所在单位填写，不超过</w:t>
            </w:r>
            <w:r>
              <w:rPr>
                <w:rFonts w:eastAsia="楷体_GB2312"/>
                <w:sz w:val="24"/>
              </w:rPr>
              <w:t>1000</w:t>
            </w:r>
            <w:r>
              <w:rPr>
                <w:rFonts w:eastAsia="楷体_GB2312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陆宁昌老师一专多能，勤奋学习，求真务实，乐于奉献，不仅谋学校发展之计，而且成教师发展之功，为本校和徐汇教育做出了许多贡献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一、他是一线实践者，学生的良师益友。</w:t>
            </w:r>
            <w:r>
              <w:rPr>
                <w:rFonts w:ascii="楷体_GB2312" w:hAnsi="楷体_GB2312" w:eastAsia="楷体_GB2312"/>
                <w:sz w:val="24"/>
              </w:rPr>
              <w:t>他关心学生思想，开展各类主题教育活动。多名学生在第三届全国规范汉字书写大赛上获奖，学校获团体三等奖。他为年级师生作荣辱观讲座，组织学生编辑《随笔精华》，部分学生作品在校外发表。他带领百余学子冒着严寒参与万人上街慈善募捐活动，带领部分同学参观上海市禁毒馆，撰写征文作禁毒义务宣传。他所带年级后进班中高三学生考上二本线，打破了这类班级学生考上本科的零记录。他业余时间从事国栋慈善助学基金教师义工等社会公益事业，与校外家境贫困学生结对，关心他们的生活和身心健康，受到市慈善基金会、中小幼教师奖励基金会和市班主任专业委员会的表扬，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文汇报以《做受助学生的朋友》为题作了报道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二、他是一线合作者，教师的合作伙伴。</w:t>
            </w:r>
            <w:r>
              <w:rPr>
                <w:rFonts w:ascii="楷体_GB2312" w:hAnsi="楷体_GB2312" w:eastAsia="楷体_GB2312"/>
                <w:sz w:val="24"/>
              </w:rPr>
              <w:t>他与教师保持良好的合作沟通，积极参加区校教研和学术节活动，共享校内外资源，一篇教学案例获得过市教委“语文课堂教学与生命教育”案例评比三等奖。他时常跨学科与上课教师交流，发现亮点，提炼经验，立足有效教学，努力营造“课题从课堂中选，研究到课堂中做，答案到课堂中寻，成果到课堂中用”的研究文化。他为学校申请立项了市教委重点项目子课题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项（个人承担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），立项和参与区重点课题实验项目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项，组织教师申请立项的区级百题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项，已结题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项，其中一项成果获区第九届教科研成果二等奖，为教师提供了专业发展平台。他还积极为本校制定十一五校本培训课程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个，共获批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个学分，积极打造“教研（德研）—科研—培训”校本研修一体化特色。</w:t>
            </w:r>
          </w:p>
          <w:p>
            <w:pPr>
              <w:pStyle w:val="Normal"/>
              <w:spacing w:lineRule="exact" w:line="360"/>
              <w:ind w:firstLine="482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、他是一线思考者，文化的编辑秘书。</w:t>
            </w:r>
            <w:r>
              <w:rPr>
                <w:rFonts w:ascii="楷体_GB2312" w:hAnsi="楷体_GB2312" w:eastAsia="楷体_GB2312"/>
                <w:sz w:val="24"/>
              </w:rPr>
              <w:t>他积极搜集加工校园工作动态，为校长提供咨询，为提高教育教学质量提供智力支撑。他及时发掘教师教育教学经验成果，每年筹编校刊《耕耘》；从教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年，他撰写的科研调查、党建、教学、工会等方面报告和论文先后发表在《上海教育科研》和《徐汇教育》；德育、管理论文分别被《人文</w:t>
            </w:r>
            <w:r>
              <w:rPr>
                <w:rFonts w:eastAsia="楷体_GB2312" w:ascii="楷体_GB2312" w:hAnsi="楷体_GB2312"/>
                <w:sz w:val="24"/>
              </w:rPr>
              <w:t>·</w:t>
            </w:r>
            <w:r>
              <w:rPr>
                <w:rFonts w:ascii="楷体_GB2312" w:hAnsi="楷体_GB2312" w:eastAsia="楷体_GB2312"/>
                <w:sz w:val="24"/>
              </w:rPr>
              <w:t>师爱</w:t>
            </w:r>
            <w:r>
              <w:rPr>
                <w:rFonts w:eastAsia="楷体_GB2312" w:ascii="楷体_GB2312" w:hAnsi="楷体_GB2312"/>
                <w:sz w:val="24"/>
              </w:rPr>
              <w:t>·</w:t>
            </w:r>
            <w:r>
              <w:rPr>
                <w:rFonts w:ascii="楷体_GB2312" w:hAnsi="楷体_GB2312" w:eastAsia="楷体_GB2312"/>
                <w:sz w:val="24"/>
              </w:rPr>
              <w:t>育德》和《校长领导力探索》一书收录；他与同事合作编著的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本教学书籍由汉语大词典出版社出版；他每年校内外教育新闻发稿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万余字，所撰区校重要新闻屡见《徐汇报》和徐汇教育网头条；完成了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万余字击剑文化校本教材图文编校。他笔耕不辍的同时，还及时帮助指导教师撰写、修改各类教育教学经验和研究成果，参与区级层面学术交流，评奖和发表。</w:t>
            </w:r>
          </w:p>
        </w:tc>
      </w:tr>
      <w:tr>
        <w:trPr>
          <w:trHeight w:val="1971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意见：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ind w:firstLine="180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ind w:firstLine="1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（盖章）</w:t>
            </w:r>
          </w:p>
          <w:p>
            <w:pPr>
              <w:pStyle w:val="Normal"/>
              <w:ind w:firstLine="2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Palatino Linotype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Palatino Linotype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级部门审批意见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（盖章）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Palatino Linotype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Palatino Linotype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正反面打印，一式两份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宋体;SimSun" w:cs="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06:00Z</dcterms:created>
  <dc:creator>jujumao</dc:creator>
  <dc:description/>
  <cp:keywords/>
  <dc:language>en-US</dc:language>
  <cp:lastModifiedBy>YlmF</cp:lastModifiedBy>
  <dcterms:modified xsi:type="dcterms:W3CDTF">2009-06-11T01:07:00Z</dcterms:modified>
  <cp:revision>3</cp:revision>
  <dc:subject/>
  <dc:title>上 海 市</dc:title>
</cp:coreProperties>
</file>