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学年零陵中学优秀班主任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7"/>
        <w:gridCol w:w="1247"/>
        <w:gridCol w:w="1271"/>
        <w:gridCol w:w="705"/>
        <w:gridCol w:w="688"/>
        <w:gridCol w:w="160"/>
        <w:gridCol w:w="1198"/>
        <w:gridCol w:w="1167"/>
      </w:tblGrid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80/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产党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汉语言文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（现）</w:t>
            </w:r>
          </w:p>
        </w:tc>
      </w:tr>
      <w:tr>
        <w:trPr>
          <w:trHeight w:val="32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学年，本人先后担任高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及高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班主任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思想品德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作为党员教师，能够认真贯彻党的基本路线方针政策，本着党员“保先学习”不放松、不停滞的宗旨，认真参加了这一学年的党员主题教育活动，政治理论进一步加强，党性修养有了进一步的提高。在实际工作中，我也遵纪守法，爱岗敬业，具有强烈的责任感和事业心，积极主动认真的学习专业知识，工作态度端正，认真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教育教学能力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作为班主任，从寒暑假时的家访，到后来的学农、学工、运动会、等等，以至平常工作的点点滴滴，我都尽心尽力，关心班级班风、学风的建设，关心每一个学生的发展。在每天繁琐的日常工作中不断地积累工作经验。尤其下半学期担任高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这个俗称“地震班”的地理政治班班主任，面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几个“问题学生”，耐心细致，一丝不苟，保证了班级工作的正常开展，甚至在很多方面表现不俗，得到了其他老师的肯定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教学方面，本人自始至终以认真严谨的治学态度、坚持不懈的精神从事教学工作。认真按照学校教学常规的要求做，虚心向老教师请教，积极参加和校内校外的学习培训和教学观摩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工作成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所带高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获校冬季田径运动会甲组男子接力团体</w:t>
            </w:r>
            <w:r>
              <w:rPr>
                <w:szCs w:val="21"/>
              </w:rPr>
              <w:t>4*150</w:t>
            </w:r>
            <w:r>
              <w:rPr>
                <w:szCs w:val="21"/>
              </w:rPr>
              <w:t>第一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，所带高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获校春季运动会高二年级组男子篮球赛冠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年获校育人奖第一名。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部分由本人填写，如不够请附页</w:t>
            </w:r>
          </w:p>
        </w:tc>
      </w:tr>
      <w:tr>
        <w:trPr>
          <w:trHeight w:val="14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待工作一丝不苟，为人正直坦荡，能把科学发展观渗透于教育教学工作。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程众歆</w:t>
            </w:r>
          </w:p>
        </w:tc>
      </w:tr>
      <w:tr>
        <w:trPr>
          <w:trHeight w:val="13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2:00Z</dcterms:created>
  <dc:creator>user</dc:creator>
  <dc:description/>
  <cp:keywords/>
  <dc:language>en-US</dc:language>
  <cp:lastModifiedBy>User</cp:lastModifiedBy>
  <cp:lastPrinted>2007-06-15T12:21:00Z</cp:lastPrinted>
  <dcterms:modified xsi:type="dcterms:W3CDTF">2010-11-11T06:07:00Z</dcterms:modified>
  <cp:revision>3</cp:revision>
  <dc:subject/>
  <dc:title>评选零陵中学优秀班主任推荐表</dc:title>
</cp:coreProperties>
</file>