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学年零陵中学优秀班主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1247"/>
        <w:gridCol w:w="1271"/>
        <w:gridCol w:w="705"/>
        <w:gridCol w:w="688"/>
        <w:gridCol w:w="160"/>
        <w:gridCol w:w="1198"/>
        <w:gridCol w:w="1167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琼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978.6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后学历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本科</w:t>
            </w:r>
            <w:r>
              <w:rPr>
                <w:szCs w:val="21"/>
              </w:rPr>
              <w:t>200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教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.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学一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3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用“身正为范”来要求自己。鼓励学生，关注个性成长，注重培养学生各方面兴趣，所带班级具有积极、融洽、活泼、多元发展的特点，班级各科成绩均列年级前列。用爱心温暖学生，用细心关注学生，用公心对待学生。班主任工作“遇事耐心、处事乐观”的带班风格感染着学生。良好的班风、学风得到家长的肯定，个人的工作能力也得到学校认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用爱心温暖着每位学生的心。学生动手术住院时，及时送去慰问；学生因为家庭贫困无力支付活动费用时，默默送去资助；学生生日那天，会送去真心的祝福；学生因家庭变故伤心无助时，会送去温暖的拥抱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在班中鼓励学生关爱弱者、关爱他人； “干活在前，上车在后”是男生们时常挂在嘴边的话。我</w:t>
            </w:r>
            <w:r>
              <w:rPr>
                <w:rFonts w:ascii="宋体;SimSun" w:hAnsi="宋体;SimSun" w:cs="宋体;SimSun"/>
                <w:szCs w:val="21"/>
              </w:rPr>
              <w:t>用《感动中国》的爱心事迹举行主题教育活动。在汶川地震后的一个星期，他们率先在学校召开主题班会，为震后余生的同龄人祈祷祝福。学生们的变化让我更加相信，只有用爱心浇灌爱心，才能影响学生对人对事的态度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积极引导学生赞美学生。定期利用班会课时间开展“夸夸同桌”的活动。起初，学生只能单一的重复前一位学生的发言。渐渐地，学生能寻找出同伴身上越来越多的闪光点，逐渐从预初时的告状王成长为能为班级工作出谋划策的点子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一名数学教师，在学科课堂教育过程中注意学生德育教育的渗透，在教授“圆和圆的位置关系中的内含关系”时，引导学生要做有内涵的人，每个人比做一个圆，行为要围绕着自己的心，心中要有他人；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本人填写，如不够请附页</w:t>
            </w:r>
          </w:p>
        </w:tc>
      </w:tr>
      <w:tr>
        <w:trPr>
          <w:trHeight w:val="1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徐琼妍老师勤于思，敏于行。在班级管理中，能紧紧围绕年段主题德育开展一系列活动，取得相当不错的教育效果。我们一致同意推荐她为优秀班主任。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陆晓颖</w:t>
            </w:r>
          </w:p>
        </w:tc>
      </w:tr>
      <w:tr>
        <w:trPr>
          <w:trHeight w:val="19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52:00Z</dcterms:created>
  <dc:creator>user</dc:creator>
  <dc:description/>
  <cp:keywords/>
  <dc:language>en-US</dc:language>
  <cp:lastModifiedBy>User</cp:lastModifiedBy>
  <cp:lastPrinted>2007-06-15T12:21:00Z</cp:lastPrinted>
  <dcterms:modified xsi:type="dcterms:W3CDTF">2010-11-11T06:06:00Z</dcterms:modified>
  <cp:revision>26</cp:revision>
  <dc:subject/>
  <dc:title>评选零陵中学优秀班主任推荐表</dc:title>
</cp:coreProperties>
</file>