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学年零陵中学优秀班主任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77"/>
        <w:gridCol w:w="1247"/>
        <w:gridCol w:w="1271"/>
        <w:gridCol w:w="705"/>
        <w:gridCol w:w="688"/>
        <w:gridCol w:w="160"/>
        <w:gridCol w:w="1198"/>
        <w:gridCol w:w="1167"/>
      </w:tblGrid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亚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5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学历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教育工作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教一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年</w:t>
            </w:r>
          </w:p>
        </w:tc>
      </w:tr>
      <w:tr>
        <w:trPr>
          <w:trHeight w:val="4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</w:tr>
      <w:tr>
        <w:trPr>
          <w:trHeight w:val="32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我的带领下，我们班成了一个团结、友爱、活泼开朗、有进取心的班级，并被评为区优秀班集体。</w:t>
            </w:r>
          </w:p>
          <w:p>
            <w:pPr>
              <w:pStyle w:val="Normal"/>
              <w:ind w:left="359" w:first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我的影响下，我们班的每个同学都把这个集体看成是一个大家庭。每天都把教室打扫的干干净净，地上没有纸屑，桌面没有灰尘，桌椅排列的整整齐齐。</w:t>
            </w:r>
          </w:p>
          <w:p>
            <w:pPr>
              <w:pStyle w:val="Normal"/>
              <w:ind w:left="359" w:firstLine="360"/>
              <w:rPr/>
            </w:pPr>
            <w:r>
              <w:rPr>
                <w:rFonts w:eastAsia="楷体_GB2312"/>
                <w:sz w:val="24"/>
              </w:rPr>
              <w:t>在老师的教育下，我们每个同学都有强烈的集体荣誉感，在两分钟预备铃和午休时都能保持安静，准备好下节课的学习用品，安静的等待老师上课，同时，我们班的同学都很有礼貌，无论遇到哪个老师，我们都会向老师问好，从进零陵中学到现在连续评为校行为规范示范班，在学习上学生也拼搏向上，课中都能认真听课，积极配合老师，共同探索，和老师一起遨游在知识的海洋里，课后，同学与同学之间互相帮助，相互探讨，所以我班的各门学科成绩在年级中名列前茅。</w:t>
            </w:r>
          </w:p>
          <w:p>
            <w:pPr>
              <w:pStyle w:val="Normal"/>
              <w:ind w:left="359" w:firstLine="360"/>
              <w:rPr/>
            </w:pPr>
            <w:r>
              <w:rPr>
                <w:rFonts w:eastAsia="楷体_GB2312"/>
                <w:sz w:val="24"/>
              </w:rPr>
              <w:t>放学后，我班学生个个都是击剑运动员，回家都比其他班的同学晚，但是因为管理有效，学生都能按时完成作业，尽管他们刚刚踏入击剑的道路，在学生的拼搏下，也取得的成绩，在</w:t>
            </w:r>
            <w:r>
              <w:rPr>
                <w:rFonts w:eastAsia="楷体_GB2312"/>
                <w:sz w:val="24"/>
              </w:rPr>
              <w:t>2008</w:t>
            </w:r>
            <w:r>
              <w:rPr>
                <w:rFonts w:eastAsia="楷体_GB2312"/>
                <w:sz w:val="24"/>
              </w:rPr>
              <w:t>年时荣获花剑队男子团体金牌、女子团体银牌，佩剑队荣获女子团体金牌，重剑队黄文豪同学在</w:t>
            </w:r>
            <w:r>
              <w:rPr>
                <w:rFonts w:eastAsia="楷体_GB2312"/>
                <w:sz w:val="24"/>
              </w:rPr>
              <w:t>2009</w:t>
            </w:r>
            <w:r>
              <w:rPr>
                <w:rFonts w:eastAsia="楷体_GB2312"/>
                <w:sz w:val="24"/>
              </w:rPr>
              <w:t>年击剑全国选拔赛青少年组中进入前八强。在学校的体育比赛中，我班也获得了不错的成绩，荣获长绳比赛年级组第一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我已接近退休年龄，但我尽心尽力做着我的教育和教学工作。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部分由本人填写，如不够请附页</w:t>
            </w:r>
          </w:p>
        </w:tc>
      </w:tr>
      <w:tr>
        <w:trPr>
          <w:trHeight w:val="19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老师是接近退休年龄的老教师，双亲年事高，家务繁重，但她干劲十足，放学后，常常留学生个别辅导。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：汤晓春</w:t>
            </w:r>
          </w:p>
        </w:tc>
      </w:tr>
      <w:tr>
        <w:trPr>
          <w:trHeight w:val="154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360"/>
        <w:ind w:left="630" w:hanging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52:00Z</dcterms:created>
  <dc:creator>user</dc:creator>
  <dc:description/>
  <cp:keywords/>
  <dc:language>en-US</dc:language>
  <cp:lastModifiedBy>User</cp:lastModifiedBy>
  <cp:lastPrinted>2007-06-15T12:21:00Z</cp:lastPrinted>
  <dcterms:modified xsi:type="dcterms:W3CDTF">2010-11-11T06:04:00Z</dcterms:modified>
  <cp:revision>24</cp:revision>
  <dc:subject/>
  <dc:title>评选零陵中学优秀班主任推荐表</dc:title>
</cp:coreProperties>
</file>