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学年零陵中学优秀班主任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77"/>
        <w:gridCol w:w="1247"/>
        <w:gridCol w:w="1271"/>
        <w:gridCol w:w="705"/>
        <w:gridCol w:w="688"/>
        <w:gridCol w:w="160"/>
        <w:gridCol w:w="1198"/>
        <w:gridCol w:w="1167"/>
      </w:tblGrid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花红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700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学历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950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史教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教育工作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950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</w:tr>
      <w:tr>
        <w:trPr>
          <w:trHeight w:val="32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学年区先进班集体，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学年校先进班集体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暑假工作优秀组织奖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cs="宋体;SimSun" w:ascii="宋体;SimSun" w:hAnsi="宋体;SimSun"/>
                <w:szCs w:val="21"/>
              </w:rPr>
              <w:t>2009.10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2010.5</w:t>
            </w:r>
            <w:r>
              <w:rPr>
                <w:rFonts w:ascii="宋体;SimSun" w:hAnsi="宋体;SimSun" w:cs="宋体;SimSun"/>
                <w:szCs w:val="21"/>
              </w:rPr>
              <w:t>月获行为规范流动红旗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玲同学获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上海市徐汇区中学生主题辩论赛“亚军”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蕴菁同学获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上海市徐汇区中小学生“网上影坛百字评”一等奖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妍娉、王雨荷同学获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上海市徐汇区中小学生“网上影坛百字评”二等奖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张慧玲同学获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上海市徐汇区中小学生“网上影坛百字评”三等奖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俊同学获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秋季运动会实心球第六名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媛华同学获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秋季运动会立定跳远第二名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、英语成绩一直在年级排名第一，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模考中语文、历史成绩超过区重点学校均分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模考中历史超市区重点学校均分，语文、数学、英语超区均分，总均分超区重点均分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1</w:t>
            </w:r>
            <w:r>
              <w:rPr>
                <w:rFonts w:ascii="宋体;SimSun" w:hAnsi="宋体;SimSun" w:cs="宋体;SimSun"/>
                <w:szCs w:val="21"/>
              </w:rPr>
              <w:t>月“磨剑励志享受拼搏”公开班会，获得全校师生的好评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另外该班还积极参与区级校级年级的各种活动。文明世博系列活动，校运动会，年级主题班会等等。该班团员还利用假期组织团集体参与社区的各项义务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部分由本人填写，如不够请附页</w:t>
            </w:r>
          </w:p>
        </w:tc>
      </w:tr>
      <w:tr>
        <w:trPr>
          <w:trHeight w:val="1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花红梅老师班主任工作积极主动，认真细致；所带高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  <w:r>
              <w:rPr>
                <w:sz w:val="24"/>
              </w:rPr>
              <w:t>积极向上，成绩斐然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：刘宏钢</w:t>
            </w:r>
          </w:p>
        </w:tc>
      </w:tr>
      <w:tr>
        <w:trPr>
          <w:trHeight w:val="185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360"/>
        <w:ind w:left="630" w:hanging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52:00Z</dcterms:created>
  <dc:creator>user</dc:creator>
  <dc:description/>
  <cp:keywords/>
  <dc:language>en-US</dc:language>
  <cp:lastModifiedBy>User</cp:lastModifiedBy>
  <cp:lastPrinted>2007-06-15T12:21:00Z</cp:lastPrinted>
  <dcterms:modified xsi:type="dcterms:W3CDTF">2010-11-11T06:04:00Z</dcterms:modified>
  <cp:revision>24</cp:revision>
  <dc:subject/>
  <dc:title>评选零陵中学优秀班主任推荐表</dc:title>
</cp:coreProperties>
</file>