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零陵中学关于优秀群体的工作实施意见</w:t>
      </w:r>
    </w:p>
    <w:p>
      <w:pPr>
        <w:pStyle w:val="Normal"/>
        <w:ind w:firstLine="560"/>
        <w:rPr/>
      </w:pPr>
      <w:r>
        <w:rPr>
          <w:sz w:val="28"/>
          <w:szCs w:val="28"/>
        </w:rPr>
        <w:t>学校中教育、教学的一线骨干老师，教务处、总务处工作的敬业职工以及为创建精神文明单位，在岗位中或志愿者服务中作出突出贡献，展示高尚师德、师风的优秀群体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工会要从工作中、生活中予以关心，了解他们的实际需要，为他们排忧解难，并将情况与学校党政沟通。为教职员工一心一意为教育，学校要为他们的发展作全心全意的考虑。特制定以下计划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日常工作中经常与教工谈心、沟通思想，了解他们的近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遇到教工在工作中有特殊需要，及时与各部门协调，将学校工作做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关心教工的生活，每年的“冬送温暖、夏送清凉”工作，考虑家访优秀群体的代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校改革分配方案中，突出对优秀群体的奖励。不仅体现在教育、教学工作中，也要反映到两处工作的优秀职工和主动参与志愿服务的教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年教育工会的暑期疗休养工作，优先考虑优秀群体，并在经费上按学校规定予以照顾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教工子女中的入学，升初、高中等生活，学校给予积极的帮助、指导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51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零陵中学工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9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0:19:00Z</dcterms:created>
  <dc:creator>user</dc:creator>
  <dc:description/>
  <cp:keywords/>
  <dc:language>en-US</dc:language>
  <cp:lastModifiedBy>User</cp:lastModifiedBy>
  <cp:lastPrinted>2006-11-14T13:37:00Z</cp:lastPrinted>
  <dcterms:modified xsi:type="dcterms:W3CDTF">2010-11-30T04:33:00Z</dcterms:modified>
  <cp:revision>8</cp:revision>
  <dc:subject/>
  <dc:title>关于优秀群体的工作实施意见</dc:title>
</cp:coreProperties>
</file>