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搏与求”德育研究网上论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搏”体现的是学校击剑文化精髓，蕴涵“</w:t>
      </w:r>
      <w:r>
        <w:rPr>
          <w:rFonts w:ascii="宋体;SimSun" w:hAnsi="宋体;SimSun" w:cs="宋体;SimSun"/>
          <w:b/>
          <w:sz w:val="24"/>
        </w:rPr>
        <w:t>精益求精的钻研精神”、“顽强拼搏的进取精神”、“永不言弃的坚韧精神”、“自信自强的挑战精神”、“团结协作的团队精神”、“知荣明耻的荣辱精神”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求”体现的是学校生存发展办学战略，</w:t>
      </w:r>
      <w:r>
        <w:rPr>
          <w:b/>
          <w:sz w:val="24"/>
        </w:rPr>
        <w:t>“以质量求生存，以特色求发展”，追求教育教学质量提升，探求击剑文化特色发展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搏是精神，求是战略。如何通过我们每一位零陵人辛勤耕耘，将精神和战略在操场、课堂、基地、活动等场合，变成生动的德育实践案例、化作教育教学的实践智慧，需要我们共同思考，共同实践、共同总结、共同分享，共同在“搏与求”德育研究网上论坛中“让教育充满思想，让教学蕴涵学术，让文化引领发展”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一、德育研究内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击剑以德育实践案例为载体，探讨学校击剑文化中“搏”的精神如何在教育教学中有效渗透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德育研究形式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德育实践案例描述＋评析或反思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德育实践方案设计＋方案说明</w:t>
      </w:r>
    </w:p>
    <w:p>
      <w:pPr>
        <w:pStyle w:val="Normal"/>
        <w:spacing w:lineRule="auto" w:line="360"/>
        <w:ind w:left="2279" w:hanging="1800"/>
        <w:rPr>
          <w:sz w:val="24"/>
        </w:rPr>
      </w:pPr>
      <w:r>
        <w:rPr>
          <w:sz w:val="24"/>
        </w:rPr>
        <w:t>三、要求与保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案例（方案）不少于</w:t>
      </w:r>
      <w:r>
        <w:rPr>
          <w:sz w:val="24"/>
        </w:rPr>
        <w:t>500</w:t>
      </w:r>
      <w:r>
        <w:rPr>
          <w:sz w:val="24"/>
        </w:rPr>
        <w:t>字、评析（或反思</w:t>
      </w:r>
      <w:r>
        <w:rPr>
          <w:sz w:val="24"/>
        </w:rPr>
        <w:t>/</w:t>
      </w:r>
      <w:r>
        <w:rPr>
          <w:sz w:val="24"/>
        </w:rPr>
        <w:t>说明）不少于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论坛都在自己博客“共同撰写”（点击</w:t>
      </w:r>
      <w:r>
        <w:rPr>
          <w:sz w:val="24"/>
          <w:bdr w:val="single" w:sz="4" w:space="0" w:color="000000"/>
          <w:shd w:fill="D8D8D8" w:val="clear"/>
        </w:rPr>
        <w:t>“高级选项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  <w:shd w:fill="D8D8D8" w:val="clear"/>
        </w:rPr>
        <w:t>“共同撰写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  <w:shd w:fill="D8D8D8" w:val="clear"/>
        </w:rPr>
        <w:t>“零陵中学政教处”</w:t>
      </w:r>
      <w:r>
        <w:rPr>
          <w:rFonts w:ascii="宋体;SimSun" w:hAnsi="宋体;SimSun" w:cs="宋体;SimSun"/>
          <w:sz w:val="24"/>
        </w:rPr>
        <w:t xml:space="preserve"> →</w:t>
      </w:r>
      <w:r>
        <w:rPr>
          <w:sz w:val="24"/>
          <w:bdr w:val="single" w:sz="4" w:space="0" w:color="000000"/>
          <w:shd w:fill="D8D8D8" w:val="clear"/>
        </w:rPr>
        <w:t>“德育研究”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周在</w:t>
      </w:r>
      <w:r>
        <w:rPr>
          <w:sz w:val="24"/>
          <w:bdr w:val="single" w:sz="4" w:space="0" w:color="000000"/>
          <w:shd w:fill="D8D8D8" w:val="clear"/>
        </w:rPr>
        <w:t>“零陵中学政教处的</w:t>
      </w:r>
      <w:r>
        <w:rPr>
          <w:sz w:val="24"/>
          <w:bdr w:val="single" w:sz="4" w:space="0" w:color="000000"/>
          <w:shd w:fill="D8D8D8" w:val="clear"/>
        </w:rPr>
        <w:t>eblog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”</w:t>
      </w:r>
      <w:r>
        <w:rPr>
          <w:sz w:val="24"/>
        </w:rPr>
        <w:t>公布最新网上统计，作为评选优秀案例和积极参与德研活动的依据，对优秀案例和积极参与人员在</w:t>
      </w:r>
      <w:r>
        <w:rPr>
          <w:sz w:val="24"/>
        </w:rPr>
        <w:t>12</w:t>
      </w:r>
      <w:r>
        <w:rPr>
          <w:sz w:val="24"/>
        </w:rPr>
        <w:t>月底前总结表彰，并作为评选优秀年级组长、班主任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活动纳入校本培训学分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参与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体行政、年级组长、班主任、区学科带头人、中青年骨干教师、区重点课题、学科德育课题组成员。同时欢迎任课教师积极参与，建言献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本次论坛活动参与情况记录（每周公布最新网上统计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60"/>
        <w:gridCol w:w="1565"/>
        <w:gridCol w:w="1425"/>
        <w:gridCol w:w="12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链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浏览次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0:00Z</dcterms:created>
  <dc:creator>YlmF</dc:creator>
  <dc:description/>
  <cp:keywords/>
  <dc:language>en-US</dc:language>
  <cp:lastModifiedBy>YlmF</cp:lastModifiedBy>
  <dcterms:modified xsi:type="dcterms:W3CDTF">2008-11-12T03:09:00Z</dcterms:modified>
  <cp:revision>9</cp:revision>
  <dc:subject/>
  <dc:title>“搏与求”德育研究网上论坛</dc:title>
</cp:coreProperties>
</file>