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4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48"/>
          <w:szCs w:val="28"/>
        </w:rPr>
        <w:t>“</w:t>
      </w:r>
      <w:r>
        <w:rPr>
          <w:rFonts w:ascii="仿宋_GB2312" w:hAnsi="仿宋_GB2312" w:eastAsia="仿宋_GB2312"/>
          <w:b/>
          <w:bCs/>
          <w:color w:val="000000"/>
          <w:sz w:val="48"/>
          <w:szCs w:val="28"/>
        </w:rPr>
        <w:t>迎世博文明行动计划” 的基本任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52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5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52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52"/>
          <w:szCs w:val="28"/>
        </w:rPr>
        <w:t>守秩序，建法治之城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52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5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52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52"/>
          <w:szCs w:val="28"/>
        </w:rPr>
        <w:t>讲卫生，建健康之城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52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5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52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52"/>
          <w:szCs w:val="28"/>
        </w:rPr>
        <w:t>护环境，建生态之城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52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5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52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52"/>
          <w:szCs w:val="28"/>
        </w:rPr>
        <w:t>有礼貌，建礼仪之城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52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5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52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52"/>
          <w:szCs w:val="28"/>
        </w:rPr>
        <w:t>重信用，建诚信之城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52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5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52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52"/>
          <w:szCs w:val="28"/>
        </w:rPr>
        <w:t>爱科学，建学习之城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52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5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52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52"/>
          <w:szCs w:val="28"/>
        </w:rPr>
        <w:t>献爱心，建友善之城。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color w:val="000000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20:00Z</dcterms:created>
  <dc:creator>user</dc:creator>
  <dc:description/>
  <dc:language>en-US</dc:language>
  <cp:lastModifiedBy>user</cp:lastModifiedBy>
  <dcterms:modified xsi:type="dcterms:W3CDTF">2006-11-15T05:26:00Z</dcterms:modified>
  <cp:revision>1</cp:revision>
  <dc:subject/>
  <dc:title>“迎世博文明行动计划” 的基本任务</dc:title>
</cp:coreProperties>
</file>