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工会主题征文评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21"/>
        <w:gridCol w:w="1421"/>
        <w:gridCol w:w="136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文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题鲜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真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思路清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为师之心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学习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上海规划纲要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点滴体会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让教育回归“育人”的原点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博学而笃志，切问而近思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谈谈高一数学教学策略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在实践行动中自我完善教育态度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学习随想笔记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学习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</w:rPr>
              <w:t>教育规划纲要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</w:rPr>
              <w:t>的点滴体会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信息时代  教育开拓新思路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“引路人”辨析与思考点滴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评价说明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题鲜明：能围绕《教育规划纲要》，从创新人才培养、未来学校发展、有效教育教学和教师专业成长、教师职业道德等方面选取某一角度，结合教育工作，或思考学校教育未来，或畅谈教育理想，或抒发自己的教育志向。无观点错误倾向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内容真切：能基于教育实践，结合《教育规划纲要》，提出对未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年教育发展的展望，或对教育某种现状和问题的思考，或提出对教育发展各个方面的建议，或介绍卓有成效的教育教学实践，有真实感受，有原创观点，有具体实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思路清晰：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正文，结构完整，语言表达流畅，能层次清晰展示的观点、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8:00Z</dcterms:created>
  <dc:creator>雨林木风</dc:creator>
  <dc:description/>
  <cp:keywords/>
  <dc:language>en-US</dc:language>
  <cp:lastModifiedBy>雨林木风</cp:lastModifiedBy>
  <dcterms:modified xsi:type="dcterms:W3CDTF">2010-11-24T01:25:00Z</dcterms:modified>
  <cp:revision>4</cp:revision>
  <dc:subject/>
  <dc:title>2010年工会主题征文评价表</dc:title>
</cp:coreProperties>
</file>