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谈谈高一数学教学策略</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是一种“交流</w:t>
      </w:r>
      <w:r>
        <w:rPr>
          <w:rFonts w:cs="宋体;SimSun" w:ascii="宋体;SimSun" w:hAnsi="宋体;SimSun"/>
          <w:kern w:val="0"/>
          <w:sz w:val="24"/>
        </w:rPr>
        <w:t>"</w:t>
      </w:r>
      <w:r>
        <w:rPr>
          <w:rFonts w:ascii="宋体;SimSun" w:hAnsi="宋体;SimSun" w:cs="宋体;SimSun"/>
          <w:kern w:val="0"/>
          <w:sz w:val="24"/>
        </w:rPr>
        <w:t>，包括教师与学生的交流，学生与学生的交流，学生与教材的交流，这种交流属于“内心深处</w:t>
      </w:r>
      <w:r>
        <w:rPr>
          <w:rFonts w:cs="宋体;SimSun" w:ascii="宋体;SimSun" w:hAnsi="宋体;SimSun"/>
          <w:kern w:val="0"/>
          <w:sz w:val="24"/>
        </w:rPr>
        <w:t>"</w:t>
      </w:r>
      <w:r>
        <w:rPr>
          <w:rFonts w:ascii="宋体;SimSun" w:hAnsi="宋体;SimSun" w:cs="宋体;SimSun"/>
          <w:kern w:val="0"/>
          <w:sz w:val="24"/>
        </w:rPr>
        <w:t>的具体体验。因此，以多年的教学经验，提供以下教学策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设置情景，激发兴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要求上改“一刀切”为“因材施教，分层要求</w:t>
      </w:r>
      <w:r>
        <w:rPr>
          <w:rFonts w:cs="宋体;SimSun" w:ascii="宋体;SimSun" w:hAnsi="宋体;SimSun"/>
          <w:kern w:val="0"/>
          <w:sz w:val="24"/>
        </w:rPr>
        <w:t>"</w:t>
      </w:r>
      <w:r>
        <w:rPr>
          <w:rFonts w:ascii="宋体;SimSun" w:hAnsi="宋体;SimSun" w:cs="宋体;SimSun"/>
          <w:kern w:val="0"/>
          <w:sz w:val="24"/>
        </w:rPr>
        <w:t>。课堂教学中立足于中等生，坚持以“纲”为纲。课堂训练题、课外作业的布置上根据不同学生采用不同的要求。对于学有余力的学生注意开拓他们的视野，培养学生的能力；对不适应学生则着力于基础知识的过关，这样增强了不适应学生的学习兴趣和参与意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内容上要夯实基础，滚动提高。在教学中，根据大纲扎扎实实地打好基础，注意能力的培养。在新授课中有意识、有计划的建立新、旧知识的联系，在巩固己有知识和适当降低难度的前提下使学生掌握基础知识、基本技能和教学方法。控制了教学内容之后，不适应学生也能基本掌握当堂所教的知识，缩小好与差的距离。让学生学会所学的内容是学生对数学感兴趣的重要原因，尤其不适应学生更是如此，学生上课听懂了，课后能独立或稍微给以帮助就能完成作业，这时他们就愿意学数学，特别值得一提的是，有些学生是因为解出难题以后的情绪体验促使他们对数学感兴趣的，兴趣是认识过程中带有情绪色彩的意识倾向性，当学生学会了所学课题的时候，当学生解出难题以后，他们必定有一种愉悦的心情，有一种获得成功后的快乐，这种快乐就是他们对数学感兴趣的内在动力，这就要求教师讲课时要生动有趣，在讲解时善于把复杂问题转化为简单问题，使学生易于理解，便于激发学生学习的积极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进度上要合理控制进度。在教学进度的安排上我们注意合理控制时间，增加新授课时，减少复习时间。同时，每教一个知识点，都有足够时间用以对其进行多角度理解，注意直接、变式、横向运用等内容；每教完一个单元，安排一些课时进行梳理和小综合运用，达到“滚动提高”的目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学阅读理解能力的培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阅读理解能力的训练是培养自学能力、“授人以渔”的重要环节，数学阅读是一种从辨认文字、数学符号与图形，进行思考、了解其中意义的复杂的心理过程，是一种心智技能，是获取信息、处理信息、应用信息全过程的初级阶段，加强阅读能力的训练，不仅是提高获取信息的的手段，更是提高高一学生数学学习适应性的重要途径。因此，教师除注意规范自身的课堂教学外，还应该采取各种方法，加强学生阅读能力，提高学生的数学表达能力，促进高一学生数学学习适应的形成。该环节可以进行的教学活动有，要求和训练要让学生仔细阅读课本，通读内容，了解概要，准确理解，在阅读过程中教师设置了疑问，教师要指导学生带着问题再仔细阅读有关内容，通过对基础知识的理解使疑问得以解决，必要时还可让学生阅读相关知识点的内容，通过新旧知识的比较联想，使学生将这些知识有机地结合在一起成为自己的知识，同时，教师还要指导和训练学生会读数学题从找关键字、词、句以及对一道题划分出层次理顺关系，逐步使学生能够联想、迁移相应的知识，能确定应用每个条件的先后顺序，掌握各个条件之间的交点。为了提高学生的阅读理解能力，教师还可适当引入应用问题，通过复述题意及题设条件、简述有关知识、简述解题思路等训练，使学生能顺利完成文字语言到数学符号语言、图形语言的转化，准确地把实际问题抽象概括成数学问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表达能力的提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数学表达能力是在数学表达活动中逐渐形成和发展起来的，对一个人来说这种能力不是一朝一夕能够提高的，因此，教师应在学生一入学时就着手培养学生的数学表达能力否则，学生在以后的学习中可能因不能把自己的思想和观点准确地用数学语言表达，给数学交流带来困难，导致在考试中对一些会解的题总是词不达意使成绩不理想，产生”怀才不遇”的失望心理，不愿再对数学付出努力，因此，教师一方面要加强概念教学，丰富学生的数学语言词汇，另一方面还应注意训练学生的口头和笔头表达能力，培养他们的数学语感的问题，教师应先向学生提供一种表达模式，慢慢熟练后，便可扩大其表达的自由度，适当的时候，可选择一些有价值的“表达”内容作为训练项目，通过师生的共同活动找出表达中存在的问题，选出最优者或标准的表达方式。在这一过程中我们采用的主要教学形式有记忆、模仿、再现、质疑、创新。使学生尽快适应高中的数学教学形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验成功的感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之间存在着各种差异，如兴趣爱好、学习风格、现有基础、学习潜能等，教师应分析和掌握每个学生的特点，不论在目标要求、课堂提问还是在学习反馈中，都要注意因材施教，给学生创造机会，让各类学生都体验到成功。例如，比较简单的问题，就请基础知识差一点的学生回答：性格内向、拘谨的学生回答问题有困难时，采取积极鼓励、步步引导的方法；对自信心差的学生多鼓励，对自信心过强的学生，更多提出严格要求，引导学生学会与自己比，从自身进步中体验到成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取消大量的教辅教材以及大量题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新教材后，各家书店及大小出版商们，都打着“新课标’’的旗号，送来形形色色的教辅用书和试卷，其中有不少是围绕“新课标”、体现新理念的好资料，但也有许多是粗制滥造的，是在短时间内简单拼凑而成的，于是偏题、怪题、拼凑题、错题在一份资料到处都是，没教改以前的题给教改以后的学生做，不是高一的题，拿来给高一学生探究，这对能力有限的高一学生来说，是难上加难。因此，教师就应指导性的与以指正，防止学生走弯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是我在教学中的一点体会，供各位同行交流，不当之处敬请指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6:00Z</dcterms:created>
  <dc:creator>微软中国</dc:creator>
  <dc:description/>
  <cp:keywords/>
  <dc:language>en-US</dc:language>
  <cp:lastModifiedBy>雨林木风</cp:lastModifiedBy>
  <dcterms:modified xsi:type="dcterms:W3CDTF">2010-11-24T01:24:00Z</dcterms:modified>
  <cp:revision>7</cp:revision>
  <dc:subject/>
  <dc:title>高一数学教学策略</dc:title>
</cp:coreProperties>
</file>