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《教育规划纲要》的点滴体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666666"/>
          <w:kern w:val="0"/>
          <w:sz w:val="28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教育，是个人前途所在、家庭希望所在、国家命运所在。</w:t>
      </w:r>
      <w:r>
        <w:rPr>
          <w:rFonts w:ascii="宋体;SimSun" w:hAnsi="宋体;SimSun" w:cs="宋体;SimSun"/>
          <w:szCs w:val="21"/>
        </w:rPr>
        <w:t>国家、上海市《中长期教育改革与发展规划纲要（</w:t>
      </w:r>
      <w:r>
        <w:rPr>
          <w:rFonts w:cs="宋体;SimSun" w:ascii="宋体;SimSun" w:hAnsi="宋体;SimSun"/>
          <w:szCs w:val="21"/>
        </w:rPr>
        <w:t>2010-2020</w:t>
      </w:r>
      <w:r>
        <w:rPr>
          <w:rFonts w:ascii="宋体;SimSun" w:hAnsi="宋体;SimSun" w:cs="宋体;SimSun"/>
          <w:szCs w:val="21"/>
        </w:rPr>
        <w:t>）》是</w:t>
      </w:r>
      <w:r>
        <w:rPr>
          <w:rFonts w:ascii="宋体;SimSun" w:hAnsi="宋体;SimSun" w:cs="宋体;SimSun"/>
          <w:color w:val="666666"/>
          <w:kern w:val="0"/>
          <w:szCs w:val="21"/>
        </w:rPr>
        <w:t>着眼于全面建设小康社会和现代化建设全局作出的战略决策，是深入贯彻落实科学发展观的必然要求，是对未来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年教育事业发展进行的全面谋划和前瞻性部署，对于满足人民群众接受良好教育的需求、加快推进社会主义现代化建设、实现中华民族伟大复兴具有重大战略意义，对于加快经济结构调整和发展方式转变，当好推动科学发展、促进社会和谐的排头兵，实现人民富裕安康，提升国家的综合实力和国际竞争力具有决定性意义。</w:t>
      </w:r>
      <w:r>
        <w:rPr>
          <w:rFonts w:cs="宋体;SimSun" w:ascii="宋体;SimSun" w:hAnsi="宋体;SimSun"/>
          <w:color w:val="666666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此纲要理念新、措施实、解决问题的针对性强，对于推进教育发展具有很强的战略指导性，既符合我们现阶段实际，也符合人民群众的期盼，更符合教育的世界性发展趋势，它的战略性意义也让人充满期待。</w:t>
      </w:r>
      <w:r>
        <w:rPr>
          <w:rFonts w:ascii="宋体;SimSun" w:hAnsi="宋体;SimSun" w:cs="宋体;SimSun"/>
          <w:szCs w:val="21"/>
        </w:rPr>
        <w:t>《教育规划纲要》</w:t>
      </w:r>
      <w:r>
        <w:rPr>
          <w:rFonts w:ascii="宋体;SimSun" w:hAnsi="宋体;SimSun" w:cs="宋体;SimSun"/>
          <w:kern w:val="0"/>
          <w:szCs w:val="21"/>
        </w:rPr>
        <w:t xml:space="preserve">为我国教育改革和发展指明了方向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习</w:t>
      </w:r>
      <w:r>
        <w:rPr>
          <w:rFonts w:ascii="宋体;SimSun" w:hAnsi="宋体;SimSun" w:cs="宋体;SimSun"/>
          <w:szCs w:val="21"/>
        </w:rPr>
        <w:t>《教育规划纲要》</w:t>
      </w:r>
      <w:r>
        <w:rPr>
          <w:rFonts w:ascii="宋体;SimSun" w:hAnsi="宋体;SimSun" w:cs="宋体;SimSun"/>
          <w:color w:val="000000"/>
          <w:kern w:val="0"/>
          <w:szCs w:val="21"/>
        </w:rPr>
        <w:t>中，有二点印象特别深刻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点是：教育要面向未来，必须及早考虑。这里有一对关系，就是“当前”与“未来”的关系。着眼当前，立足未来。怎么理解？既要满足当前的人才培养（职业教育、高等教育），又必须考虑未来社会需要的人才（学前教育、基础教育改革）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点是：教育公平是最基本、最重要的公平，教育是实现社会公平最伟大的工具。义务教育是提供教育公平的起跑线。非义务教育要保障受教育者的权利。这里着力强调的是政府要保障受教育者教育机会的公平。即不论学生的民族、出身、经济状况如何，只要经过自己的努力获得了教育机会，国家就要保障其完成学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类社会发展的历史表明，教育对任何国家都很重要，对于我们这样资源匮乏、人口众多的国家，尤其要把教育摆在重要位置。只有建设一流的教育，才能建设一流的国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国必强教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国必先强教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2:00Z</dcterms:created>
  <dc:creator>雨林木风</dc:creator>
  <dc:description/>
  <cp:keywords/>
  <dc:language>en-US</dc:language>
  <cp:lastModifiedBy>雨林木风</cp:lastModifiedBy>
  <dcterms:modified xsi:type="dcterms:W3CDTF">2010-11-24T01:23:00Z</dcterms:modified>
  <cp:revision>2</cp:revision>
  <dc:subject/>
  <dc:title>学习《教育规划纲要》的点滴体会</dc:title>
</cp:coreProperties>
</file>