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在实践行动中自我完善教育态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什么是教师应当具备的态度？《中小学教师职业道德规范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修订）</w:t>
      </w:r>
      <w:r>
        <w:rPr>
          <w:rFonts w:ascii="宋体;SimSun" w:hAnsi="宋体;SimSun" w:cs="宋体;SimSun"/>
          <w:sz w:val="24"/>
        </w:rPr>
        <w:t>作了明确的规定。概而言之，包括这样几个方面：一是要有国家法制观，全面贯彻执行党的教育方针，模范遵守法律法规；二是要有教育事业观，正确理解自己所从事的事业；三是要有学生发展观，以生为本，有教无类，一切为了学生的成长；四是要有素质教育观，教书育人，因材施教，遵循教育规律；五是要有为人师表观，重言传更重身教，知荣明耻；六是要有终身学习观，悉心研究教育规律、努力提高自己素养和业务水平。对国家、对事业、对学生、对自身，这四个方面的价值观统一起来，就可以全面衡量我们教师的教育态度。教师不仅需要具备正确的教育态度，更需要在实践行动中不断完善教育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常说“态度决定一切”。教师正确的教育态度对教育事业的健康发展具有至关重要的意义。《上海市中长期教育改革与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）》明确提出，“</w:t>
      </w:r>
      <w:r>
        <w:rPr>
          <w:rFonts w:ascii="宋体;SimSun" w:hAnsi="宋体;SimSun" w:cs="宋体;SimSun"/>
          <w:sz w:val="24"/>
        </w:rPr>
        <w:t>加强职业理想教育，引导教师把教书育人作为毕生的事业追求，提升教师人文素养，增强教师育德意识和能力，以平等态度对待学生，以高尚情操熏陶学生，以人格魅力感染学生，做学生的良师益友，自觉担负起培育人才的神圣职责。</w:t>
      </w:r>
      <w:r>
        <w:rPr>
          <w:rFonts w:ascii="宋体;SimSun" w:hAnsi="宋体;SimSun" w:cs="宋体;SimSun"/>
          <w:sz w:val="24"/>
        </w:rPr>
        <w:t>”这说明，教师职业理想支撑着整个教师队伍的素质，“高素质的引路人”需要正确的教育态度来支撑自己的职责使命。因此，教师拥有正确的教育态度具有现实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教师的教育态度不是一个静态不变的价值观，而是一个动态发展的价值形成过程。教师的教育态度不仅限于教师的举止神情，还包括教师对于自己所从事的事业的看法和采取的行动。作为教师，我们在学生面前的举止神情无疑是很重要的，对学生是热忱还是冷漠，是耐心还是急躁，是循循善诱还是简单粗暴，是和蔼可亲还是颐指气使，这些都会影响我们的教育质量，不能等闲视之。事实上，我们在举止神情上的表现，往往决定于自己对于所从事的事业的看法，从属于自己由此而采取的行动。一名教师，只有从事业的高度出发去思考自己工作的意义，并采取相应的行动，才可能不断完善自己的教育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大附中校长刘彭芝在《教师职业可以让你获得很有内容》一文中提出：教师职业“第一是‘爱与尊重’，第二是‘求真与务实’，第三是‘突破与创新’”（《中国教育报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。这是对教师职业应有的教育态度所做的高度提炼。我认为，教师要完善教育态度，实现教育理想，可以从以下三方面来做一些努力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在情感品质上积极调适心理预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是教育的灵魂，没有爱就没有教育。教师爱的情感既是教育者高尚品质的表现，同时也是一种教育手段，是反映在教育过程中的一种教育态度。对待学生，每个教师的情感、态度是不同的，其心理期望也是不一样的。积极的态度和消极的态度，所产生的教育效果会截然不同，也就决定了教育效果的高低。因此，以积极的心态及时调适心理预期，对有效开展教育工作具有重要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，对待“后进生”，要善待他们。要注意采取一些特殊措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帮助他们学会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会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促使他们在能力上得到提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切忌态度粗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方法简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通过各种渠道了解掌握他们的心理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动亲近他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动之以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晓之以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注意发挥学生集体的力量来影响和感化他们。要重视培养他们的学习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断提高其学业成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他们能体验和享受到学习的快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还要仔细观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认真捕捉他们学习生活中的进步火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创造矛盾转化的条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促使其向好的方面转化。“教育是一门慢的艺术”。从教育长远的发展看，善待“后进生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其实就是在实现教师的职业价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是给教育未来留下希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在人格修养上高度重视言传身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众多职业中，教师职业特殊性就在于教师本人经常要面临一系列极为复杂的问题。教师职业并非蓝领工人，每天只要按照流程制造出符合规格的产品，其他都不需要关注。教师职业也并非白领医生，只要对症下药，疾病就能控制和痊愈。教师职业关注的不光是学生的肉体，更重要的是学生的心灵，此外还有与学生成长相关的方方面面的人和事。这就要求教师更要注重自己良好的心理素质和健康的人格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，尊重和宽容学生是教师人格中最重要的因素。健康的人格也许比专业水准更重要，除具备敬业和奉献精神外，必须坚定教育是“大写的人”。陶行知先生有句名言：“千教万教，教人求真，千学万学，学做真人。”教师要教育学生“学会做真人”，首先应当尊重和宽容学生。面对师生间的各种矛盾冲突，简单粗暴、强行压制的方法，有时会把矛盾激化，甚至到无法挽回的地步。其次要严于律己，以身作则。作为教师，职责所在就是从心灵上培养和教育学生，采用的方式是用自己的言行引导和点拨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教学实践中不断提升反思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育是一门科学，科学在于求真，教育是一门艺术，艺术在于求美。”教学的艺术不在于传授，而在于激励、启发、引导学生探寻什么是真、什么是善、什么是美。教师的职责不在于“教”，而在于指导学生如何“学”。 有句话叫“实践出真知”，说的当然是真知来自实践，但我想，这样的真知一定是经过实践反思后形成的，不加反思的盲目实践，是不可能寻到真知和规律的。教学实践的成效受教育态度的影响，同时教学实践中不断进行研究反思的行动，才是我们教育所探寻的真知所在，这个过程同时也促成我们教育态度的进一步形成和改善。我们的教育就是要倡导“实践、反思”的求真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品味取决于每一堂课教学设计和教学氛围的营造。一个成功的教育者，总是能根据学生的实际情况，有针对性地帮助学生解决学习困难，促进学生形成好学、乐学的品质。而懂得在实践中研究，在研究中反思的教师，就已经具备了不断追求卓越的教育新境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人说，“教师要在研究学生的发展需求后再来确定教育教学目标，这是一种艰难的转型。”但这种转型恰恰是教师对待教育事业的执着信仰，是一种教育态度。在全国上下空前关注教育的今天，我们可能需要的不是什么更先进的教育理念、更高远的教育目标，因为我们用新理念否定旧理念并不难，用新目标代替旧目标也不难。我们需要什么？需要真正站在学生发展为本的“育人”根本，去用行动证明我们教育的价值。正如语文特级教师于漪老师所说，“不要轻易否定别人，最重要的是证明你自己。”而证明自己和实现教育价值的标准就是在学习、实践和反思中形成的教育态度。相信，只要我们付出实践行动，就一定会为学生未来美好的生活奠下厚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09:00Z</dcterms:created>
  <dc:creator>User</dc:creator>
  <dc:description/>
  <cp:keywords/>
  <dc:language>en-US</dc:language>
  <cp:lastModifiedBy>雨林木风</cp:lastModifiedBy>
  <dcterms:modified xsi:type="dcterms:W3CDTF">2010-11-24T01:22:00Z</dcterms:modified>
  <cp:revision>12</cp:revision>
  <dc:subject/>
  <dc:title>在践行中完善教育态度</dc:title>
</cp:coreProperties>
</file>