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7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博学而笃志，切问而近思</w:t>
      </w:r>
    </w:p>
    <w:p>
      <w:pPr>
        <w:pStyle w:val="Normal"/>
        <w:widowControl/>
        <w:spacing w:lineRule="auto" w:line="360" w:before="0" w:after="75"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0" w:after="7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如果一个孩子生活在批评之中，他就学会了谴责；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一个孩子生活在敌意之中，他就学会了争斗；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一个孩子生活在恐惧之中，他就学会了忧虑；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一个孩子生活在讽刺之中，他就学会了害羞；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一个孩子生活在鼓励之中，他就学会了自信；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一个孩子生活在表扬之中，他就学会了感激；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一个孩子生活在接受之中，他就学会了爱；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一个孩子生活在承认之中，他就学会了有一个目标。”</w:t>
      </w:r>
    </w:p>
    <w:p>
      <w:pPr>
        <w:pStyle w:val="Normal"/>
        <w:widowControl/>
        <w:spacing w:lineRule="auto" w:line="360" w:before="0" w:after="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这段话引自《学习的革命》，它告诉我们孩子学会什么，恐怕并不是教育有意识地给了学生什么东西，而是我们的教育对象在怎样的环境中生活，特别是班级中的环境，其主要构成者便是学风。</w:t>
      </w:r>
      <w:r>
        <w:rPr>
          <w:rFonts w:ascii="宋体;SimSun" w:hAnsi="宋体;SimSun" w:cs="Arial"/>
          <w:sz w:val="24"/>
        </w:rPr>
        <w:t>学风，是读书之风，是治学之风，更是做人之风。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学风是一种无形的力量，体现在很多细微之处，是群体的综合表现。</w:t>
      </w:r>
      <w:r>
        <w:rPr>
          <w:rFonts w:ascii="宋体;SimSun" w:hAnsi="宋体;SimSun" w:cs="Tahoma"/>
          <w:kern w:val="0"/>
          <w:sz w:val="24"/>
        </w:rPr>
        <w:t>在一个学风好的班级里，大部分学生都能静下心来，将学习放在第一位，积极主动地去学习，就会形成一个以学习带动其他各方面发展，而各方面的发展又反过来促进学习的良性循环。但是，在一个学风差的班级，情况就恰恰相反，在这样的班级里，多数学生平常最“牵挂”的不是学习，而是各种无谓的事。在这样的班级，即使是一些学习好的同学，也常会由于周围环境的干扰，想学却学不进去，长期下去，成绩肯定要不尽如人意，更有甚者，还可能被拉下水去，陷入泥潭，难以自拔。最终，整个班级也必将变成一盘散沙，也就不可能取得好成绩。</w:t>
      </w:r>
      <w:r>
        <w:rPr>
          <w:rFonts w:ascii="宋体;SimSun" w:hAnsi="宋体;SimSun" w:cs="Arial"/>
          <w:kern w:val="0"/>
          <w:sz w:val="24"/>
        </w:rPr>
        <w:t>作为毕业班，更应该有一个优良的学风做保障，我</w:t>
      </w:r>
      <w:r>
        <w:rPr>
          <w:rFonts w:ascii="宋体;SimSun" w:hAnsi="宋体;SimSun" w:cs="Tahoma"/>
          <w:kern w:val="0"/>
          <w:sz w:val="24"/>
        </w:rPr>
        <w:t>就结合本班实际情况谈谈如何进行学风建设。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班级活动，是学风形成的基础。</w:t>
      </w:r>
    </w:p>
    <w:p>
      <w:pPr>
        <w:pStyle w:val="Normal"/>
        <w:widowControl/>
        <w:spacing w:lineRule="auto" w:line="360" w:before="0" w:after="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个先进的班集体必有一个好的学风，就象“形散而神不散”的优秀散文，而神即人心、活动即催化剂。在活动中，学生增强了集体荣誉感，加强了团结，形成了合力，我们班正是在一次次活动中形成了“团结竞争、积极向上”的学习风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初一时接手这个班的，刚上任没多久，学校举行运动会。在拔河比赛、跳长绳比赛中，我发现我班学生表现得尤为积极，他们一句“我们是最好的！”让我触动很大，原来我班学生的“团结竞争”意识是如此之强。这次运动会自始至终，展示出了我班的战斗力、凝聚力。</w:t>
      </w:r>
      <w:r>
        <w:rPr>
          <w:rFonts w:ascii="宋体;SimSun" w:hAnsi="宋体;SimSun" w:cs="Tahoma"/>
          <w:kern w:val="0"/>
          <w:sz w:val="24"/>
        </w:rPr>
        <w:t>我便借此机会宣传团结的重要性，用努力过后的成功树立学生的竞争意识——不管在学习方面、还是活动方面，我们班都是最好的。</w:t>
      </w:r>
      <w:r>
        <w:rPr>
          <w:rFonts w:ascii="宋体;SimSun" w:hAnsi="宋体;SimSun" w:cs="宋体;SimSun"/>
          <w:kern w:val="0"/>
          <w:sz w:val="24"/>
        </w:rPr>
        <w:t>我们班有幸去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进行了一次主题班会区级展示，这次班会的设计、组织、创编、排练等过程，无不渗透了全员参与这一主题，全班学生献言献策、集思广益、共同讨论，从平时的演练和汇报表演时学生们的神情，都能透析出学生们为班级添彩的辛苦和努力。汇报表演结束后我们留下了精彩的一刻，大喊“我们是最好的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们</w:t>
      </w:r>
      <w:r>
        <w:rPr>
          <w:rFonts w:ascii="宋体;SimSun" w:hAnsi="宋体;SimSun" w:cs="宋体;SimSun"/>
          <w:sz w:val="24"/>
        </w:rPr>
        <w:t>在一次次积极参与为班级争荣誉的活动中，培养了团队精神，增强了荣誉感，同时对树立良好学风起到了积极的促进作用，我班的</w:t>
      </w:r>
      <w:r>
        <w:rPr>
          <w:rFonts w:ascii="宋体;SimSun" w:hAnsi="宋体;SimSun" w:cs="宋体;SimSun"/>
          <w:kern w:val="0"/>
          <w:sz w:val="24"/>
        </w:rPr>
        <w:t>学风在不断地凝聚和生成，</w:t>
      </w:r>
      <w:r>
        <w:rPr>
          <w:rFonts w:ascii="宋体;SimSun" w:hAnsi="宋体;SimSun" w:cs="宋体;SimSun"/>
          <w:sz w:val="24"/>
        </w:rPr>
        <w:t>“为了班级荣誉而战，我们全力以赴。”</w:t>
      </w:r>
      <w:r>
        <w:rPr>
          <w:rFonts w:ascii="宋体;SimSun" w:hAnsi="宋体;SimSun" w:cs="宋体;SimSun"/>
          <w:kern w:val="0"/>
          <w:sz w:val="24"/>
        </w:rPr>
        <w:t>用一句武术方面的行话来说，抓住了班级荣誉感这“一招”，就能收到以“一招”挈悟“七十二招”的效果。可谓走好这步棋，满盘皆活。经过初一学年的锻炼和积累，学生的团结竞争意识更加强了。整个班级在初二开学阶段，呈现出良好的态势。现在步入初三，尽管学习任务加重了，但学生们主动学习的风气却更浓了，我想这都得益于学生的责任意识与情感的增强吧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互助，是学风建设的导航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学风建设并非一日之功，是一个学生自主完善的过程。</w:t>
      </w:r>
      <w:r>
        <w:rPr>
          <w:rFonts w:ascii="宋体;SimSun" w:hAnsi="宋体;SimSun" w:cs="Tahoma"/>
          <w:kern w:val="0"/>
          <w:sz w:val="24"/>
        </w:rPr>
        <w:t>说实话，我们都知道学生是有个体差异的，他们的天赋、能力和技能不是平均分配的。学生有了兴趣，才会产生强烈的求知欲，才会主动地进行学习。而我班有几位男生，他们不仅成绩好，而且互相之间一直会探讨问题，这股学习劲头让我这个班主任感到欣慰。这很能鼓舞我班上的其他同学，“我为什么不加入他们呢？”慢慢的，这个讨论圈子就辐射开去，周围的同学也都积极加入，我班的讨论氛围越来越浓。再慢慢的，我欣喜地发现这样的讨论圈遍布在我们班级的每个角落，在班上形成了一股积极向上的良好学习氛围，</w:t>
      </w:r>
      <w:r>
        <w:rPr>
          <w:rFonts w:ascii="宋体;SimSun" w:hAnsi="宋体;SimSun" w:cs="Arial"/>
          <w:kern w:val="0"/>
          <w:sz w:val="24"/>
        </w:rPr>
        <w:t>真正实现学生们变被动学习为主动学习</w:t>
      </w:r>
      <w:r>
        <w:rPr>
          <w:rFonts w:ascii="宋体;SimSun" w:hAnsi="宋体;SimSun" w:cs="Tahoma"/>
          <w:kern w:val="0"/>
          <w:sz w:val="24"/>
        </w:rPr>
        <w:t>。所以说，这种互助学习小组为我班的学风建设带来了不可估量的作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而笃志，切问而近思。学习上，我班的学生们以一颗热情饱满的心来应对学习，个个认真努力，敢于拼搏，你追我赶，相互竞争，互相鼓励，谁也不甘落后，谁也不想给班级扯后腿。事实也是如此，我班已形成了良好的学习氛围，班级中洋溢着浓厚的学习气息，每天早上就能听到我班学生在教室里大声读书；课堂上，大家各抒己见，激烈的争论；课下，大家互帮互助，互相学习；遇到难题，大家共同研讨，共同面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这是我有关学风建设的点滴感受，</w:t>
      </w:r>
      <w:r>
        <w:rPr>
          <w:rFonts w:ascii="宋体;SimSun" w:hAnsi="宋体;SimSun" w:cs="Tahoma"/>
          <w:kern w:val="0"/>
          <w:sz w:val="24"/>
        </w:rPr>
        <w:t>学风建设应该落到实处，把工作的重心切实地放在学生身上，</w:t>
      </w:r>
      <w:r>
        <w:rPr>
          <w:rFonts w:ascii="宋体;SimSun" w:hAnsi="宋体;SimSun" w:cs="宋体;SimSun"/>
          <w:sz w:val="24"/>
        </w:rPr>
        <w:t>让学生肯与学习、乐于学习，</w:t>
      </w:r>
      <w:r>
        <w:rPr>
          <w:rFonts w:ascii="宋体;SimSun" w:hAnsi="宋体;SimSun" w:cs="Tahoma"/>
          <w:sz w:val="24"/>
        </w:rPr>
        <w:t>营造积极向上的学习氛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古圣先贤早就告诉我们“入芝兰之室，久而不闻其香；入鲍鱼之肆，久而不闻其臭”个中道理便是环境的影响。学风是一只无形而有力的大手，它指挥着广大学生以一种特定的精神面貌展现在学习生活之中，影响着学生学习生活的方方面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我想以李白的诗作为我们班主任工作的共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路难，行路难，多歧路，今安在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风破浪会有时，直挂云帆济沧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6:00Z</dcterms:created>
  <dc:creator>雨林木风</dc:creator>
  <dc:description/>
  <cp:keywords/>
  <dc:language>en-US</dc:language>
  <cp:lastModifiedBy>雨林木风</cp:lastModifiedBy>
  <dcterms:modified xsi:type="dcterms:W3CDTF">2010-11-24T01:22:00Z</dcterms:modified>
  <cp:revision>91</cp:revision>
  <dc:subject/>
  <dc:title>学风是学生思想道德品质、学习精神与综合素质的重要体现，是学生成长的基础和前提</dc:title>
</cp:coreProperties>
</file>