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信息时代</w:t>
      </w:r>
      <w:r>
        <w:rPr>
          <w:rFonts w:eastAsia="Times New Roman"/>
          <w:b/>
          <w:sz w:val="24"/>
        </w:rPr>
        <w:t xml:space="preserve">  </w:t>
      </w:r>
      <w:r>
        <w:rPr>
          <w:b/>
          <w:sz w:val="24"/>
        </w:rPr>
        <w:t>教育开拓新思路</w:t>
      </w:r>
    </w:p>
    <w:p>
      <w:pPr>
        <w:pStyle w:val="Normal"/>
        <w:spacing w:lineRule="auto" w:line="360"/>
        <w:ind w:firstLine="435"/>
        <w:jc w:val="center"/>
        <w:rPr>
          <w:b/>
          <w:b/>
          <w:sz w:val="24"/>
        </w:rPr>
      </w:pPr>
      <w:r>
        <w:rPr>
          <w:b/>
          <w:sz w:val="24"/>
        </w:rPr>
      </w:r>
    </w:p>
    <w:p>
      <w:pPr>
        <w:pStyle w:val="Normal"/>
        <w:spacing w:lineRule="auto" w:line="360"/>
        <w:ind w:firstLine="435"/>
        <w:rPr>
          <w:sz w:val="24"/>
        </w:rPr>
      </w:pPr>
      <w:r>
        <w:rPr>
          <w:sz w:val="24"/>
        </w:rPr>
        <w:t>近期学习了《上海规划纲要》，《纲要》对今后</w:t>
      </w:r>
      <w:r>
        <w:rPr>
          <w:sz w:val="24"/>
        </w:rPr>
        <w:t>10</w:t>
      </w:r>
      <w:r>
        <w:rPr>
          <w:sz w:val="24"/>
        </w:rPr>
        <w:t>年的教育规划提出了更为具体和切实的要求。对教育工作者来说也将面临着更高层次的工作指导方针。在现今科技迅猛发展的时代，教育事业也不甘落后地运用起信息化工具，使得教育工作的开展也更为如鱼得水，甚至有事半功倍的效果。在此次《纲要》中，特别对教育信息化这条做了具体的任务指引：探索建立信息化教育新模式，为学生提供更加开放、便捷的学习环境。</w:t>
      </w:r>
    </w:p>
    <w:p>
      <w:pPr>
        <w:pStyle w:val="Normal"/>
        <w:spacing w:lineRule="auto" w:line="360"/>
        <w:ind w:firstLine="435"/>
        <w:rPr>
          <w:sz w:val="24"/>
        </w:rPr>
      </w:pPr>
      <w:r>
        <w:rPr>
          <w:sz w:val="24"/>
        </w:rPr>
        <w:t>那么究竟什么是教育信息化呢？用</w:t>
      </w:r>
      <w:r>
        <w:rPr>
          <w:sz w:val="24"/>
        </w:rPr>
        <w:t>PPT</w:t>
      </w:r>
      <w:r>
        <w:rPr>
          <w:sz w:val="24"/>
        </w:rPr>
        <w:t>做课件？利用网络搜寻课件材料？这些都只是信息化海洋中的一滴水。信息化范围可涵盖校园内很多工作，而且也可以丰富很多校园活动。从学校整体规划到教师与学生的沟通再至学生之间的互动学习，无不充斥着信息化的影子。例如运用信息平台使每一位教育工作者在最快的时间内可知道学校的工作安排和动向</w:t>
      </w:r>
      <w:r>
        <w:rPr>
          <w:sz w:val="24"/>
        </w:rPr>
        <w:t>;</w:t>
      </w:r>
      <w:r>
        <w:rPr>
          <w:sz w:val="24"/>
        </w:rPr>
        <w:t>老师利用信息平台和家长进行沟通，使家长及时了解孩子在学校的学习生活</w:t>
      </w:r>
      <w:r>
        <w:rPr>
          <w:sz w:val="24"/>
        </w:rPr>
        <w:t>;</w:t>
      </w:r>
      <w:r>
        <w:rPr>
          <w:sz w:val="24"/>
        </w:rPr>
        <w:t>学生利用信息工具可开展各种文体活动，宣传推广校园文化等等。怎么样来建立一套信息化教育的新模式，这是值得探索的，依靠着各种高科技及信息化的工具可以使我们的教育水平更上一个层次。目前来看，信息化教育还处在研究摸索阶段，大家都在跃跃欲试，尝试着各种信息化渠道来开拓自身的教育理念。需要站在更高的角度来挖掘信息化深层次的利用以及从细节入手把信息化全面铺开至整个教育范畴。</w:t>
      </w:r>
    </w:p>
    <w:p>
      <w:pPr>
        <w:pStyle w:val="Normal"/>
        <w:spacing w:lineRule="auto" w:line="360"/>
        <w:ind w:firstLine="435"/>
        <w:rPr>
          <w:sz w:val="24"/>
        </w:rPr>
      </w:pPr>
      <w:r>
        <w:rPr>
          <w:sz w:val="24"/>
        </w:rPr>
        <w:t>谈到开放、便捷的学习环境，假如充分地利用起信息化的这个平台，学习环境将会有质的提高。结合自己目前的工作来看，在工作中尽可能地使用信息化渠道已成为了必不可少的工具。例如每年的中、高考报名、填报志愿、录取结果查询等一系列工作，都已很好的利用网络顺利完成，不仅学生能在第一时间通过网络获取自己所需的信息，更重要的是无纸化的工作模式对环保的响应也有充分的体现。另外利用学校自建的网站及时公布相关通知，非常方便的在假期里顺利开展中高考的有关工作，从而大大减轻了班主任的工作量。网络的普及使各部门对相关信息有了一个联动性，减少了很多重复劳动的步骤，也对信息的提炼更为精炼和准确有效。</w:t>
      </w:r>
    </w:p>
    <w:p>
      <w:pPr>
        <w:pStyle w:val="Normal"/>
        <w:spacing w:lineRule="auto" w:line="360"/>
        <w:ind w:firstLine="435"/>
        <w:rPr>
          <w:sz w:val="24"/>
        </w:rPr>
      </w:pPr>
      <w:r>
        <w:rPr>
          <w:sz w:val="24"/>
        </w:rPr>
        <w:t>再如图书馆，图书馆本身就是一个信息发达的渠道，如今也正步入从纸质化向无纸化迈进的过程。在学校条件允许的情况，渐渐提供更多的电子阅读产品，不仅可以延长保存期限，也可以及时更新至最新内容，同一阅读产品可供更多人同时使用，大大提高了利用率，这也正是图书馆核心意义所在。除此之外，使用功能齐全的系统软件，提高工作效率，提供更为精确的信息资料也是势在必行的发展趋势。利用发达的互联网，为师生信息资料的获取提供一个良好的平台等等。</w:t>
      </w:r>
    </w:p>
    <w:p>
      <w:pPr>
        <w:pStyle w:val="Normal"/>
        <w:spacing w:lineRule="auto" w:line="360"/>
        <w:ind w:firstLine="435"/>
        <w:rPr>
          <w:sz w:val="24"/>
        </w:rPr>
      </w:pPr>
      <w:r>
        <w:rPr>
          <w:sz w:val="24"/>
        </w:rPr>
        <w:t>结合我校与西宁、英国等学校的互相学习和交流，信息化更能拉近地域上的距离，将交流变的更为简捷，利用现今发达的</w:t>
      </w:r>
      <w:r>
        <w:rPr>
          <w:sz w:val="24"/>
        </w:rPr>
        <w:t>3G</w:t>
      </w:r>
      <w:r>
        <w:rPr>
          <w:sz w:val="24"/>
        </w:rPr>
        <w:t>或即将来临的</w:t>
      </w:r>
      <w:r>
        <w:rPr>
          <w:sz w:val="24"/>
        </w:rPr>
        <w:t>4G</w:t>
      </w:r>
      <w:r>
        <w:rPr>
          <w:sz w:val="24"/>
        </w:rPr>
        <w:t>网络，通过视频方式交流学习，观模同步进行的上课形式，给予指导和帮助。缩短了时间上的等待，距离已不是障碍。</w:t>
      </w:r>
    </w:p>
    <w:p>
      <w:pPr>
        <w:pStyle w:val="Normal"/>
        <w:spacing w:lineRule="auto" w:line="360"/>
        <w:ind w:firstLine="435"/>
        <w:rPr>
          <w:sz w:val="24"/>
        </w:rPr>
      </w:pPr>
      <w:r>
        <w:rPr>
          <w:sz w:val="24"/>
        </w:rPr>
        <w:t>信息化的新模式是一个庞大的体系。当各部门和领域真正运用起各种方式的信息工具，拓展了工作思路，提高了工作效率并将此模式延续运用或在原有基础上升级后，教育信息化时代就真正来临了。相信这一天已临近。</w:t>
      </w:r>
    </w:p>
    <w:p>
      <w:pPr>
        <w:pStyle w:val="Normal"/>
        <w:spacing w:lineRule="auto" w:line="360"/>
        <w:ind w:firstLine="435"/>
        <w:rPr>
          <w:sz w:val="24"/>
        </w:rPr>
      </w:pPr>
      <w:r>
        <w:rPr>
          <w:sz w:val="24"/>
        </w:rPr>
      </w:r>
    </w:p>
    <w:p>
      <w:pPr>
        <w:pStyle w:val="Normal"/>
        <w:spacing w:lineRule="auto" w:line="360"/>
        <w:ind w:firstLine="435"/>
        <w:jc w:val="right"/>
        <w:rPr>
          <w:sz w:val="24"/>
        </w:rPr>
      </w:pPr>
      <w:r>
        <w:rPr>
          <w:sz w:val="24"/>
        </w:rPr>
        <w:t>2010-11-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31:00Z</dcterms:created>
  <dc:creator>雨林木风</dc:creator>
  <dc:description/>
  <cp:keywords/>
  <dc:language>en-US</dc:language>
  <cp:lastModifiedBy>雨林木风</cp:lastModifiedBy>
  <dcterms:modified xsi:type="dcterms:W3CDTF">2010-11-24T01:21:00Z</dcterms:modified>
  <cp:revision>7</cp:revision>
  <dc:subject/>
  <dc:title>信息时代  教育开拓新思路</dc:title>
</cp:coreProperties>
</file>