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下半年教工政治学习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44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学期学校工作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整改方案通报并测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荣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学实活动”总结并测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荣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节表彰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与星期五对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育局教学工作会议精神传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荣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校开学以来情况通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方案落实情况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荣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庆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课标”学习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渗透区级展示活动工作部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荣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：击剑文化引领学校发展的实施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孜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届四中全会《决定》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、高考解读研讨会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荣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学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试动员及教学工作布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学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震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学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桦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重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代会开幕式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主题：绩效工资改革方案；校级骨干教师培养实施方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海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届四中全会《决定》学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《完全手册》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荣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学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代会闭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海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专业发展专家讲座：如何命题“课标”学习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培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十七届四中全会《决定》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荣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心中的零陵中学演讲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庆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周年庆祝大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荣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海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旦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冰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海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德讲座：教师幸福人生与专业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荣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学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工作总结与整改方案落实情况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荣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59:00Z</dcterms:created>
  <dc:creator>YlmF</dc:creator>
  <dc:description/>
  <cp:keywords/>
  <dc:language>en-US</dc:language>
  <cp:lastModifiedBy>User</cp:lastModifiedBy>
  <cp:lastPrinted>2008-10-21T10:10:00Z</cp:lastPrinted>
  <dcterms:modified xsi:type="dcterms:W3CDTF">2010-11-25T06:21:00Z</dcterms:modified>
  <cp:revision>17</cp:revision>
  <dc:subject/>
  <dc:title/>
</cp:coreProperties>
</file>