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上半年零陵中学教工大会日程安排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09</w:t>
      </w:r>
      <w:r>
        <w:rPr/>
        <w:t>年</w:t>
      </w:r>
      <w:r>
        <w:rPr/>
        <w:t>6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6"/>
        <w:gridCol w:w="5363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责任人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工作计划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年级上学期期终考试质量分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年级组长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“世博”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校园与绩效评估指标学习与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化平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八”妇女节庆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红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课标”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钮煊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（内容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请专家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零陵中学师德规范》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/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组室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红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/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开幕：《零陵中学新三年规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红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/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（内容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智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/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闭幕：《零陵中学新三年规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红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桦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近期教学工作总结及综合督导情况反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课标”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震中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（内容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/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考场布置与监考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/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结束工作安排和要求、中考监考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/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智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/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荣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8:00Z</dcterms:created>
  <dc:creator>雨林木风</dc:creator>
  <dc:description/>
  <cp:keywords/>
  <dc:language>en-US</dc:language>
  <cp:lastModifiedBy>User</cp:lastModifiedBy>
  <dcterms:modified xsi:type="dcterms:W3CDTF">2010-11-25T06:20:00Z</dcterms:modified>
  <cp:revision>6</cp:revision>
  <dc:subject/>
  <dc:title>2007学年第二学期零陵中学教工大会日程安排</dc:title>
</cp:coreProperties>
</file>