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带着思想教学要从“四个思”做起</w:t>
      </w:r>
    </w:p>
    <w:p>
      <w:pPr>
        <w:pStyle w:val="Normal"/>
        <w:spacing w:lineRule="auto" w:line="360"/>
        <w:ind w:firstLine="355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朱荣林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两位师范大学毕业生被同一所中学录用，她们大学期间学习成绩几乎不分上下，从教的起点可谓一样。然而几年后，两人在专业发展水平上却有了明显差异：一位已经成为局中青年骨干教师，一位却还在为评一级教师忙忙碌碌。人们不禁要问，是什么造成两人如此大的专业发展差异？专家在对两人专业成长之路进行分析后发现，在两人同样勤奋敬业的工作常态中，前者极善于思想，后者却恰恰太缺乏思想。这一案例再次验证了一句名言：用力做事只能称职，用心做事才能优秀。所谓用心就是善于思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的力量是巨大的，正如拿破仑所言：“世界上有两种东西最有力量，</w:t>
      </w:r>
      <w:r>
        <w:rPr>
          <w:rFonts w:ascii="宋体;SimSun" w:hAnsi="宋体;SimSun" w:cs="宋体;SimSun"/>
          <w:szCs w:val="21"/>
        </w:rPr>
        <w:t>一是</w:t>
      </w:r>
      <w:r>
        <w:rPr>
          <w:rFonts w:ascii="宋体;SimSun" w:hAnsi="宋体;SimSun" w:cs="宋体;SimSun"/>
          <w:szCs w:val="21"/>
        </w:rPr>
        <w:t>宝</w:t>
      </w:r>
      <w:r>
        <w:rPr>
          <w:rFonts w:ascii="宋体;SimSun" w:hAnsi="宋体;SimSun" w:cs="宋体;SimSun"/>
          <w:szCs w:val="21"/>
        </w:rPr>
        <w:t>剑，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思想，而思想比宝剑更有力量”。思想的价值是无穷的，美国投资大师巴菲特曾说：“榨出我一克脑汁，再加上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元资金，就能换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元财富”。可见，思想对于政治家、军事家、金融家来说是重要的，而我以为，思想对教师来说则更为重要。教师带着思想教学不仅可以产生巨大的教育力量，而且可以创造出无穷的教育财富。这是新时代教学新形势对教师的必然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着思想教学并不是新名词，但人们常常反问，教师怎么可能不带思想进行教学呢？这是对带着思想教学作了狭义理解。教师带着思想教学除了要对教学内容有自己的理解和把握，还应对教得有效与否作深入思考。“经师易遇，人师难遭。”在现实中，只顾将教材的知识点“传授”给学生的教师不在少数，这些教师忙忙碌碌，却对如何教好书、怎样取得良好的教书育人效果缺乏思考，久而久之，成了名符其实的教书匠。 “技熟者为匠”，虽然我们的教育需要我们的教师技艺娴熟 ，但从“以学生发展为本”素质教育的层面要求，只停留在重复熟练操作层面的教师很难真正担当起“人师”重任。所谓“悟道为师”，讲的是师者需要懂得“悟道”，要将自己所悟之道用于教书育人，这样才能成为真正的“人师”，“悟”的过程就是不断思考的过程。从这个意义上说，“师”与“匠”的专业层次差异就在于善不善于“悟”，有无“思想”就成为了“良师”和“庸师”的区别特征之一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cs="Arial"/>
          <w:sz w:val="21"/>
          <w:szCs w:val="21"/>
        </w:rPr>
        <w:t>成功不是方法</w:t>
      </w:r>
      <w:r>
        <w:rPr>
          <w:rFonts w:cs="Arial"/>
          <w:sz w:val="21"/>
          <w:szCs w:val="21"/>
        </w:rPr>
        <w:t>而</w:t>
      </w:r>
      <w:r>
        <w:rPr>
          <w:rFonts w:cs="Arial"/>
          <w:sz w:val="21"/>
          <w:szCs w:val="21"/>
        </w:rPr>
        <w:t>是想法</w:t>
      </w:r>
      <w:r>
        <w:rPr>
          <w:rFonts w:cs="Arial"/>
          <w:sz w:val="21"/>
          <w:szCs w:val="21"/>
        </w:rPr>
        <w:t>”。</w:t>
      </w:r>
      <w:r>
        <w:rPr>
          <w:sz w:val="21"/>
          <w:szCs w:val="21"/>
        </w:rPr>
        <w:t>追寻“良师”成长的轨迹，解读“名师”成功的秘诀，我们发现有一个共同现象，那就是他们都带着思想教学。虽然带着思想教学的教师未必一定能成为优秀教师，但要成为优秀教师却一定要带着思想教学。带着思想教学，教师要从“四个思”做起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“思上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上”就是要思考自己的“未来”。心理学研究显示：成就的获得需要有明确的奋斗目标和强烈的成就欲，而成就欲的高低就是个体对自身未来发展期望的高低，即成功的动力正是对人生目标的渴望。所以合适的目标定位是成功的必要前提，是前进航向灯和动力源。但凡成功的教师，从担任教师的第一天起就在思考和规划自己的未来，把做优秀教师作为自己的发展目标，而且还会思考实现这一目标的方法与途径，思考如何发挥自身的优势去达到这一目标。当然在实现奋斗目标的过程中，他还应有锲而不舍、持之以恒的精神，有自信自强的信念，但发展目标定位无疑是最为重要的因素，它是成功的思想基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“思下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荀子说过：知微而论可以为师。教师要知微就是要不断“思下”，不断研究教材、教法、学法和课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要研究教材，通过不断研究更好地把握教材知识体系的相互联系，这样才能游刃有余地处理好用教材的问题。同时教师要分析研究新课程背景下中、高考试题，把握课改导向，领会课改精神，主动改进教学行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要研究教法、学法，根据学生的实际情况，探索教学方法和策略，帮助学生寻找有效的学习方法，提高课堂教学效益。学生从题海战术的泥潭中解脱出来，会学会用，会融会贯通、举一反三。只有这样才能从根本上解决负担过重的问题，达到减负增效的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师还要有意识地研究课题。“</w:t>
      </w:r>
      <w:r>
        <w:rPr>
          <w:rFonts w:ascii="宋体;SimSun" w:hAnsi="宋体;SimSun" w:cs="宋体;SimSun"/>
          <w:szCs w:val="21"/>
        </w:rPr>
        <w:t>教而不研则浅</w:t>
      </w:r>
      <w:r>
        <w:rPr>
          <w:rFonts w:ascii="宋体;SimSun" w:hAnsi="宋体;SimSun" w:cs="宋体;SimSun"/>
          <w:szCs w:val="21"/>
        </w:rPr>
        <w:t>”，教育是一门艺术，也是一门科学，有其内在的规律。</w:t>
      </w:r>
      <w:r>
        <w:rPr>
          <w:rFonts w:ascii="宋体;SimSun" w:hAnsi="宋体;SimSun" w:cs="宋体;SimSun"/>
          <w:szCs w:val="21"/>
        </w:rPr>
        <w:t>教而不研</w:t>
      </w:r>
      <w:r>
        <w:rPr>
          <w:rFonts w:ascii="宋体;SimSun" w:hAnsi="宋体;SimSun" w:cs="宋体;SimSun"/>
          <w:szCs w:val="21"/>
        </w:rPr>
        <w:t>，只能站在教育的表面、外围看教育，是感性的、浅层次的。因此教师进行教科研，是寻找和探索教育规律，把握教育本质的必由之路。一旦教师通过科研方式思考教学实践行为和教育成效，就能在处理教育问题时有“会当凌绝顶，一览众山小”的境界，就不会停留于感性层次的“跟着感觉走”，不会盲目地“摸着石头过河”，不会单凭</w:t>
      </w:r>
      <w:r>
        <w:rPr>
          <w:rFonts w:ascii="宋体;SimSun" w:hAnsi="宋体;SimSun" w:cs="宋体;SimSun"/>
          <w:szCs w:val="21"/>
        </w:rPr>
        <w:t>经验苦干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经常“思下”，就能自觉地将教育理念转化为教育行动，就能逐渐地由经验型转向科研型，由教书型转向专家型、学者型，培养精益求精的习惯，增强应对挑战的信心和破解难题的勇气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“思前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思前”就是要不断更新观念，树立新理念。时代在发展，信息在爆炸，新知识新问题层出不穷，社会对人才的需求也越来越趋向复合型。紧跟时代步伐，不断地更新知识，需要教师有不断学习的意识和习惯，要用新知识、新理念丰富自己的头脑，用新技能锻炼自己的能力。“</w:t>
      </w:r>
      <w:r>
        <w:rPr>
          <w:rFonts w:ascii="宋体;SimSun" w:hAnsi="宋体;SimSun" w:cs="宋体;SimSun"/>
          <w:szCs w:val="21"/>
        </w:rPr>
        <w:t>问渠哪得清如许，为有源头活水来。”</w:t>
      </w:r>
      <w:r>
        <w:rPr>
          <w:rFonts w:ascii="宋体;SimSun" w:hAnsi="宋体;SimSun" w:cs="宋体;SimSun"/>
          <w:szCs w:val="21"/>
        </w:rPr>
        <w:t>原来说教师要“一桶水”，现在要发掘“一水源”。“水源”来自多看书，多学习。“读书破万卷，下笔如有神”、“博观而约取，厚积而薄发”，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应该有意识博览群书，见缝插针地了解学科教学最前沿的教育理念和教育思想，加强理论修养，积累文化底蕴。只有不断学习，不断思考，教师才能带着思想在教育教学中驾轻就熟、游刃有余。</w:t>
      </w:r>
      <w:r>
        <w:rPr>
          <w:rFonts w:ascii="宋体;SimSun" w:hAnsi="宋体;SimSun" w:cs="宋体;SimSun"/>
          <w:szCs w:val="21"/>
        </w:rPr>
        <w:t>应该看到，</w:t>
      </w:r>
      <w:r>
        <w:rPr>
          <w:rFonts w:ascii="宋体;SimSun" w:hAnsi="宋体;SimSun" w:cs="宋体;SimSun"/>
          <w:szCs w:val="21"/>
        </w:rPr>
        <w:t>许多在</w:t>
      </w:r>
      <w:r>
        <w:rPr>
          <w:rFonts w:ascii="宋体;SimSun" w:hAnsi="宋体;SimSun" w:cs="宋体;SimSun"/>
          <w:szCs w:val="21"/>
        </w:rPr>
        <w:t>教育</w:t>
      </w:r>
      <w:r>
        <w:rPr>
          <w:rFonts w:ascii="宋体;SimSun" w:hAnsi="宋体;SimSun" w:cs="宋体;SimSun"/>
          <w:szCs w:val="21"/>
        </w:rPr>
        <w:t>工作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卓有成效的教师，都是</w:t>
      </w:r>
      <w:r>
        <w:rPr>
          <w:rFonts w:ascii="宋体;SimSun" w:hAnsi="宋体;SimSun" w:cs="宋体;SimSun"/>
          <w:szCs w:val="21"/>
        </w:rPr>
        <w:t>在自己的教育实践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断</w:t>
      </w:r>
      <w:r>
        <w:rPr>
          <w:rFonts w:ascii="宋体;SimSun" w:hAnsi="宋体;SimSun" w:cs="宋体;SimSun"/>
          <w:szCs w:val="21"/>
        </w:rPr>
        <w:t>学习前人先进的教育思想和教育理论，通过不断思考丰富自己的</w:t>
      </w:r>
      <w:r>
        <w:rPr>
          <w:rFonts w:ascii="宋体;SimSun" w:hAnsi="宋体;SimSun" w:cs="宋体;SimSun"/>
          <w:szCs w:val="21"/>
        </w:rPr>
        <w:t>教育理论</w:t>
      </w:r>
      <w:r>
        <w:rPr>
          <w:rFonts w:ascii="宋体;SimSun" w:hAnsi="宋体;SimSun" w:cs="宋体;SimSun"/>
          <w:szCs w:val="21"/>
        </w:rPr>
        <w:t>和补充自己的学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“思后”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思后”就是要不断反思。</w:t>
      </w:r>
      <w:r>
        <w:rPr>
          <w:sz w:val="21"/>
          <w:szCs w:val="21"/>
        </w:rPr>
        <w:t>美国心理学家波斯纳提出了教师成长的公式：成长</w:t>
      </w:r>
      <w:r>
        <w:rPr>
          <w:sz w:val="21"/>
          <w:szCs w:val="21"/>
        </w:rPr>
        <w:t>=</w:t>
      </w:r>
      <w:r>
        <w:rPr>
          <w:sz w:val="21"/>
          <w:szCs w:val="21"/>
        </w:rPr>
        <w:t>经验</w:t>
      </w:r>
      <w:r>
        <w:rPr>
          <w:sz w:val="21"/>
          <w:szCs w:val="21"/>
        </w:rPr>
        <w:t>+</w:t>
      </w:r>
      <w:r>
        <w:rPr>
          <w:sz w:val="21"/>
          <w:szCs w:val="21"/>
        </w:rPr>
        <w:t>反思</w:t>
      </w:r>
      <w:r>
        <w:rPr>
          <w:sz w:val="21"/>
          <w:szCs w:val="21"/>
        </w:rPr>
        <w:t>。他说：</w:t>
      </w:r>
      <w:r>
        <w:rPr>
          <w:sz w:val="21"/>
          <w:szCs w:val="21"/>
        </w:rPr>
        <w:t>如果一个教师仅仅满足于获得经验而不对经验进行深入的思考，那么、即使是有“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的教学经验，也许只是一年工作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次重复</w:t>
      </w:r>
      <w:r>
        <w:rPr>
          <w:sz w:val="21"/>
          <w:szCs w:val="21"/>
        </w:rPr>
        <w:t>”。这句话道出了</w:t>
      </w:r>
      <w:r>
        <w:rPr>
          <w:sz w:val="21"/>
          <w:szCs w:val="21"/>
        </w:rPr>
        <w:t>反思</w:t>
      </w:r>
      <w:r>
        <w:rPr>
          <w:sz w:val="21"/>
          <w:szCs w:val="21"/>
        </w:rPr>
        <w:t>对教师专业成长的重要作用。世界上一些著名教育家也认为：</w:t>
      </w:r>
      <w:r>
        <w:rPr>
          <w:sz w:val="21"/>
          <w:szCs w:val="21"/>
        </w:rPr>
        <w:t>教师的成长</w:t>
      </w:r>
      <w:r>
        <w:rPr>
          <w:sz w:val="21"/>
          <w:szCs w:val="21"/>
        </w:rPr>
        <w:t>与</w:t>
      </w:r>
      <w:r>
        <w:rPr>
          <w:sz w:val="21"/>
          <w:szCs w:val="21"/>
        </w:rPr>
        <w:t>培植起“反思”的意识</w:t>
      </w:r>
      <w:r>
        <w:rPr>
          <w:sz w:val="21"/>
          <w:szCs w:val="21"/>
        </w:rPr>
        <w:t>极其相关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教师应该</w:t>
      </w:r>
      <w:r>
        <w:rPr>
          <w:sz w:val="21"/>
          <w:szCs w:val="21"/>
        </w:rPr>
        <w:t>对自己的教学实践</w:t>
      </w:r>
      <w:r>
        <w:rPr>
          <w:sz w:val="21"/>
          <w:szCs w:val="21"/>
        </w:rPr>
        <w:t>进行反思</w:t>
      </w:r>
      <w:r>
        <w:rPr>
          <w:sz w:val="21"/>
          <w:szCs w:val="21"/>
        </w:rPr>
        <w:t>，立足于对自己的行为表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行为依据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回顾、诊断、自我监控和自我调适</w:t>
      </w:r>
      <w:r>
        <w:rPr>
          <w:sz w:val="21"/>
          <w:szCs w:val="21"/>
        </w:rPr>
        <w:t>，以纠正</w:t>
      </w:r>
      <w:r>
        <w:rPr>
          <w:sz w:val="21"/>
          <w:szCs w:val="21"/>
        </w:rPr>
        <w:t>不良</w:t>
      </w:r>
      <w:r>
        <w:rPr>
          <w:sz w:val="21"/>
          <w:szCs w:val="21"/>
        </w:rPr>
        <w:t>教育</w:t>
      </w:r>
      <w:r>
        <w:rPr>
          <w:sz w:val="21"/>
          <w:szCs w:val="21"/>
        </w:rPr>
        <w:t>行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优化和</w:t>
      </w:r>
      <w:r>
        <w:rPr>
          <w:sz w:val="21"/>
          <w:szCs w:val="21"/>
        </w:rPr>
        <w:t>改进</w:t>
      </w:r>
      <w:r>
        <w:rPr>
          <w:sz w:val="21"/>
          <w:szCs w:val="21"/>
        </w:rPr>
        <w:t>方法和策略</w:t>
      </w:r>
      <w:r>
        <w:rPr>
          <w:sz w:val="21"/>
          <w:szCs w:val="21"/>
        </w:rPr>
        <w:t>。同时反思能让教师获得一定的感性体验，产生理性的思想火花，为新的教育理论提供实践依据。反思不是对教学过程简单的“回顾”，而是从现有层面出发，站在新的层面上看到现实教育的不足，螺旋式地扬弃，向教育科学更深层进行探索；反思也不是急功近利的小结，而是基于教育现实问题和教育现象作客观地科学分析和研究，其中包括对细节的梳理和诊断。通过反思，教师把自己</w:t>
      </w:r>
      <w:r>
        <w:rPr>
          <w:sz w:val="21"/>
          <w:szCs w:val="21"/>
        </w:rPr>
        <w:t>从冲动的、常规的行动中解放出来，理智地决策，审慎地行动</w:t>
      </w:r>
      <w:r>
        <w:rPr>
          <w:sz w:val="21"/>
          <w:szCs w:val="21"/>
        </w:rPr>
        <w:t>，不再</w:t>
      </w:r>
      <w:r>
        <w:rPr>
          <w:sz w:val="21"/>
          <w:szCs w:val="21"/>
        </w:rPr>
        <w:t>“自以为是”或“盲目蛮干”</w:t>
      </w:r>
      <w:r>
        <w:rPr>
          <w:sz w:val="21"/>
          <w:szCs w:val="21"/>
        </w:rPr>
        <w:t>。实践证明，一个教师的成长速度决定于反思的深度和广度。这种</w:t>
      </w:r>
      <w:r>
        <w:rPr>
          <w:sz w:val="21"/>
          <w:szCs w:val="21"/>
        </w:rPr>
        <w:t>不断反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不断自我调整、自我建构，</w:t>
      </w:r>
      <w:r>
        <w:rPr>
          <w:sz w:val="21"/>
          <w:szCs w:val="21"/>
        </w:rPr>
        <w:t xml:space="preserve">满足教师专业发展内在需要， </w:t>
      </w:r>
      <w:r>
        <w:rPr>
          <w:sz w:val="21"/>
          <w:szCs w:val="21"/>
        </w:rPr>
        <w:t>正逐渐成为教师</w:t>
      </w:r>
      <w:r>
        <w:rPr>
          <w:sz w:val="21"/>
          <w:szCs w:val="21"/>
        </w:rPr>
        <w:t>成长的有效模式和主要途径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总之，“思想决定成败”，教师从事的是用灵魂去塑造灵魂的事业。缺乏思想也就缺乏了创意、缺乏了智慧、缺乏了激情。有思想的教师是最有价值的教师，带着思想教学、带着思想工作的教师是有创造力的教师。但是“思想”并不是与生俱来和自然形成的，它也需要教师有意识地在教学实践中注重从“四个思”方面自我养成，培养起善于思考的习惯。当“带着思想教学”成为教师的一种思考习惯，我们就离优秀教师不远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10:00Z</dcterms:created>
  <dc:creator>雨林木风</dc:creator>
  <dc:description/>
  <cp:keywords/>
  <dc:language>en-US</dc:language>
  <cp:lastModifiedBy>雨林木风</cp:lastModifiedBy>
  <cp:lastPrinted>2009-02-16T14:27:00Z</cp:lastPrinted>
  <dcterms:modified xsi:type="dcterms:W3CDTF">2009-02-20T05:10:00Z</dcterms:modified>
  <cp:revision>58</cp:revision>
  <dc:subject/>
  <dc:title>带着思想教学要从“四个思”做起</dc:title>
</cp:coreProperties>
</file>