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零陵中学中心组学习制度（修订稿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中心组学习是坚持干部在职学习制度的有效形式之一，是不断提高干部思想理论素质，帮助干部及时、准确把握党和国家路线、方针、政策，是加强干部能力建设和学习型教师团队的主要载体和抓手。为进一步贯彻落实中共中央组织部、中共中央宣传部《加强和改进党委（党组）中心组学习的意见》（</w:t>
      </w:r>
      <w:r>
        <w:rPr>
          <w:rFonts w:ascii="仿宋_GB2312" w:hAnsi="仿宋_GB2312" w:eastAsia="仿宋_GB2312"/>
          <w:sz w:val="24"/>
        </w:rPr>
        <w:t>中宣发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）精神，认真执行《徐汇区教育局、学校、局属机构中心组学习制度》（徐教委（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号），完善我校中心组学习制度，按照“武装头脑（内化）、指导实践（结合）、推动工作（转化）”的总要求，结合我校实际情况，特修订本制度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学习的组织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学校中心组由校务会议成员、中层干部、党总支委员等组成。双肩挑党总支书记任组长，党总支副书记、副校长任副组长，党总支宣传委员任秘书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学习组长、副组长和秘书的主要职责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中心组组长要根据上级党组织的总体要求，结合本校实际，制订中心组学习计划和日程安排；组织好中心组的学习和讨论，做好中心组学习检查和总结工作，同时给予行政上的保障和支持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副组长要协助组长做好学习工作，在组长外出期间，负责好学习，同时给予行政上的保障和支持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中心组秘书要根据上级的要求和组长的意见，负责学习通知，提供相关学习资料，落实会务准备工作，做好学习登记和讨论记录，资料归档，上报学期报表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学习的主要任务、内容、时间、形式和要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要任务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心组以学习理解当前党和国家的重要理论、路线、方针、政策和上级文件精神为主要任务，目的在于提高对上级重要精神的理解能力，准确把握精神实质，增强贯彻落实的自觉性和提高执行能力，结合学校实际，做好领悟、内化、转化工作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习内容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党和国家的重要会议精神和领导讲话的主要精神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上级党委、政府和教育行政部门的重要会议和领导讲话的主要精神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上级部门的重要文件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与学校重点工作相关的教育教学理论和管理理论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习时间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中心组学习，原则上每两周一次集中学习（假期除外），每次安排在星期五行政会前，每次学习不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集中交流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；每学期集中研讨一次（寒暑假），如有重要的内容需要学习传达，可以随时安排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习形式：坚持集体学习和个人自学相结合，学习讨论与导读相结合，文件学习与辅导报告相结合，理论学习与专题调研相结合。充分利用校园网络，提供相关的学习资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学习要求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按照“内化、结合、转化”总要求，做到“内容精心挑选，材料提前下发，时间合理安排，形式灵活多样，学习富有成果，实践富有成效”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计划和内容落实：每学期制定中心组理论学习计划和主题，主题和材料提前一周下发，便于个人做好准备，</w:t>
      </w:r>
      <w:r>
        <w:rPr>
          <w:rFonts w:ascii="仿宋_GB2312" w:hAnsi="仿宋_GB2312" w:cs="宋体;SimSun" w:eastAsia="仿宋_GB2312"/>
          <w:sz w:val="24"/>
        </w:rPr>
        <w:t>集中交流</w:t>
      </w:r>
      <w:r>
        <w:rPr>
          <w:rFonts w:ascii="仿宋_GB2312" w:hAnsi="仿宋_GB2312" w:eastAsia="仿宋_GB2312"/>
          <w:sz w:val="24"/>
        </w:rPr>
        <w:t>讨论要有记录，学习情况列入干部的年终考核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时间和要求落实：要处理好学习与工作的关系，在规定的学习时间要妥善安排好工作，学习时做到理论联系实际，理论指导实践，认真准备、积极发言、做好学习笔记，</w:t>
      </w:r>
      <w:r>
        <w:rPr>
          <w:rFonts w:ascii="仿宋_GB2312" w:hAnsi="仿宋_GB2312" w:cs="宋体;SimSun" w:eastAsia="仿宋_GB2312"/>
          <w:sz w:val="24"/>
        </w:rPr>
        <w:t>中层以上干部</w:t>
      </w:r>
      <w:r>
        <w:rPr>
          <w:rFonts w:ascii="仿宋_GB2312" w:hAnsi="仿宋_GB2312" w:eastAsia="仿宋_GB2312"/>
          <w:sz w:val="24"/>
        </w:rPr>
        <w:t>在教工大会</w:t>
      </w:r>
      <w:r>
        <w:rPr>
          <w:rFonts w:ascii="仿宋_GB2312" w:hAnsi="仿宋_GB2312" w:cs="宋体;SimSun" w:eastAsia="仿宋_GB2312"/>
          <w:sz w:val="24"/>
        </w:rPr>
        <w:t>和党员经常性教育活动中</w:t>
      </w:r>
      <w:r>
        <w:rPr>
          <w:rFonts w:ascii="仿宋_GB2312" w:hAnsi="仿宋_GB2312" w:eastAsia="仿宋_GB2312"/>
          <w:sz w:val="24"/>
        </w:rPr>
        <w:t>要做好</w:t>
      </w:r>
      <w:r>
        <w:rPr>
          <w:rFonts w:ascii="仿宋_GB2312" w:hAnsi="仿宋_GB2312" w:cs="宋体;SimSun" w:eastAsia="仿宋_GB2312"/>
          <w:sz w:val="24"/>
        </w:rPr>
        <w:t>相关内容</w:t>
      </w:r>
      <w:r>
        <w:rPr>
          <w:rFonts w:ascii="仿宋_GB2312" w:hAnsi="仿宋_GB2312" w:eastAsia="仿宋_GB2312"/>
          <w:sz w:val="24"/>
        </w:rPr>
        <w:t>述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围绕中心组学习要求，学习组长、副组长要探索学习形式，创新学习方法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学习的检查和考核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中心组认真落实学习制度和要求，</w:t>
      </w:r>
      <w:r>
        <w:rPr>
          <w:rFonts w:ascii="仿宋_GB2312" w:hAnsi="仿宋_GB2312" w:cs="宋体;SimSun" w:eastAsia="仿宋_GB2312"/>
          <w:sz w:val="24"/>
        </w:rPr>
        <w:t>做好中心组学习资料、讨论发言记录和述学资料及时存档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中心组的学习时间、地点及内容以活动通知安排表为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中心组成员要严格要求自己，准时参加学习，确因特殊情况不能参加学习的，事前必须向组长请假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中心组成员要根据学习内容，结合本职工作，每学年完成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篇论文或学习体会或调研报告，切实保证学习质量和学习效果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党总支每年要对本级中心组的学习情况进行书面总结，要及时推广总结典型经验，不定期组织一些理论学习研讨和交流活动，积极推荐优秀学习成果参加校级以上各类评选，并编入学年校刊《耕耘》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学校中心组学习情况纳入党总支工作年度考核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本制度自修订颁布之日起执行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共上海市零陵中学总支部委员会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 xml:space="preserve">二〇一〇年九月一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3:00Z</dcterms:created>
  <dc:creator>雨林木风</dc:creator>
  <dc:description/>
  <cp:keywords/>
  <dc:language>en-US</dc:language>
  <cp:lastModifiedBy>雨林木风</cp:lastModifiedBy>
  <dcterms:modified xsi:type="dcterms:W3CDTF">2010-09-01T03:36:00Z</dcterms:modified>
  <cp:revision>3</cp:revision>
  <dc:subject/>
  <dc:title>上海市零陵中学中心组学习制度（修订稿）</dc:title>
</cp:coreProperties>
</file>