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零陵中学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学年第一学期中心组理论学习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Tahoma"/>
          <w:color w:val="000000"/>
          <w:kern w:val="0"/>
          <w:sz w:val="24"/>
        </w:rPr>
        <w:t>学年是学校新三年发展开局年，</w:t>
      </w:r>
      <w:r>
        <w:rPr>
          <w:rFonts w:ascii="宋体;SimSun" w:hAnsi="宋体;SimSun" w:cs="宋体;SimSun"/>
          <w:kern w:val="0"/>
          <w:sz w:val="24"/>
        </w:rPr>
        <w:t>为贯彻落实科学发展观，切实做好本学年中心组理论学习工作，进一步提高我校中层以上干部的理论水平，增强思想政治素质和推动科学发展的能力，现结合我校实际，提出中心组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学年第一学期中心组理论学习计划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学习时间与学习内容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5"/>
        <w:gridCol w:w="3972"/>
        <w:gridCol w:w="280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题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材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考题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—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师德师风建设工作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在徐汇区教育系统开展师德师风建设活动的意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新形势下师德师风建设活动的重要性和必要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何制定我校师德师风建设实施细则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师德师风建设制度文本解决本单位师德师风哪些突出问题，如何解决这些问题？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3—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共中央关于加强和改进新形势下党的建设若干重大问题的决定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要求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认真真、原原本本、深刻理解《决定》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联系实际学、带着问题思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自学思考的基础上准备交流发言提纲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结合学校工作，如何运用“基本经验”，提高工作有效性；思考今后进一步努力方向。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—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改革与学校发展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校课程改革“只说不做”现象解析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构建课程文化：现代学校发展的新命题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初中拓展型课程开发流程与管理优化的实践研究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高中生命教育课程的构建与实施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分管副校长、教导主任、教研组长三级课程管理制度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如何科学面对课程改革与学校发展的现实困境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何看待课程文化这一学校发展新命题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以初高中课程开发的实施研究为例，谈谈课程文化对学校发展的影响。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—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研究与学校管理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“推门课”存废之争再议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只评优点：公开课的一种新模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“情”与“法”：学校管理的两翼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优异中层与领导素养——学校组织管理中的要件与要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结合当前教学和工作案例，谈谈怎样有效发挥“推门课”、“公开课”在学校管理中的作用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结合工作案例，谈如何优化学校管理，发挥“情”与“法”的作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谈谈身为中层以上干部的角色定位。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—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视点与学校管理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是什么？——生存论视野下的学生观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校德育不能承受之重——论“德育实效”研究的负面效应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试论惩罚实施中的问题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试析道德高标的教育意义及其应用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从生存论视野下的学生观谈谈我所认同的育人理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何避免“德育实效”研究对学校德育产生的负面效应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结合案例，谈谈如何避免我校教育工作中存在的惩罚无效或失当问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如何理解道德高标与道德底线在学校德育工作中的意义和作用？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8—2010.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文化与学校内涵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寻找素质教育初级阶段之路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植入鲜活文化因子，培育新型学校文化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让校园成为人文家园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论优质学校的内涵及特征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《以击剑文化引领学校内涵发展的研究》课题申请书★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我校如何探索实践素质教育初级阶段之路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何挖掘我校文化因子培育新型学校文化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人文校园离我们还有多远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我们如何在优质化道路上走得更远？ </w:t>
            </w:r>
          </w:p>
        </w:tc>
      </w:tr>
    </w:tbl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学习要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中心组学习原则上每两周一次集中学习、每次集中交流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题材料和思考题事先下发，个人在规定的学习时间妥善安排好工作，做到理论联系实际，理论指导实践，用心学、精心思、倾心写、积极言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集中交流讨论有记录，中层以上干部要在教工大会上做好相关内容述学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中心组学习资料、讨论记录和述学资料及时存档。 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心组成员根据学习内容，结合本职工作，每学年完成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篇论文或学习体会或调研报告。 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校党支部每学年对中心组的学习情况进行书面总结，及时推广典型经验，不定期组织一些理论学习研讨和交流活动，积极推荐优秀的理论学习文章参加校级以上各类评选，并编入校刊《耕耘》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：为零陵中学制定的制度或方案。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47:00Z</dcterms:created>
  <dc:creator>Xtzj.User</dc:creator>
  <dc:description/>
  <cp:keywords/>
  <dc:language>en-US</dc:language>
  <cp:lastModifiedBy>User</cp:lastModifiedBy>
  <dcterms:modified xsi:type="dcterms:W3CDTF">2009-10-24T01:35:00Z</dcterms:modified>
  <cp:revision>9</cp:revision>
  <dc:subject/>
  <dc:title>零陵中学2009学年第一学期中心组理论学习计划</dc:title>
</cp:coreProperties>
</file>