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公    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经枫林街道办事处同意，推荐我校初二年级一班的李牧璇同学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年度徐汇区优秀少先队员后备人选。</w:t>
      </w:r>
    </w:p>
    <w:p>
      <w:pPr>
        <w:pStyle w:val="Normal"/>
        <w:ind w:left="1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从张榜之日起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天内，广泛听取学校师生意见。如有异议，请与枫林街道办事处联系，联系电话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441605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联系人：金老师。</w:t>
      </w:r>
    </w:p>
    <w:p>
      <w:pPr>
        <w:pStyle w:val="Normal"/>
        <w:ind w:firstLine="75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480" w:firstLine="50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枫林街道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〇一〇年三月二十二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9:00Z</dcterms:created>
  <dc:creator>雨林木风</dc:creator>
  <dc:description/>
  <cp:keywords/>
  <dc:language>en-US</dc:language>
  <cp:lastModifiedBy>雨林木风</cp:lastModifiedBy>
  <dcterms:modified xsi:type="dcterms:W3CDTF">2010-03-22T04:54:00Z</dcterms:modified>
  <cp:revision>3</cp:revision>
  <dc:subject/>
  <dc:title>公    示（学  校）</dc:title>
</cp:coreProperties>
</file>