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7</w:t>
      </w:r>
      <w:r>
        <w:rPr>
          <w:b/>
          <w:sz w:val="44"/>
          <w:szCs w:val="44"/>
        </w:rPr>
        <w:t>学年度第二学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语文教研组工作计划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现状判断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们学校的语文教学情况，在过去的一年中让我们感到不十分理想。可以说是学校的语文教学情况比较严峻；同时教学过程和教学实绩也比较严峻。尽管全体语文教师都在尽心尽力，但结果依然不甚理想。所以，我们每位语文教师应该针对面对的学生实际情况、深刻领会“二期课改”的理念、切实把握课堂教学环节，做一个对自己的教学善于思考、善于总结、善于调整的教师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工作重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统一思想，面对现实，认真分析学生的实际情况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关注课堂教学，努力使自己的教学实践最优化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强化备课组的集体作用，在以下方面要特别加强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备学生：增强语文的人文性和文学性，提高学生的审美情趣，以引导学生学习语文的兴趣；分析学生语文学习的缺失点，在教学过程中贯彻落实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备教材：，应该根据课改目标和学生实际对教材进行处理，同时教师在课堂教学中应该更注意演示自己阅读文本的思路，让学生能明晰地感知教师在阅读中的引领作用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备作业：应该针对学生的实际情况设计作业，作业可以是口头和书面的，可以是单项和综合的。同时应该注意到学生完成练习的兴趣和能力；作业应该有课课练，也应该设计没周一练，要注意反复和积累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备补充：依据“二期课改”理念和中高考命题思路，我们在教学过程中要注意教学内容的补充，补充内容应该有基础落实和能力拓展两方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强调教学反思，建议教师常问自己：思考过吗？尝试过吗？调整过吗？这三问是一个对自己教学自省和反思的过程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活动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学期教研组活动主要内容如下：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教研课的组织和落实，并将有关话题思考分析到具体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研讨备课环节和内容落实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落实教学常规的检查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本学期每位教师必须完成一篇教学思考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上旬交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字左右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继续充实各备课组的备课资料共享文档，以便尽快建立教研组的资源库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配合政教处组织好本学期的高中学生的辩论赛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结语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同舟共济，为提升自己的教学水平而多思，多尝试。我们每人提升了，那么我们学校的语文教学的现状也将改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  <w:t>零陵中学语文教研组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2008-2-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0:50:00Z</dcterms:created>
  <dc:creator>YlmF</dc:creator>
  <dc:description/>
  <cp:keywords/>
  <dc:language>en-US</dc:language>
  <cp:lastModifiedBy>YlmF</cp:lastModifiedBy>
  <dcterms:modified xsi:type="dcterms:W3CDTF">2008-02-22T01:39:00Z</dcterms:modified>
  <cp:revision>1</cp:revision>
  <dc:subject/>
  <dc:title>2007学年度第二学期</dc:title>
</cp:coreProperties>
</file>