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第二学期物理信息教研组工作计划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学期物理信息教研组根据学校“聚焦教师、聚集教研、聚集课堂”为中心思想的工作计划要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认真学习和贯彻，紧紧围绕这个主题，紧抓教学常规的落实，进一步加强课题教研，提升课堂教学，提高物理教师的素质和教学质量。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学期的教研工作计划制定如下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spacing w:lineRule="atLeast" w:line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继续抓好教学常规工作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组长暂时还不能到位的情况下，由代组长在开学二周内收齐本组教师的教学进度计划、落实本组教学研究公开课的时间和人选，使本学期物理教学工作顺利进行。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教学处安排，按时检查教案、作业练习布置和听课纪录，及时发现问题与不足，及时沟通，并作好教学基本常规检查记录。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做好教学工作的各项细节工作，注重平时，而不是应付定期检查，注重实效，使教学质量真正提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Arial"/>
          <w:b/>
          <w:sz w:val="28"/>
          <w:szCs w:val="28"/>
        </w:rPr>
        <w:t>备课组建设落实到人，提高常规教学的效果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学期备课组有调整，即增设初二年级备课组：陶晓彦、徐涓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组活动时做到定时、定点、定要求、定专题、并记录。</w:t>
      </w:r>
    </w:p>
    <w:p>
      <w:pPr>
        <w:pStyle w:val="Normal"/>
        <w:spacing w:lineRule="atLeast" w:line="0"/>
        <w:ind w:left="8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带实习老师，每天都可讨论备课和听课。（翁振昆、徐旻圳）</w:t>
      </w:r>
    </w:p>
    <w:p>
      <w:pPr>
        <w:pStyle w:val="Normal"/>
        <w:spacing w:lineRule="atLeast" w:line="0"/>
        <w:ind w:left="8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俞怡、张老师）</w:t>
      </w:r>
    </w:p>
    <w:p>
      <w:pPr>
        <w:pStyle w:val="Normal"/>
        <w:spacing w:lineRule="atLeast" w:line="0"/>
        <w:ind w:left="8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一中午（徐枫、陶晓彦）</w:t>
      </w:r>
    </w:p>
    <w:p>
      <w:pPr>
        <w:pStyle w:val="Normal"/>
        <w:spacing w:lineRule="atLeast" w:line="0"/>
        <w:ind w:left="8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信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五第五节（张苏榛、陆呜萌）</w:t>
      </w:r>
    </w:p>
    <w:p>
      <w:pPr>
        <w:pStyle w:val="Normal"/>
        <w:spacing w:lineRule="atLeast" w:line="0"/>
        <w:ind w:left="8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条件的备课组个体教案和集体教案相结合，加强研讨活动，统一教案，统一教学进度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月考和测验的教学反馈，提高教学效率</w:t>
      </w:r>
    </w:p>
    <w:p>
      <w:pPr>
        <w:pStyle w:val="Normal"/>
        <w:spacing w:lineRule="atLeast" w:line="0"/>
        <w:ind w:left="8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作业、月考、期中期末考后及时交流沟通完成质量分析，并组织教研组内的质量分析。这种分析有别于年级组层面的质量分析，更注重在学科知识方面的“对策和措施”。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注重学生的个别辅导，采用多种形式进行补缺补差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研组开展“教学研究”课</w:t>
      </w:r>
    </w:p>
    <w:p>
      <w:pPr>
        <w:pStyle w:val="Normal"/>
        <w:spacing w:lineRule="atLeast" w:line="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确定本学期开展的教学研究课：初二由陶晓彦、高一由徐</w:t>
      </w:r>
      <w:r>
        <w:rPr>
          <w:rFonts w:ascii="宋体;SimSun" w:hAnsi="宋体;SimSun" w:cs="宋体;SimSun"/>
          <w:sz w:val="24"/>
        </w:rPr>
        <w:t>旻圳、信息备课组由陆呜萌，时间分别定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。       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注重课堂教学的研究</w:t>
      </w:r>
    </w:p>
    <w:p>
      <w:pPr>
        <w:pStyle w:val="Normal"/>
        <w:spacing w:lineRule="atLeast" w:line="0"/>
        <w:ind w:left="420" w:firstLine="480"/>
        <w:rPr/>
      </w:pPr>
      <w:r>
        <w:rPr>
          <w:rFonts w:ascii="宋体;SimSun" w:hAnsi="宋体;SimSun" w:cs="宋体;SimSun"/>
          <w:bCs/>
          <w:sz w:val="24"/>
        </w:rPr>
        <w:t>以开设“研究课”作为一种形式，</w:t>
      </w:r>
      <w:r>
        <w:rPr>
          <w:rFonts w:ascii="宋体;SimSun" w:hAnsi="宋体;SimSun" w:cs="宋体;SimSun"/>
          <w:sz w:val="24"/>
        </w:rPr>
        <w:t>通过说、听、评活动，</w:t>
      </w:r>
      <w:r>
        <w:rPr>
          <w:rFonts w:ascii="宋体;SimSun" w:hAnsi="宋体;SimSun" w:cs="宋体;SimSun"/>
          <w:bCs/>
          <w:sz w:val="24"/>
        </w:rPr>
        <w:t>积极开展研究活动，探索教学基本功，学习课改新理念，提高教师的课堂教学能力。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三位教师上一节组内公开课，组织组内有具体主题的教研：说一次课、评一节课，写一篇教学反思或教学案例分析。并作好记录。</w:t>
      </w:r>
    </w:p>
    <w:p>
      <w:pPr>
        <w:pStyle w:val="Normal"/>
        <w:spacing w:lineRule="atLeast" w:line="0"/>
        <w:ind w:left="42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布置每个物理教师写一篇有关教学的文章，四月份检查，争取物理组有文章能选送在学校教学论坛上发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教研活动先确定“研”的主题，要有成效，而不是面面俱到。本学期工作的重点在教学研究公开课前的“备”、“说” 上；在课中的“研”和课后的“评”上，通过“研”来提升物理组的教学质量。</w:t>
      </w:r>
    </w:p>
    <w:p>
      <w:pPr>
        <w:pStyle w:val="Normal"/>
        <w:spacing w:lineRule="atLeast" w:line="0"/>
        <w:ind w:left="42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检查和落实已申报的教研组校本培训计划</w:t>
      </w:r>
    </w:p>
    <w:p>
      <w:pPr>
        <w:pStyle w:val="Normal"/>
        <w:spacing w:lineRule="atLeast" w:line="0"/>
        <w:ind w:left="420" w:firstLine="480"/>
        <w:rPr/>
      </w:pPr>
      <w:r>
        <w:rPr>
          <w:rFonts w:ascii="宋体;SimSun" w:hAnsi="宋体;SimSun" w:cs="Arial"/>
          <w:sz w:val="24"/>
        </w:rPr>
        <w:t>上学期申报的校本培训课题</w:t>
      </w:r>
      <w:r>
        <w:rPr>
          <w:rFonts w:ascii="宋体;SimSun" w:hAnsi="宋体;SimSun" w:cs="Arial"/>
          <w:b/>
          <w:sz w:val="24"/>
        </w:rPr>
        <w:t>《新课程下的教学目标的制定和落实》</w:t>
      </w:r>
      <w:r>
        <w:rPr>
          <w:rFonts w:ascii="宋体;SimSun" w:hAnsi="宋体;SimSun" w:cs="Arial"/>
          <w:sz w:val="24"/>
        </w:rPr>
        <w:t>在本学期应检查执行情况</w:t>
      </w:r>
    </w:p>
    <w:p>
      <w:pPr>
        <w:pStyle w:val="Normal"/>
        <w:spacing w:lineRule="atLeast" w:line="0"/>
        <w:ind w:left="42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讨论校本培训教研活动存在的问题和困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Arial"/>
          <w:sz w:val="24"/>
        </w:rPr>
        <w:t>每两星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次的教研活动时间不能得到有效的保证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教研组备课组人员应稳定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分工明确，课题任务分解责任到人，保证每次教研活动有主题、有活动时间，有固定成员对象，有检查反馈机制，最后有总结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组织一次期中考试组内形式的质量分析会。</w:t>
      </w:r>
      <w:r>
        <w:rPr>
          <w:rFonts w:ascii="宋体;SimSun" w:hAnsi="宋体;SimSun" w:cs="宋体;SimSun"/>
          <w:sz w:val="24"/>
        </w:rPr>
        <w:t>常规工作重在平时。</w:t>
      </w:r>
    </w:p>
    <w:p>
      <w:pPr>
        <w:pStyle w:val="Normal"/>
        <w:spacing w:lineRule="atLeast" w:line="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本学期的教研活动希望能有时间上的保证（初中、高中物理区教研时间、信息组活动、听课时间往往不一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物理信息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8-2-2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4:00Z</dcterms:created>
  <dc:creator>YlmF</dc:creator>
  <dc:description/>
  <cp:keywords/>
  <dc:language>en-US</dc:language>
  <cp:lastModifiedBy>YlmF</cp:lastModifiedBy>
  <dcterms:modified xsi:type="dcterms:W3CDTF">2008-02-28T03:04:00Z</dcterms:modified>
  <cp:revision>34</cp:revision>
  <dc:subject/>
  <dc:title/>
</cp:coreProperties>
</file>