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零陵中学</w:t>
      </w:r>
    </w:p>
    <w:p>
      <w:pPr>
        <w:pStyle w:val="Normal"/>
        <w:jc w:val="center"/>
        <w:rPr/>
      </w:pPr>
      <w:r>
        <w:rPr>
          <w:b/>
          <w:bCs/>
          <w:sz w:val="32"/>
        </w:rPr>
        <w:t>2007</w:t>
      </w:r>
      <w:r>
        <w:rPr>
          <w:b/>
          <w:bCs/>
          <w:sz w:val="32"/>
        </w:rPr>
        <w:t>学年第一学期工作计划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b/>
          <w:bCs/>
          <w:szCs w:val="21"/>
        </w:rPr>
        <w:t>一、指导思想：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b/>
          <w:bCs/>
          <w:szCs w:val="21"/>
        </w:rPr>
        <w:t>坚持以科学发展观为统领，走内涵发展之路，不断强化和丰富学校的办学理念，贯彻“以特色求发展，以质量求生存”的战略思想；坚持以德育为核心、以教学为中心、以管理为保障、以队伍建设为抓手的办学策略，全面促进学校发展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二、实施的内容和具体工作</w:t>
      </w:r>
      <w:r>
        <w:rPr>
          <w:b/>
          <w:bCs/>
          <w:szCs w:val="21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教师队伍建设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两个“抓手”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，以党员队伍建设为抓手</w:t>
      </w:r>
    </w:p>
    <w:p>
      <w:pPr>
        <w:pStyle w:val="Normal"/>
        <w:widowControl/>
        <w:spacing w:lineRule="auto" w:line="360"/>
        <w:ind w:firstLine="207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建立党员先进性教育的长效机制，强化党员的思想教育，使党员教师在教育教学中的先锋模范作用进一步发挥。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，以师德建设为抓手</w:t>
      </w:r>
    </w:p>
    <w:p>
      <w:pPr>
        <w:pStyle w:val="Normal"/>
        <w:spacing w:lineRule="auto" w:line="36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以《教师细则》为教师道德规范重要学习内容，在教师中大力提倡敬业爱生、积极探索、无私奉献的精神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个突破点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b/>
          <w:bCs/>
          <w:szCs w:val="21"/>
        </w:rPr>
        <w:t>以提高教师的能力作为教师专业发展的重要突破口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努力创设条件，营造环境，搭建平台，采取多种举措，想方设法提升教师教育教学能力，在促进教师专业发展中使更多的教师从中脱颖而出成为高级教师、骨干教师，为形成一支高素质的教师队伍奠定基础。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（二）德育工作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一个强化：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强化“人人是德育工作者”的意识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三个“加强”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加强德育工作的研究，提升我校德育工作水准。</w:t>
      </w:r>
    </w:p>
    <w:p>
      <w:pPr>
        <w:pStyle w:val="Normal"/>
        <w:spacing w:lineRule="exact" w:line="4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在上学期召开“科艺”教育研讨会基础上，继续对德育工作中出现的问题与困惑进行研究，不断提升德育工作水平。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，加强德育队伍的建设</w:t>
      </w:r>
    </w:p>
    <w:p>
      <w:pPr>
        <w:pStyle w:val="Normal"/>
        <w:spacing w:lineRule="exact" w:line="4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有计划、有步骤地进行年级组长、班主任德育理论的学习，使教育者既有现代教育理念和较高的理论水平，又有开展各种德育活动和处理年级组中事务的实践能力。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加强德育环境的布置</w:t>
      </w:r>
    </w:p>
    <w:p>
      <w:pPr>
        <w:pStyle w:val="Normal"/>
        <w:spacing w:lineRule="exact" w:line="4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个“抓手”</w:t>
      </w:r>
    </w:p>
    <w:p>
      <w:pPr>
        <w:pStyle w:val="3"/>
        <w:numPr>
          <w:ilvl w:val="0"/>
          <w:numId w:val="1"/>
        </w:numPr>
        <w:rPr/>
      </w:pPr>
      <w:r>
        <w:rPr>
          <w:b/>
          <w:bCs/>
          <w:sz w:val="21"/>
          <w:szCs w:val="21"/>
        </w:rPr>
        <w:t>以“两纲”教育为重要抓手</w:t>
      </w:r>
    </w:p>
    <w:p>
      <w:pPr>
        <w:pStyle w:val="3"/>
        <w:ind w:firstLine="5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学习《生命教育纲要》。以课堂教学为主渠道，开展以“珍惜生命</w:t>
      </w:r>
      <w:r>
        <w:rPr>
          <w:rFonts w:eastAsia="Times New Roman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展望未来”为主题的生命教育。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并以《民族精神教育纲要》为指导，以纪念重大节日为契机，开展树魂立根的民族精神教育，坚定学生的共产主义理想信念。</w:t>
      </w:r>
    </w:p>
    <w:p>
      <w:pPr>
        <w:pStyle w:val="3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，以社会主义荣辱观教育为抓手，开展以遵纪守法、文明道德为主要内容的行为规范养成教育，加强学生仪容仪表的检查，注重学生文明行为习惯的养成，形成良好的校风校貌。</w:t>
      </w:r>
    </w:p>
    <w:p>
      <w:pPr>
        <w:pStyle w:val="3"/>
        <w:numPr>
          <w:ilvl w:val="0"/>
          <w:numId w:val="2"/>
        </w:numPr>
        <w:rPr/>
      </w:pPr>
      <w:r>
        <w:rPr>
          <w:b/>
          <w:bCs/>
          <w:sz w:val="21"/>
          <w:szCs w:val="21"/>
        </w:rPr>
        <w:t>以评选先进班级、文明班级、优秀团支部、快乐中队为重要抓手，将保持良好的室内外卫生环境作为重要的考核指标，通过评选强化学生的卫生意识，增强学生的集体荣誉感。</w:t>
      </w:r>
    </w:p>
    <w:p>
      <w:pPr>
        <w:pStyle w:val="3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个“继续”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，继续加强对起始年级的常规教育，结合《学生须知》的宣传教育，使新生进入我校逐渐养成良好的文明行为习惯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，继续发挥团队、学生会在德育工作中的重要作用</w:t>
      </w:r>
    </w:p>
    <w:p>
      <w:pPr>
        <w:pStyle w:val="Normal"/>
        <w:spacing w:lineRule="exact" w:line="400"/>
        <w:ind w:firstLine="517"/>
        <w:rPr>
          <w:b/>
          <w:b/>
          <w:bCs/>
          <w:szCs w:val="21"/>
        </w:rPr>
      </w:pPr>
      <w:r>
        <w:rPr>
          <w:b/>
          <w:bCs/>
          <w:szCs w:val="21"/>
        </w:rPr>
        <w:t>不断提升学生“党校”、学生“团校”的教学质量，积极开展各类内容丰富注重学生身心愉悦、和谐发展的团队活动，在活动中注重学生主体作用的发挥，注重科学精神和人文精神的培养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，继续推进家庭、社区、学校的联系与沟通，形成合力，营造良好的外部环境。通过家长学校开设讲座等形式，对家长进行针对性的家庭教育指导，提高家长的教育能力。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（三）教学工作</w:t>
      </w:r>
    </w:p>
    <w:p>
      <w:pPr>
        <w:pStyle w:val="Normal"/>
        <w:spacing w:lineRule="auto" w:line="36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一个“中心”</w:t>
      </w:r>
    </w:p>
    <w:p>
      <w:pPr>
        <w:pStyle w:val="Normal"/>
        <w:spacing w:lineRule="auto" w:line="360"/>
        <w:ind w:firstLine="211"/>
        <w:rPr/>
      </w:pPr>
      <w:r>
        <w:rPr>
          <w:b/>
          <w:bCs/>
          <w:szCs w:val="21"/>
        </w:rPr>
        <w:t>树立教学工作是学校中心工作的意识，全力聚焦课堂，形成聚精会神抓教学的氛围，全面提高教学质量。</w:t>
      </w:r>
    </w:p>
    <w:p>
      <w:pPr>
        <w:pStyle w:val="Normal"/>
        <w:spacing w:lineRule="auto" w:line="36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两个“变化”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两长会”形式变化</w:t>
      </w:r>
    </w:p>
    <w:p>
      <w:pPr>
        <w:pStyle w:val="Normal"/>
        <w:spacing w:lineRule="exact" w:line="400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  <w:t>将原有的“两长会”“合多分少”的形式变为“分多合少”，以充分发挥部门负责人的积极性和主观能动性，以使会议更具有针对性和有效性。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质量分析”时间和内容的变化</w:t>
      </w:r>
    </w:p>
    <w:p>
      <w:pPr>
        <w:pStyle w:val="Normal"/>
        <w:spacing w:lineRule="exact" w:line="400"/>
        <w:ind w:firstLine="310"/>
        <w:rPr/>
      </w:pPr>
      <w:r>
        <w:rPr>
          <w:b/>
          <w:bCs/>
          <w:szCs w:val="21"/>
        </w:rPr>
        <w:t>将以往在中午时间进行的质量分析会，改为在下午课后进行，以保证时间的充足和内容的丰富，努力提高质量分析会的质量。</w:t>
      </w:r>
    </w:p>
    <w:p>
      <w:pPr>
        <w:pStyle w:val="Normal"/>
        <w:spacing w:lineRule="auto" w:line="36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三个“抓手”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，以校本研训为重要抓手</w:t>
      </w:r>
    </w:p>
    <w:p>
      <w:pPr>
        <w:pStyle w:val="Normal"/>
        <w:spacing w:lineRule="auto" w:line="360"/>
        <w:ind w:left="241" w:firstLine="422"/>
        <w:rPr/>
      </w:pPr>
      <w:r>
        <w:rPr>
          <w:b/>
          <w:bCs/>
          <w:szCs w:val="21"/>
        </w:rPr>
        <w:t>关注教师的专业化发展，坚持把校本研训的支撑点落在教研组，通过教研组、备课组的培训，带动教师的专业化发展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，以加强中、青年教师教学基本功培训为重要抓手</w:t>
      </w:r>
    </w:p>
    <w:p>
      <w:pPr>
        <w:pStyle w:val="Normal"/>
        <w:spacing w:lineRule="auto" w:line="360"/>
        <w:ind w:firstLine="417"/>
        <w:rPr/>
      </w:pPr>
      <w:r>
        <w:rPr>
          <w:b/>
          <w:bCs/>
          <w:szCs w:val="21"/>
        </w:rPr>
        <w:t>总结以往对中、青年教师教学基本功培训的成功经验，有计划地对青年教师进行板书、说课、课件制作、教案等教学业务能力等基本功训练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，以中、高考试题的分析与研究作为重要抓手</w:t>
      </w:r>
    </w:p>
    <w:p>
      <w:pPr>
        <w:pStyle w:val="Normal"/>
        <w:spacing w:lineRule="auto" w:line="360"/>
        <w:ind w:firstLine="211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拟在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份召开中、高考试题解读研讨会。旨在通过分析与研究，</w:t>
      </w:r>
      <w:r>
        <w:rPr>
          <w:b/>
          <w:szCs w:val="21"/>
        </w:rPr>
        <w:t>吃透试题的精神，把握命题的导向，从而制定相应的教学对策与措施。</w:t>
      </w:r>
    </w:p>
    <w:p>
      <w:pPr>
        <w:pStyle w:val="Normal"/>
        <w:spacing w:lineRule="auto" w:line="36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四个“注重”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b/>
          <w:bCs/>
          <w:szCs w:val="21"/>
        </w:rPr>
        <w:t>注重以课堂教学的研究与探索</w:t>
      </w:r>
    </w:p>
    <w:p>
      <w:pPr>
        <w:pStyle w:val="Normal"/>
        <w:spacing w:lineRule="exact" w:line="400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  <w:t>以开设“研究课”作为重要载体，积极探索既体现扎实的基本功，又体现课改新理念，同时又有良好教学效果的的课堂教学模式，提高教师的课堂教学能力。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，注重击剑特色的提高与普及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，注重学生的课后辅导，采用多种形式进行补缺补差，尤其要制定针对击剑运动员的补缺补差的教学计划，使学生的学习成绩有明显的提高。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注重学生作业的完成度，逐渐杜绝抄袭作业的现象，同时教师要提高批改作业的质量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五个加强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，加强毕业班教学管理</w:t>
      </w:r>
    </w:p>
    <w:p>
      <w:pPr>
        <w:pStyle w:val="2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开好新老毕业班衔接会；注重毕业年级的学风、班风建设，给毕业班学生创造一个良好的学习环境；加强学生的分层教学：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，加强教研组和备课组的建设。</w:t>
      </w:r>
    </w:p>
    <w:p>
      <w:pPr>
        <w:pStyle w:val="Normal"/>
        <w:spacing w:lineRule="exact" w:line="40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校长室与教导处要深入组室与教师们一起研究教学工作，帮助解决教学中出现的问题与困惑。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，</w:t>
      </w:r>
      <w:r>
        <w:rPr>
          <w:b/>
          <w:szCs w:val="21"/>
        </w:rPr>
        <w:t>加强</w:t>
      </w:r>
      <w:r>
        <w:rPr>
          <w:b/>
          <w:bCs/>
          <w:szCs w:val="21"/>
        </w:rPr>
        <w:t>“教育教学视导”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40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教育教学视导每学期进行一次，集中一星期时间全方位地对年级组教育教学情况进行视导，旨在总结经验同时寻找存在的问题，促进年级组的发展与提高。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，加强科、体、艺术、劳技和心理健康教育</w:t>
      </w:r>
    </w:p>
    <w:p>
      <w:pPr>
        <w:pStyle w:val="Normal"/>
        <w:spacing w:lineRule="exact" w:line="40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树立科技教育的意识，充分认识科技教育对学生发展的重要作用，使学校科技教育质量有明显提升。</w:t>
      </w:r>
    </w:p>
    <w:p>
      <w:pPr>
        <w:pStyle w:val="Normal"/>
        <w:spacing w:lineRule="exact" w:line="40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积极开展心理健康教育，进一步发挥学校网站在心理健康教育中的重要作用，有针对性地开设心理课和心理讲座。</w:t>
      </w:r>
    </w:p>
    <w:p>
      <w:pPr>
        <w:pStyle w:val="Normal"/>
        <w:spacing w:lineRule="exact" w:line="40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艺术和劳技教育要探索出具有零陵中学的教学模式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，加强教学监查力度，进一步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规范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备课、上课、作业布置、批改、订正等教师的教学行为和课堂教学形式，同时强化命题、监考、阅卷、登分等教学程序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（四）教科研和信息化工作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五项工作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，坚持教科研为先导的办学策略，及时对教育教学中出现的问题、困惑上升至课题进行研究，并对已有的教科研成果进行积极的推广。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，</w:t>
      </w:r>
      <w:r>
        <w:rPr>
          <w:b/>
          <w:szCs w:val="21"/>
        </w:rPr>
        <w:t>加强拓展型、研究型课程设置的探索</w:t>
      </w:r>
    </w:p>
    <w:p>
      <w:pPr>
        <w:pStyle w:val="Normal"/>
        <w:spacing w:lineRule="exact" w:line="420"/>
        <w:ind w:firstLine="310"/>
        <w:rPr/>
      </w:pPr>
      <w:r>
        <w:rPr>
          <w:b/>
          <w:szCs w:val="21"/>
        </w:rPr>
        <w:t>加强拓展型校本课程的开发，提升学校课程建设的质量。</w:t>
      </w:r>
      <w:r>
        <w:rPr>
          <w:b/>
          <w:bCs/>
          <w:szCs w:val="21"/>
        </w:rPr>
        <w:t>让校本课程的开发与研究成为教师专业化发展的重要途径。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，进一步提高教师撰写教育教学心得、体会和教育教学论文的积极性，学校积极筹编校刊。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，继续进行信息技术能力的培训，使学校整体信息化水平有较高的提升。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，继续努力，使校园网站的质量进一步提升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（五）学校管理工作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六个“进一步”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b/>
          <w:bCs/>
          <w:szCs w:val="21"/>
        </w:rPr>
        <w:t>进一步加强制度建设，在对原有规章制度进行输理的基础上，不断健全与完善，形成《零陵中学管理手册》。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进一步进行分配制度的改革，通过对《分配方案》的修改，形成用共同的价值取向激励人心、凝聚人心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，进一步加强财产管理，强化实验室、多媒体教室、档案室等专用教室的管理，提高为教学服务的质量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每年适当增加经费投入，提高图书的人均比例，发挥图书馆在教育教学中的作用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，进一步加强学校各项工作的信息宣传报道，努力提升学校的知名度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，进一步强化校务公开的意识，规范公开的形式和程序，尤其是利用好网络信息公开渠道，提高管理的效率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，进一步加强财务管理，加强学校经费的合理运作。对学校教学实施的整合与优化配置，改善教师的教学与工作环境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5820"/>
        <w:rPr/>
      </w:pPr>
      <w:r>
        <w:rPr>
          <w:b/>
          <w:bCs/>
          <w:szCs w:val="21"/>
        </w:rPr>
        <w:t>2007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新魏" w:hAnsi="华文新魏" w:cs="华文新魏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华文新魏" w:hAnsi="华文新魏" w:cs="华文新魏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华文新魏" w:hAnsi="华文新魏" w:cs="华文新魏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480"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0:46:00Z</dcterms:created>
  <dc:creator>微软用户</dc:creator>
  <dc:description/>
  <cp:keywords/>
  <dc:language>en-US</dc:language>
  <cp:lastModifiedBy>MC SYSTEM</cp:lastModifiedBy>
  <cp:lastPrinted>2007-08-14T07:30:00Z</cp:lastPrinted>
  <dcterms:modified xsi:type="dcterms:W3CDTF">2007-08-29T04:41:00Z</dcterms:modified>
  <cp:revision>68</cp:revision>
  <dc:subject/>
  <dc:title>华理大附中</dc:title>
</cp:coreProperties>
</file>