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  <w:t xml:space="preserve">   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2007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年度初二年级教学视导教学研讨课安排（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12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月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3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日～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12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月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7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日）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1"/>
        <w:gridCol w:w="684"/>
        <w:gridCol w:w="1116"/>
        <w:gridCol w:w="2519"/>
        <w:gridCol w:w="1407"/>
        <w:gridCol w:w="1654"/>
        <w:gridCol w:w="1980"/>
        <w:gridCol w:w="108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</w:tr>
      <w:tr>
        <w:trPr>
          <w:trHeight w:val="3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关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我们的自然环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的利用和装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独立战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淤溯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股定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iant Pan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知识辅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国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小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复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霞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股定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与人体性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栓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3:00Z</dcterms:created>
  <dc:creator>Xtzj.User</dc:creator>
  <dc:description/>
  <cp:keywords/>
  <dc:language>en-US</dc:language>
  <cp:lastModifiedBy>雨林木风</cp:lastModifiedBy>
  <cp:lastPrinted>2007-10-29T08:21:00Z</cp:lastPrinted>
  <dcterms:modified xsi:type="dcterms:W3CDTF">2007-11-29T08:42:00Z</dcterms:modified>
  <cp:revision>12</cp:revision>
  <dc:subject/>
  <dc:title>2006学年第一学期零陵中学第二阶段公开课教学活动安排</dc:title>
</cp:coreProperties>
</file>