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1 Sporting events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Period:</w:t>
            </w:r>
            <w:r>
              <w:rPr>
                <w:rFonts w:cs="Arial" w:ascii="Arial" w:hAnsi="Arial"/>
                <w:color w:val="000000"/>
              </w:rPr>
              <w:t xml:space="preserve"> 1 lead-i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Topic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My favorite spor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Teaching Aim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Help ss to develop reading skills: grasp the general ideas of the text, read for specific information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Important and Difficult Point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s unit is about sport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 main READING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ssag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s a stud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 account of a skiing holiday in South Korea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 LISTENING section has students listen for numbers in the context of sports result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 SPEAKING section helps students learn to use follow-up questions in conversations to get more information about their favourite sports and activitie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 MORE READING section introduces athletic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 this unit , there are many terms used for different sports event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ce it would be difficult and counterproductive to memorize all of these terms, students should be encouraged to focus on the names of the sports that interest them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Teaching Aid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tape record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PP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</w:rPr>
              <w:t>Teaching Procedur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7"/>
              <w:gridCol w:w="2340"/>
            </w:tblGrid>
            <w:tr>
              <w:trPr/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Teacher Doe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tudents Do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Lead in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sz w:val="18"/>
                      <w:szCs w:val="18"/>
                    </w:rPr>
                    <w:t>A</w:t>
                  </w:r>
                  <w:r>
                    <w:rPr>
                      <w:rFonts w:eastAsia="Arial Unicode MS;Arial" w:cs="Arial" w:ascii="Arial" w:hAnsi="Arial"/>
                      <w:sz w:val="18"/>
                      <w:szCs w:val="18"/>
                    </w:rPr>
                    <w:t xml:space="preserve">. Play the flash, and ask ss to tell the name of each sport </w:t>
                  </w:r>
                </w:p>
                <w:p>
                  <w:pPr>
                    <w:pStyle w:val="Normal"/>
                    <w:spacing w:lineRule="atLeast" w:line="300"/>
                    <w:ind w:left="-5" w:hanging="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Arial Unicode MS;Arial" w:cs="Arial" w:ascii="Arial" w:hAnsi="Arial"/>
                      <w:sz w:val="18"/>
                      <w:szCs w:val="18"/>
                    </w:rPr>
                    <w:t xml:space="preserve">fencing, football, boat race, weight-lifting, </w:t>
                  </w:r>
                  <w:r>
                    <w:rPr>
                      <w:rFonts w:eastAsia="Arial Unicode MS;Arial" w:cs="Arial" w:ascii="Arial" w:hAnsi="Arial"/>
                      <w:sz w:val="18"/>
                      <w:szCs w:val="18"/>
                    </w:rPr>
                    <w:t>javelin</w:t>
                  </w:r>
                  <w:r>
                    <w:rPr>
                      <w:rFonts w:eastAsia="Arial Unicode MS;Arial" w:cs="Arial" w:ascii="Arial" w:hAnsi="Arial"/>
                      <w:sz w:val="18"/>
                      <w:szCs w:val="18"/>
                    </w:rPr>
                    <w:t xml:space="preserve">, swimming, 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/>
                    <w:ind w:left="-4" w:firstLine="443"/>
                    <w:rPr/>
                  </w:pP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. Ask ss their favorite sport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  <w:tab w:val="left" w:pos="1039" w:leader="none"/>
                    </w:tabs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Reading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039" w:leader="none"/>
                    </w:tabs>
                    <w:spacing w:lineRule="atLeast" w:line="300"/>
                    <w:ind w:left="-5" w:hanging="0"/>
                    <w:rPr/>
                  </w:pP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. skimming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 leave ss 2 minutes to finish skimming exercise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  <w:t xml:space="preserve">(develop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predictive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skills--make full use of artwork, design, layout, type of text, title, subheading, key sentences and conclusion)</w:t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. Scanning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  go over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the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questions one by one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(specific information: facts, names, dates, reasons, etc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—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make use of capitalized letter, number, punctuation marks, key words )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C. Careful reading 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ynopsis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1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: Vanessa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’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s brother did well in his exams, and so the family had a holiday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2-3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: They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traveled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to South Korea. They played with the snow excitedly when they arrived.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4-5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: Their first skiing lesson was not very successful.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6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: But soon Vanessa improved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and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really enjoyed skiing.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7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: She hopes to go skiing again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if she finds a part-time job and earns enough money.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Questions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:</w:t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1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. How many days have Vanessa skied in her life?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what did her father promise last year?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How did her brother do in his     exams?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Did her mother agree to the idea of going to Botanical Garden?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2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-3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: Where did they go for Christmas vacation?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  <w:t>Have they ever touched snow? What did they do when they came of the bus?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What can be seen from their room?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And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what did they do?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4-5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: what did they get for their first skiing lesson and how?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How did they feel wearing skis for the first time?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What did the instructor do?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What should you do if you want to go up a hill?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What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about stop?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How was the first lesson going?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6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: How was the second day going?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7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: what did Vanessa decide? And what for?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color w:val="000000"/>
                    </w:rPr>
                    <w:t>Watch and take notes (discuss)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Answer one by one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Practice reading skills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Read the text paragraph by paragraph and answer the questions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ssignment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78" w:leader="none"/>
              </w:tabs>
              <w:spacing w:lineRule="atLeast" w:line="300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vocabulary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: read and cop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78" w:leader="none"/>
              </w:tabs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read the tex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Period:</w:t>
            </w:r>
            <w:r>
              <w:rPr>
                <w:rFonts w:cs="Arial" w:ascii="Arial" w:hAnsi="Arial"/>
                <w:color w:val="000000"/>
              </w:rPr>
              <w:t xml:space="preserve"> 2</w:t>
            </w: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Topic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My favorite spor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Teaching Aim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Get ss familiar with the text </w:t>
            </w:r>
          </w:p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Learn important language points 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Important and Difficult Point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promise, keep one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’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s word, despite, expense, vacation, shuttle bus, resort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dying, scramble, check in, overlook, step by step, to be honest, congratula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c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 wait t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Teaching Aid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Tape recorder, blackboar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ppt</w:t>
            </w:r>
          </w:p>
        </w:tc>
      </w:tr>
      <w:tr>
        <w:trPr>
          <w:trHeight w:val="79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</w:rPr>
              <w:t>Teaching Procedur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7"/>
              <w:gridCol w:w="2340"/>
            </w:tblGrid>
            <w:tr>
              <w:trPr/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Teacher Doe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tudents Do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think you ought to keep your word.</w:t>
                  </w:r>
                  <w:r>
                    <w:rPr>
                      <w:rFonts w:cs="Arial" w:ascii="Arial" w:hAnsi="Arial"/>
                      <w:sz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keep one’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 word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sz w:val="18"/>
                    </w:rPr>
                    <w:t>守信</w:t>
                  </w:r>
                  <w:r>
                    <w:rPr>
                      <w:rFonts w:ascii="Arial" w:hAnsi="Arial" w:cs="Arial" w:eastAsia="Arial"/>
                      <w:sz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</w:rPr>
                    <w:t>break one</w:t>
                  </w:r>
                  <w:r>
                    <w:rPr>
                      <w:rFonts w:cs="Arial" w:ascii="Arial" w:hAnsi="Arial"/>
                      <w:sz w:val="18"/>
                    </w:rPr>
                    <w:t>’</w:t>
                  </w:r>
                  <w:r>
                    <w:rPr>
                      <w:rFonts w:cs="Arial" w:ascii="Arial" w:hAnsi="Arial"/>
                      <w:sz w:val="18"/>
                    </w:rPr>
                    <w:t xml:space="preserve">s word  </w:t>
                  </w:r>
                  <w:r>
                    <w:rPr>
                      <w:rFonts w:ascii="Arial" w:hAnsi="Arial" w:cs="Arial"/>
                      <w:sz w:val="18"/>
                    </w:rPr>
                    <w:t>失信</w:t>
                  </w:r>
                  <w:r>
                    <w:rPr>
                      <w:rFonts w:cs="Arial" w:ascii="Arial" w:hAnsi="Arial"/>
                      <w:sz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word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a sincere promise to do something, or a promise that what you say is true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sz w:val="18"/>
                    </w:rPr>
                    <w:t>诺言，保证</w:t>
                  </w:r>
                  <w:r>
                    <w:rPr>
                      <w:rFonts w:cs="Arial" w:ascii="Arial" w:hAnsi="Arial"/>
                      <w:sz w:val="18"/>
                    </w:rPr>
                    <w:br/>
                    <w:t xml:space="preserve">I trust him to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keep his word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.</w:t>
                  </w:r>
                  <w:r>
                    <w:rPr>
                      <w:rFonts w:cs="Arial" w:ascii="Arial" w:hAnsi="Arial"/>
                      <w:sz w:val="18"/>
                    </w:rPr>
                    <w:br/>
                  </w:r>
                  <w:r>
                    <w:rPr>
                      <w:rFonts w:cs="Arial" w:ascii="Arial" w:hAnsi="Arial"/>
                      <w:sz w:val="18"/>
                    </w:rPr>
                    <w:t xml:space="preserve">I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give you my word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(=I promise) that it won't happen again.</w:t>
                  </w:r>
                  <w:r>
                    <w:rPr>
                      <w:rFonts w:cs="Arial" w:ascii="Arial" w:hAnsi="Arial"/>
                      <w:sz w:val="18"/>
                    </w:rPr>
                    <w:br/>
                  </w:r>
                  <w:r>
                    <w:rPr>
                      <w:rFonts w:cs="Arial" w:ascii="Arial" w:hAnsi="Arial"/>
                      <w:sz w:val="18"/>
                    </w:rPr>
                    <w:t>The business is doing very well. You can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 take my word </w:t>
                  </w:r>
                  <w:r>
                    <w:rPr>
                      <w:rFonts w:cs="Arial" w:ascii="Arial" w:hAnsi="Arial"/>
                      <w:sz w:val="18"/>
                    </w:rPr>
                    <w:t>for it (=accept that what I say is true) 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And, despite the expense, he did. </w:t>
                  </w:r>
                  <w:r>
                    <w:rPr>
                      <w:rFonts w:cs="Arial" w:ascii="Arial" w:hAnsi="Arial"/>
                      <w:sz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despite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prep. </w:t>
                  </w:r>
                  <w:r>
                    <w:rPr>
                      <w:rFonts w:cs="Arial" w:ascii="Arial" w:hAnsi="Arial"/>
                      <w:sz w:val="18"/>
                    </w:rPr>
                    <w:t>used to say that something happens or is true even though something else might have prevented it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sz w:val="18"/>
                    </w:rPr>
                    <w:t>尽管，虽然</w:t>
                  </w:r>
                  <w:r>
                    <w:rPr>
                      <w:rFonts w:cs="Arial" w:ascii="Arial" w:hAnsi="Arial"/>
                      <w:sz w:val="18"/>
                    </w:rPr>
                    <w:br/>
                    <w:t xml:space="preserve">Despite all </w:t>
                  </w:r>
                  <w:r>
                    <w:rPr>
                      <w:rFonts w:cs="Arial" w:ascii="Arial" w:hAnsi="Arial"/>
                      <w:sz w:val="18"/>
                    </w:rPr>
                    <w:t>his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efforts to save the school, the authorities decided to close it.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despite the fact (that) </w:t>
                  </w:r>
                  <w:r>
                    <w:rPr>
                      <w:rFonts w:cs="Arial" w:ascii="Arial" w:hAnsi="Arial"/>
                      <w:sz w:val="18"/>
                    </w:rPr>
                    <w:t>She went to Spain despite the fact that her doctor had told her to rest.</w:t>
                  </w:r>
                  <w:r>
                    <w:rPr>
                      <w:rFonts w:cs="Arial" w:ascii="Arial" w:hAnsi="Arial"/>
                      <w:sz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in spite of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In spite of what you say, </w:t>
                  </w:r>
                  <w:r>
                    <w:rPr>
                      <w:rFonts w:cs="Arial" w:ascii="Arial" w:hAnsi="Arial"/>
                      <w:sz w:val="18"/>
                    </w:rPr>
                    <w:t>I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still believe he is honest. </w:t>
                  </w:r>
                  <w:r>
                    <w:rPr>
                      <w:rFonts w:cs="Arial" w:ascii="Arial" w:hAnsi="Arial"/>
                      <w:sz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expense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the amount of money that you spend on something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sz w:val="18"/>
                    </w:rPr>
                    <w:t>花费，费用</w:t>
                  </w:r>
                  <w:r>
                    <w:rPr>
                      <w:rFonts w:cs="Arial" w:ascii="Arial" w:hAnsi="Arial"/>
                      <w:sz w:val="18"/>
                    </w:rPr>
                    <w:t>legal/medical/living/travel etc expenses</w:t>
                  </w:r>
                  <w:r>
                    <w:rPr>
                      <w:rFonts w:cs="Arial" w:ascii="Arial" w:hAnsi="Arial"/>
                      <w:sz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t great/considerable/vast expense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br/>
                  </w:r>
                  <w:r>
                    <w:rPr>
                      <w:rFonts w:cs="Arial" w:ascii="Arial" w:hAnsi="Arial"/>
                      <w:sz w:val="18"/>
                    </w:rPr>
                    <w:t>Conference rooms were equipped at great expense.</w:t>
                  </w:r>
                  <w:r>
                    <w:rPr>
                      <w:rFonts w:cs="Arial" w:ascii="Arial" w:hAnsi="Arial"/>
                      <w:sz w:val="18"/>
                    </w:rPr>
                    <w:br/>
                  </w:r>
                  <w:r>
                    <w:rPr>
                      <w:rFonts w:cs="Arial" w:ascii="Arial" w:hAnsi="Arial"/>
                      <w:sz w:val="18"/>
                    </w:rPr>
                    <w:t>Julie's parents had spared no expense for her weddin</w:t>
                  </w:r>
                  <w:r>
                    <w:rPr>
                      <w:rFonts w:cs="Arial" w:ascii="Arial" w:hAnsi="Arial"/>
                      <w:sz w:val="18"/>
                    </w:rPr>
                    <w:t>g.</w:t>
                  </w:r>
                  <w:r>
                    <w:rPr>
                      <w:rFonts w:cs="Arial" w:ascii="Arial" w:hAnsi="Arial"/>
                      <w:sz w:val="18"/>
                    </w:rPr>
                    <w:br/>
                    <w:t>Everything has been provided tonight - no expense spared 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I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was dying to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get out and play with it!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ying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be very keen and excited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  <w:t>I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am dying to open all my presents on my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birthday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be dying for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</w:rPr>
                    <w:t>I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am dying for a cup of iced tea. </w:t>
                  </w:r>
                  <w:r>
                    <w:rPr>
                      <w:rFonts w:cs="Arial" w:ascii="Arial" w:hAnsi="Arial"/>
                      <w:sz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dying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about to die, </w:t>
                  </w:r>
                  <w:r>
                    <w:rPr>
                      <w:rFonts w:cs="Arial" w:ascii="Arial" w:hAnsi="Arial"/>
                      <w:sz w:val="18"/>
                    </w:rPr>
                    <w:t>gradually decreasing until soon there will be none left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sz w:val="18"/>
                    </w:rPr>
                    <w:t>垂死的，快要消失的</w:t>
                  </w:r>
                  <w:r>
                    <w:rPr>
                      <w:rFonts w:cs="Arial" w:ascii="Arial" w:hAnsi="Arial"/>
                      <w:sz w:val="18"/>
                    </w:rPr>
                    <w:br/>
                  </w:r>
                  <w:r>
                    <w:rPr>
                      <w:rFonts w:cs="Arial" w:ascii="Arial" w:hAnsi="Arial"/>
                      <w:sz w:val="18"/>
                    </w:rPr>
                    <w:t xml:space="preserve">a dying man    the dying sun   </w:t>
                  </w:r>
                  <w:r>
                    <w:rPr>
                      <w:rFonts w:cs="Arial" w:ascii="Arial" w:hAnsi="Arial"/>
                      <w:sz w:val="18"/>
                    </w:rPr>
                    <w:t>the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dying fire   a bunch of dying violen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…</w:t>
                  </w:r>
                  <w:r>
                    <w:rPr>
                      <w:rFonts w:cs="Arial" w:ascii="Arial" w:hAnsi="Arial"/>
                      <w:sz w:val="18"/>
                    </w:rPr>
                    <w:t xml:space="preserve">.and scrambled out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of the bus quickly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sz w:val="18"/>
                      <w:szCs w:val="18"/>
                    </w:rPr>
                    <w:t>scramble</w:t>
                  </w:r>
                  <w:r>
                    <w:rPr>
                      <w:rFonts w:eastAsia="Arial Unicode MS;Arial" w:cs="Arial" w:ascii="Arial" w:hAnsi="Arial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1.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[vi always + adverb/preposition] to climb up, down, or over </w:t>
                  </w:r>
                  <w:r>
                    <w:rPr>
                      <w:rFonts w:cs="Arial" w:ascii="Arial" w:hAnsi="Arial"/>
                      <w:sz w:val="18"/>
                    </w:rPr>
                    <w:t>something quickly and with difficulty, especially using your hands to help you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sz w:val="18"/>
                    </w:rPr>
                    <w:t>爬行，攀登</w:t>
                  </w:r>
                  <w:r>
                    <w:rPr>
                      <w:rFonts w:cs="Arial" w:ascii="Arial" w:hAnsi="Arial"/>
                      <w:sz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cramble up/down/over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etc</w:t>
                  </w:r>
                  <w:r>
                    <w:rPr>
                      <w:rFonts w:cs="Arial" w:ascii="Arial" w:hAnsi="Arial"/>
                      <w:sz w:val="18"/>
                    </w:rPr>
                    <w:br/>
                  </w:r>
                  <w:r>
                    <w:rPr>
                      <w:rFonts w:cs="Arial" w:ascii="Arial" w:hAnsi="Arial"/>
                      <w:sz w:val="18"/>
                    </w:rPr>
                    <w:t xml:space="preserve">They tried to scramble up the cliff. </w:t>
                  </w:r>
                  <w:r>
                    <w:rPr>
                      <w:rFonts w:cs="Arial" w:ascii="Arial" w:hAnsi="Arial"/>
                      <w:sz w:val="18"/>
                    </w:rPr>
                    <w:br/>
                  </w:r>
                  <w:r>
                    <w:rPr>
                      <w:rFonts w:cs="Arial" w:ascii="Arial" w:hAnsi="Arial"/>
                      <w:sz w:val="18"/>
                    </w:rPr>
                    <w:t>She scrambled down the tree as quickly as she could.</w:t>
                  </w:r>
                  <w:r>
                    <w:rPr>
                      <w:rFonts w:cs="Arial" w:ascii="Arial" w:hAnsi="Arial"/>
                      <w:sz w:val="18"/>
                    </w:rPr>
                    <w:br/>
                    <w:t xml:space="preserve">2. </w:t>
                  </w:r>
                  <w:r>
                    <w:rPr>
                      <w:rFonts w:cs="Arial" w:ascii="Arial" w:hAnsi="Arial"/>
                      <w:sz w:val="18"/>
                    </w:rPr>
                    <w:t>[intransitive] to struggle or compete with other people to get or reach something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</w:t>
                  </w:r>
                  <w:r>
                    <w:rPr>
                      <w:rFonts w:ascii="Arial" w:hAnsi="Arial" w:cs="Arial"/>
                      <w:sz w:val="18"/>
                    </w:rPr>
                    <w:t>争夺，抢夺</w:t>
                  </w:r>
                  <w:r>
                    <w:rPr>
                      <w:rFonts w:cs="Arial" w:ascii="Arial" w:hAnsi="Arial"/>
                      <w:sz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cramble for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Thousands of people will be scrambling for ticket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I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think we should go and check in at the hotel now.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heck in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if you check in or are checked in at a hotel or airport, you go to the desk and report that you have arrived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(</w:t>
                  </w:r>
                  <w:r>
                    <w:rPr>
                      <w:rFonts w:ascii="Arial" w:hAnsi="Arial" w:cs="Arial"/>
                      <w:sz w:val="18"/>
                    </w:rPr>
                    <w:t>宾馆，机场</w:t>
                  </w:r>
                  <w:r>
                    <w:rPr>
                      <w:rFonts w:cs="Arial" w:ascii="Arial" w:hAnsi="Arial"/>
                      <w:sz w:val="18"/>
                    </w:rPr>
                    <w:t>)</w:t>
                  </w:r>
                  <w:r>
                    <w:rPr>
                      <w:rFonts w:ascii="Arial" w:hAnsi="Arial" w:cs="Arial"/>
                      <w:sz w:val="18"/>
                    </w:rPr>
                    <w:t>登记，办理登机手续</w:t>
                  </w:r>
                  <w:r>
                    <w:rPr>
                      <w:rFonts w:cs="Arial" w:ascii="Arial" w:hAnsi="Arial"/>
                      <w:sz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You need to check in two hours before the flight.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  <w:t>c</w:t>
                  </w:r>
                  <w:r>
                    <w:rPr>
                      <w:rFonts w:cs="Arial" w:ascii="Arial" w:hAnsi="Arial"/>
                      <w:sz w:val="18"/>
                    </w:rPr>
                    <w:t xml:space="preserve">heck out </w:t>
                  </w:r>
                  <w:r>
                    <w:rPr>
                      <w:rFonts w:ascii="Arial" w:hAnsi="Arial" w:cs="Arial"/>
                      <w:sz w:val="18"/>
                    </w:rPr>
                    <w:t>结账离开</w:t>
                  </w:r>
                  <w:r>
                    <w:rPr>
                      <w:rFonts w:cs="Arial" w:ascii="Arial" w:hAnsi="Arial"/>
                      <w:sz w:val="18"/>
                    </w:rPr>
                    <w:br/>
                  </w:r>
                  <w:r>
                    <w:rPr>
                      <w:rFonts w:cs="Arial" w:ascii="Arial" w:hAnsi="Arial"/>
                      <w:sz w:val="18"/>
                    </w:rPr>
                    <w:t xml:space="preserve">check the accounts </w:t>
                  </w:r>
                  <w:r>
                    <w:rPr>
                      <w:rFonts w:ascii="Arial" w:hAnsi="Arial" w:cs="Arial"/>
                      <w:sz w:val="18"/>
                    </w:rPr>
                    <w:t>查对账目</w:t>
                  </w:r>
                  <w:r>
                    <w:rPr>
                      <w:rFonts w:ascii="Arial" w:hAnsi="Arial" w:cs="Arial" w:eastAsia="Arial"/>
                      <w:sz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8"/>
                    </w:rPr>
                    <w:t>check one</w:t>
                  </w:r>
                  <w:r>
                    <w:rPr>
                      <w:rFonts w:cs="Arial" w:ascii="Arial" w:hAnsi="Arial"/>
                      <w:sz w:val="18"/>
                    </w:rPr>
                    <w:t>’</w:t>
                  </w:r>
                  <w:r>
                    <w:rPr>
                      <w:rFonts w:cs="Arial" w:ascii="Arial" w:hAnsi="Arial"/>
                      <w:sz w:val="18"/>
                    </w:rPr>
                    <w:t xml:space="preserve">s answer  </w:t>
                  </w:r>
                  <w:r>
                    <w:rPr>
                      <w:rFonts w:ascii="Arial" w:hAnsi="Arial" w:cs="Arial"/>
                      <w:sz w:val="18"/>
                    </w:rPr>
                    <w:t>检查答案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Our room overlooked one of the ski slopes.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sz w:val="18"/>
                      <w:szCs w:val="18"/>
                    </w:rPr>
                    <w:t>overlook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vt.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to not notice something, or not see how important it is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sz w:val="18"/>
                    </w:rPr>
                    <w:t>忽视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  <w:t>It is easy to overlook a small detail like that.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Nobody could overlook the fact that box office sales were down.</w:t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to forgive someone's mistake, bad behavior etc and take no action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sz w:val="18"/>
                    </w:rPr>
                    <w:t>宽容，原谅</w:t>
                  </w:r>
                  <w:r>
                    <w:rPr>
                      <w:rFonts w:ascii="Arial" w:hAnsi="Arial" w:cs="Arial" w:eastAsia="Arial"/>
                      <w:sz w:val="18"/>
                    </w:rPr>
                    <w:t xml:space="preserve">   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I'll overlook your mistake this time.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if a house, room etc overlooks s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th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, it has a view of it, usually from above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Our room overlooks the ocea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0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To be honest, that first lesson was not a great success, and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I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spent a lot of time sitting down.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sz w:val="18"/>
                    </w:rPr>
                    <w:t xml:space="preserve">to be honest/ to be frank/ to tell you the truth/ to put it straight/ to change the subject </w:t>
                  </w:r>
                  <w:r>
                    <w:rPr>
                      <w:rFonts w:ascii="Arial" w:hAnsi="Arial" w:cs="Arial"/>
                      <w:sz w:val="18"/>
                    </w:rPr>
                    <w:t>在句子中作独立成分，表明说话者态度</w:t>
                  </w:r>
                  <w:r>
                    <w:rPr>
                      <w:rFonts w:cs="Arial" w:ascii="Arial" w:hAnsi="Arial"/>
                      <w:sz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spend some time (in ) doing sth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spend some money/time on sth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felt so pleased with myself, and the instructor congratulated me </w:t>
                  </w:r>
                  <w:r>
                    <w:rPr>
                      <w:rFonts w:cs="Arial" w:ascii="Arial" w:hAnsi="Arial"/>
                      <w:sz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congratulate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to tell someone that you are happy because they have achieved s</w:t>
                  </w:r>
                  <w:r>
                    <w:rPr>
                      <w:rFonts w:cs="Arial" w:ascii="Arial" w:hAnsi="Arial"/>
                      <w:sz w:val="18"/>
                    </w:rPr>
                    <w:t>th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or because s</w:t>
                  </w:r>
                  <w:r>
                    <w:rPr>
                      <w:rFonts w:cs="Arial" w:ascii="Arial" w:hAnsi="Arial"/>
                      <w:sz w:val="18"/>
                    </w:rPr>
                    <w:t>th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nice has happened to them</w:t>
                  </w:r>
                  <w:r>
                    <w:rPr>
                      <w:rFonts w:ascii="Arial" w:hAnsi="Arial" w:cs="Arial"/>
                      <w:sz w:val="18"/>
                    </w:rPr>
                    <w:t>祝贺</w:t>
                  </w:r>
                  <w:r>
                    <w:rPr>
                      <w:rFonts w:cs="Arial" w:ascii="Arial" w:hAnsi="Arial"/>
                      <w:sz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ongratulate s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on sth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She congratulated me warmly on my exam results.</w:t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ongratulate s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for (doing) s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h 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All three are to be congratulated for doing so well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ssignment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778" w:leader="none"/>
              </w:tabs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listen to the tape and do shadowing ex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778" w:leader="none"/>
              </w:tabs>
              <w:spacing w:lineRule="atLeast" w:line="300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finish ex on textboo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 &amp; E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778" w:leader="none"/>
              </w:tabs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finish translation ex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eflection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Period:</w:t>
            </w:r>
            <w:r>
              <w:rPr>
                <w:rFonts w:cs="Arial" w:ascii="Arial" w:hAnsi="Arial"/>
                <w:color w:val="000000"/>
              </w:rPr>
              <w:t xml:space="preserve"> 4  language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Topic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My favorite spor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Teaching Aim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Get ss familiar with grammar structure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Important and Difficult Point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adverbial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ause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ce students have already learnt adverbial clauses of time in Unit4 of Stud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 Book S1A, it might be good to review this first with them so that they will be better prepared to approach the grammar in this uni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Teaching Aid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</w:rPr>
              <w:t>Teaching Procedur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7"/>
              <w:gridCol w:w="2340"/>
            </w:tblGrid>
            <w:tr>
              <w:trPr/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Teacher Doe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hyperlink r:id="rId2">
                    <w:r>
                      <w:rPr>
                        <w:rStyle w:val="InternetLink"/>
                        <w:rFonts w:ascii="宋体;SimSun" w:hAnsi="宋体;SimSun" w:cs="Arial"/>
                        <w:b/>
                        <w:color w:val="000000"/>
                        <w:sz w:val="18"/>
                      </w:rPr>
                      <w:t>让步状语从句</w:t>
                    </w:r>
                  </w:hyperlink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tudents Do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ind w:left="-5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其它类型状语从句复习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ssignment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rk book P3-5 Grammar</w:t>
            </w:r>
          </w:p>
        </w:tc>
      </w:tr>
      <w:tr>
        <w:trPr>
          <w:trHeight w:val="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Period:</w:t>
            </w:r>
            <w:r>
              <w:rPr>
                <w:rFonts w:cs="Arial" w:ascii="Arial" w:hAnsi="Arial"/>
                <w:color w:val="000000"/>
              </w:rPr>
              <w:t xml:space="preserve"> 5  dictation &amp; ex.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Total: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Topic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My favorite spor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Teaching Aim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nsolidation of the words and phrases in the tex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Important and Difficult Point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 though, despite, check in,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状语从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Teaching Aid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</w:rPr>
              <w:t>Teaching Procedur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7"/>
              <w:gridCol w:w="2340"/>
            </w:tblGrid>
            <w:tr>
              <w:trPr/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Teacher Doe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tudents Do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ind w:left="-5" w:hanging="0"/>
                    <w:rPr>
                      <w:rFonts w:ascii="Arial" w:hAnsi="Arial" w:eastAsia="Arial Unicode MS;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ssignment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kbook P1-2 ex  Vovabulary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eflection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Period:</w:t>
            </w:r>
            <w:r>
              <w:rPr>
                <w:rFonts w:cs="Arial" w:ascii="Arial" w:hAnsi="Arial"/>
                <w:color w:val="000000"/>
              </w:rPr>
              <w:t xml:space="preserve"> 6 listening &amp; speaking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Total: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Topic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My favorite spor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Teaching Aim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Train listening skills: numbers in English listen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Important and Difficult Point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Teaching Aid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</w:rPr>
              <w:t>Teaching Procedur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7"/>
              <w:gridCol w:w="2340"/>
            </w:tblGrid>
            <w:tr>
              <w:trPr/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Teacher Doe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tudents Do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ind w:left="-5" w:hanging="0"/>
                    <w:rPr>
                      <w:rFonts w:ascii="Arial" w:hAnsi="Arial" w:eastAsia="Arial Unicode MS;Arial" w:cs="Arial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eastAsia="Arial Unicode MS;Arial" w:cs="Arial" w:ascii="Arial" w:hAnsi="Arial"/>
                        <w:color w:val="000000"/>
                        <w:sz w:val="18"/>
                        <w:szCs w:val="18"/>
                      </w:rPr>
                      <w:t xml:space="preserve">Numbers in English listening </w:t>
                    </w:r>
                  </w:hyperlink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ssignment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rkbook P6 Read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Period:</w:t>
            </w:r>
            <w:r>
              <w:rPr>
                <w:rFonts w:cs="Arial" w:ascii="Arial" w:hAnsi="Arial"/>
                <w:color w:val="000000"/>
              </w:rPr>
              <w:t xml:space="preserve"> 7 writing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Total: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Topic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My favorite spor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Teaching Aim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Ss get familiar with writing an essay that tells about a personal experience or sth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bout a pers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 life.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Important and Difficult Point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t Book P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Teaching Aid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</w:rPr>
              <w:t>Teaching Procedur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7"/>
              <w:gridCol w:w="2340"/>
            </w:tblGrid>
            <w:tr>
              <w:trPr/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Teacher Doe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tudents Do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ind w:left="-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w to use the example to help Ss to write a short personal essay about his or her favourite sport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rite an essay titled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“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y favorite sport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ssignment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napToGrid w:val="false"/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Period:</w:t>
            </w:r>
            <w:r>
              <w:rPr>
                <w:rFonts w:cs="Arial" w:ascii="Arial" w:hAnsi="Arial"/>
                <w:color w:val="000000"/>
              </w:rPr>
              <w:t xml:space="preserve"> 8-9  More Reading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Topic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Faster, higher, stronger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Teaching Aim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Get ss familiar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with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some sport ter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Important and Difficult Point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hletics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ield and track events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ad and combined ev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Teaching Aid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</w:rPr>
              <w:t>Teaching Procedur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7"/>
              <w:gridCol w:w="2340"/>
            </w:tblGrid>
            <w:tr>
              <w:trPr/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Teacher Doe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tudents Do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300"/>
                    <w:rPr/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Lead in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;Arial" w:cs="Arial" w:ascii="Arial" w:hAnsi="Arial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;Arial" w:cs="Arial" w:ascii="Arial" w:hAnsi="Arial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sz w:val="18"/>
                      <w:szCs w:val="18"/>
                    </w:rPr>
                    <w:t xml:space="preserve">Play the flash, and ask ss to tell the name of each sport   </w:t>
                  </w:r>
                  <w:r>
                    <w:rPr>
                      <w:rFonts w:eastAsia="Arial Unicode MS;Arial"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sz w:val="18"/>
                      <w:szCs w:val="18"/>
                    </w:rPr>
                    <w:t xml:space="preserve">fencing, football, boat race, weight-lifting, </w:t>
                  </w:r>
                  <w:r>
                    <w:rPr>
                      <w:rFonts w:eastAsia="Arial Unicode MS;Arial" w:cs="Arial" w:ascii="Arial" w:hAnsi="Arial"/>
                      <w:sz w:val="18"/>
                      <w:szCs w:val="18"/>
                    </w:rPr>
                    <w:t>javelin</w:t>
                  </w:r>
                  <w:r>
                    <w:rPr>
                      <w:rFonts w:eastAsia="Arial Unicode MS;Arial" w:cs="Arial" w:ascii="Arial" w:hAnsi="Arial"/>
                      <w:sz w:val="18"/>
                      <w:szCs w:val="18"/>
                    </w:rPr>
                    <w:t xml:space="preserve">, swimming,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Language points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the number of participates that 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ompeted for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medals in athletics 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lone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eached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2000.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compete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t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o strive with another or others to attain a goal, such as gaining an advantage or winning a victory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比赛，竞赛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ompetition, competitor, competitive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compete with/against 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ompete for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They found themselves competing with foreign companies for a share of the market.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compete with other countries for world market</w:t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articipate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vi.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to take part in an activity or event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Some members refused to participate.</w:t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articipate in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Everyone in the class is expected to participate actively in these discussions.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sz w:val="18"/>
                      <w:szCs w:val="18"/>
                    </w:rPr>
                    <w:t>reach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vt.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if something reaches a particular rate, amount etc, it increases until it is at that rate or amount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By 2008, that figure is expected to reach 7 million.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Prices rose steadily to reach record levels 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ind w:left="777" w:hanging="357"/>
                    <w:rPr>
                      <w:rFonts w:ascii="Arial" w:hAnsi="Arial" w:eastAsia="Arial Unicode MS;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athletics usually refers to sports in four areas: track, field, road and combined events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efer to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1.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to mention or speak about someone or something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We agreed never to refer to the matter again.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Although she didn't mention any names, everyone knew who she was referring to.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efer to s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/s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h 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s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He likes to be referred to as 'Doctor Khee'.</w:t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2. to lo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ok at a book, map, piece of paper etc for information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He gave the speech without referring to his notes.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ombine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[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vi.vt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]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t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o bring into a state of unity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结合、合并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ombine something with something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  <w:t>Diets are most effective when combined with exercise.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  <w:t xml:space="preserve">combine theory with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practice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ombine to do something</w:t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A number of factors have combined to create this difficult situation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ind w:left="777" w:hanging="357"/>
                    <w:rPr>
                      <w:rFonts w:ascii="Arial" w:hAnsi="Arial" w:eastAsia="Arial Unicode MS;Arial" w:cs="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The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marathons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and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race walks belong to road events, which often test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the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limits of people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’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s endurance.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elong to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[intransitive not in progressive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, passive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]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The house belonged to my grandfather.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He belongs to the golf club.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cars that belong to a different era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sz w:val="18"/>
                      <w:szCs w:val="18"/>
                    </w:rPr>
                    <w:t>She recognized the voice as belonging to the man who had attacked her.</w:t>
                  </w:r>
                  <w:r>
                    <w:rPr>
                      <w:rFonts w:eastAsia="Arial Unicode MS;Arial"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sz w:val="18"/>
                      <w:szCs w:val="18"/>
                    </w:rPr>
                    <w:t>All the acts were good, but the evening belonged to a dance group from Moscow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…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the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athletes are required to compete in a series of track and field events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equire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[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vt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not in progressive]1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to need something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Campbell's broken leg will probably require surgery.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Most house plants require regular watering.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if you are required to do or have something, a law or rule says you must do it or have it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e required to do something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You are required by law to wear a seat belt.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equire that</w:t>
                  </w:r>
                  <w:r>
                    <w:rPr>
                      <w:rFonts w:eastAsia="Arial Unicode MS;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Regulations require that students attend at least 90% of the lectures.</w:t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  <w:t>The bill failed to get the required number of votes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ind w:left="777" w:hanging="357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 equal in importanc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color w:val="000000"/>
                    </w:rPr>
                    <w:t xml:space="preserve">Watch and take </w:t>
                  </w:r>
                  <w:r>
                    <w:rPr>
                      <w:color w:val="000000"/>
                    </w:rPr>
                    <w:t>notes of</w:t>
                  </w:r>
                  <w:r>
                    <w:rPr>
                      <w:color w:val="000000"/>
                    </w:rPr>
                    <w:t xml:space="preserve"> the terms (discuss)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;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eastAsia="Arial Unicode MS;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ssignment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rkbook P7-8 Writing</w:t>
            </w:r>
          </w:p>
        </w:tc>
      </w:tr>
      <w:tr>
        <w:trPr>
          <w:trHeight w:val="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15"/>
        </w:tabs>
        <w:ind w:left="415" w:hanging="42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15"/>
        </w:tabs>
        <w:ind w:left="41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ascii="Times New Roman" w:hAnsi="Times New Roman" w:cs="Times New Roman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Arial" w:hAnsi="Arial" w:cs="Arial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5753;&#27493;&#29366;&#35821;&#20174;&#21477;.doc" TargetMode="External"/><Relationship Id="rId3" Type="http://schemas.openxmlformats.org/officeDocument/2006/relationships/hyperlink" Target="../in/Listening%20skills-Numbers%20in%20English%20listening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17:00Z</dcterms:created>
  <dc:creator>zjy</dc:creator>
  <dc:description/>
  <cp:keywords/>
  <dc:language>en-US</dc:language>
  <cp:lastModifiedBy>YlmF</cp:lastModifiedBy>
  <dcterms:modified xsi:type="dcterms:W3CDTF">2007-11-05T06:07:00Z</dcterms:modified>
  <cp:revision>125</cp:revision>
  <dc:subject/>
  <dc:title>Week: 1       Period: 1 lead-in                                           Total:  </dc:title>
</cp:coreProperties>
</file>