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2240"/>
        <w:rPr/>
      </w:pPr>
      <w:r>
        <w:rPr>
          <w:sz w:val="28"/>
          <w:szCs w:val="28"/>
        </w:rPr>
        <w:t>丁霞君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封建制度</w:t>
      </w:r>
    </w:p>
    <w:p>
      <w:pPr>
        <w:pStyle w:val="Normal"/>
        <w:numPr>
          <w:ilvl w:val="0"/>
          <w:numId w:val="1"/>
        </w:numPr>
        <w:ind w:left="720" w:right="-512" w:hanging="720"/>
        <w:rPr>
          <w:sz w:val="28"/>
          <w:szCs w:val="28"/>
        </w:rPr>
      </w:pPr>
      <w:r>
        <w:rPr>
          <w:sz w:val="28"/>
          <w:szCs w:val="28"/>
        </w:rPr>
        <w:t>教学设计</w:t>
      </w:r>
    </w:p>
    <w:p>
      <w:pPr>
        <w:pStyle w:val="Normal"/>
        <w:ind w:right="-512" w:firstLine="700"/>
        <w:rPr>
          <w:sz w:val="28"/>
          <w:szCs w:val="28"/>
        </w:rPr>
      </w:pPr>
      <w:r>
        <w:rPr>
          <w:sz w:val="28"/>
          <w:szCs w:val="28"/>
        </w:rPr>
        <w:t>《封建制度》是华师大版高一历史教材第一分册第五单元“中世纪西欧”的第一课。由于学生对于中世纪历史比较陌生，封建制度中的核心知识点比较难理解，因此对这堂课的教学策略定位教师讲解为主，尽量化繁为简，将课文中的农奴制、封建等级制等核心概念讲解清楚。</w:t>
      </w:r>
    </w:p>
    <w:p>
      <w:pPr>
        <w:pStyle w:val="Normal"/>
        <w:ind w:right="-512" w:firstLine="840"/>
        <w:rPr>
          <w:sz w:val="28"/>
          <w:szCs w:val="28"/>
        </w:rPr>
      </w:pPr>
      <w:r>
        <w:rPr>
          <w:sz w:val="28"/>
          <w:szCs w:val="28"/>
        </w:rPr>
        <w:t>课文分为两个目：“封建制度的产生”及“等级制度”，涉及西欧封制度的建立及此后的发展，“等级君主制”一目如无“西欧城市的崛起”知识点作铺垫，教师比较南讲，学生也难以理解接受。所以本人就将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课的第一目“中世纪庄园”安排到本科教学，这样就比较能够完整地讲授西欧封建制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形成连成一条线了，那么，重点讲授西欧封建制度的发展，这样处理教材，可以使历史脉络更为清晰，便于讲透这一部分的内容。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  <w:t>二、教学目标</w:t>
      </w:r>
    </w:p>
    <w:p>
      <w:pPr>
        <w:pStyle w:val="Normal"/>
        <w:spacing w:lineRule="atLeas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与技能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道法兰克王国是存在时间最长，影响最大的日耳曼国家；查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马特实行“采邑改革”；西欧封建制度产生至确立的时间；英、法等级代表会议召开的时间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西欧封建制度形成、发展的原因和农奴劳动、地租剥削的基本经济特征。理解等级君主制是西欧封建制度的重要特征之一。</w:t>
      </w:r>
    </w:p>
    <w:p>
      <w:pPr>
        <w:pStyle w:val="Normal"/>
        <w:spacing w:lineRule="atLeas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过程与方法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通过引导学生解读图片、文字材料，提取有效信息历史问题，使学生掌握探究历史问题的一般方法，使学生初步掌握运用信息概括历史事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态度价值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一种社会制度都是由当时、当地的具体历史状况发展而形成，在特定的历史时期有其存在的合理性。人类社会发展的特殊性使人类历史发展具有多样性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重点与难点：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西欧封建制度的解读是重点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西欧庄园经济的解读是难点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学过程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导入（介绍回顾西罗马帝国的衰亡与日耳曼人的入侵情况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西欧封建制度形成的两大因素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罗马因素与日耳曼因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查理马特改革与西欧封建制度的发展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西欧中世纪封建政治——封建等级制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材料解读与要点归纳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西欧中世纪封建经济——封建庄园经济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材料解读与要点归纳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30:00Z</dcterms:created>
  <dc:creator>YlmF</dc:creator>
  <dc:description/>
  <cp:keywords/>
  <dc:language>en-US</dc:language>
  <cp:lastModifiedBy>雨林木风</cp:lastModifiedBy>
  <dcterms:modified xsi:type="dcterms:W3CDTF">2007-11-16T05:07:00Z</dcterms:modified>
  <cp:revision>3</cp:revision>
  <dc:subject/>
  <dc:title>第12课    封建制度</dc:title>
</cp:coreProperties>
</file>