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型（探究型）课程教案</w:t>
      </w:r>
    </w:p>
    <w:p>
      <w:pPr>
        <w:pStyle w:val="Normal"/>
        <w:rPr/>
      </w:pP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知识与技能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型学习是一种开放式学习，通过对知识目标和能力目标的要求，全面培养学生真正的自主能力的发挥，具有完全的独立性和创造性的学习，用研究和探索的目光，去解释各种自然现象和社会现象的知识是如何形成的。</w:t>
      </w:r>
    </w:p>
    <w:p>
      <w:pPr>
        <w:pStyle w:val="Normal"/>
        <w:rPr/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过程与方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在研究性学习中，学生通过调查、研究、查阅文件资料、访问、观察及演示实验等实际操作，全面培养了学生对准备研究材料，收集资料处理资料信息和分析数据，制作图表等个方面的动手能力和解决问题的实际能力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</w:t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感、态度与价值观</w:t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研究（探究）性学习，培养学生不迷信于知识的权威而尊重于科学事实，培养学生的团队与合作精神，建立互相交流、探索、共享的合作学习机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32"/>
          <w:szCs w:val="32"/>
        </w:rPr>
        <w:t>具体实施操作过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第一、二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教师讲解研究（探究）性学习的理论知识，前期准备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多媒体（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学习包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、四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学生分课题小组、取组名、讨论确定课题，制定课题研究（探究）计划，选出小组的课题交流发言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教师辅导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如何确定（选）课题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确立课题的要素与条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教材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多媒体（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研究性学习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例（辅导教材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、八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各课题小组进行初步交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交流方式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网上查阅、下载资料制作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，利用多媒体进行小组交流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32"/>
          <w:szCs w:val="32"/>
        </w:rPr>
        <w:t>学生口头简单交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、十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进行课题的结题报告及交流结题报告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教师进行对课题的平分工作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继续进行课题的交流活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姚国权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32:00Z</dcterms:created>
  <dc:creator>雨林木风</dc:creator>
  <dc:description/>
  <cp:keywords/>
  <dc:language>en-US</dc:language>
  <cp:lastModifiedBy>雨林木风</cp:lastModifiedBy>
  <dcterms:modified xsi:type="dcterms:W3CDTF">2007-11-05T02:47:00Z</dcterms:modified>
  <cp:revision>4</cp:revision>
  <dc:subject/>
  <dc:title>研究型（探究型）课程教案</dc:title>
</cp:coreProperties>
</file>