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distribute"/>
        <w:rPr>
          <w:rFonts w:ascii="仿宋_GB2312" w:hAnsi="仿宋_GB2312" w:eastAsia="仿宋_GB2312"/>
          <w:b/>
          <w:b/>
          <w:bCs/>
          <w:color w:val="FF0000"/>
          <w:sz w:val="28"/>
        </w:rPr>
      </w:pPr>
      <w:r>
        <w:rPr>
          <w:rFonts w:ascii="仿宋_GB2312" w:hAnsi="仿宋_GB2312" w:eastAsia="仿宋_GB2312"/>
          <w:b/>
          <w:bCs/>
          <w:color w:val="FF0000"/>
          <w:sz w:val="28"/>
        </w:rPr>
        <w:t>中共上海市科技教育工作委员会</w:t>
      </w:r>
    </w:p>
    <w:p>
      <w:pPr>
        <w:pStyle w:val="Normal"/>
        <w:snapToGrid w:val="false"/>
        <w:spacing w:lineRule="exact" w:line="460"/>
        <w:jc w:val="distribute"/>
        <w:rPr>
          <w:rFonts w:ascii="仿宋_GB2312" w:hAnsi="仿宋_GB2312" w:eastAsia="仿宋_GB2312"/>
          <w:b/>
          <w:b/>
          <w:bCs/>
          <w:color w:val="FF0000"/>
          <w:sz w:val="28"/>
        </w:rPr>
      </w:pPr>
      <w:r>
        <w:rPr>
          <w:rFonts w:eastAsia="仿宋_GB2312" w:ascii="仿宋_GB2312" w:hAnsi="仿宋_GB2312"/>
          <w:b/>
          <w:bCs/>
          <w:color w:val="FF0000"/>
          <w:sz w:val="28"/>
        </w:rPr>
        <w:t> </w:t>
      </w:r>
    </w:p>
    <w:p>
      <w:pPr>
        <w:pStyle w:val="Normal"/>
        <w:snapToGrid w:val="false"/>
        <w:spacing w:lineRule="exact" w:line="460"/>
        <w:jc w:val="distribute"/>
        <w:rPr>
          <w:rFonts w:ascii="仿宋_GB2312" w:hAnsi="仿宋_GB2312" w:eastAsia="仿宋_GB2312"/>
          <w:b/>
          <w:b/>
          <w:bCs/>
          <w:color w:val="FF0000"/>
          <w:sz w:val="28"/>
        </w:rPr>
      </w:pPr>
      <w:r>
        <w:rPr>
          <w:rFonts w:ascii="仿宋_GB2312" w:hAnsi="仿宋_GB2312" w:eastAsia="仿宋_GB2312"/>
          <w:b/>
          <w:bCs/>
          <w:color w:val="FF0000"/>
          <w:sz w:val="28"/>
        </w:rPr>
        <w:t>上海市教育委员会</w:t>
      </w:r>
    </w:p>
    <w:p>
      <w:pPr>
        <w:pStyle w:val="Normal"/>
        <w:snapToGrid w:val="false"/>
        <w:spacing w:lineRule="exact" w:line="460"/>
        <w:jc w:val="distribute"/>
        <w:rPr>
          <w:rFonts w:ascii="仿宋_GB2312" w:hAnsi="仿宋_GB2312" w:eastAsia="仿宋_GB2312"/>
          <w:b/>
          <w:b/>
          <w:bCs/>
          <w:color w:val="FF0000"/>
          <w:sz w:val="28"/>
        </w:rPr>
      </w:pPr>
      <w:r>
        <w:rPr>
          <w:rFonts w:eastAsia="仿宋_GB2312" w:ascii="仿宋_GB2312" w:hAnsi="仿宋_GB2312"/>
          <w:b/>
          <w:bCs/>
          <w:color w:val="FF0000"/>
          <w:sz w:val="28"/>
        </w:rPr>
        <w:t> </w:t>
      </w:r>
    </w:p>
    <w:p>
      <w:pPr>
        <w:pStyle w:val="Normal"/>
        <w:snapToGrid w:val="false"/>
        <w:spacing w:lineRule="exact" w:line="460"/>
        <w:jc w:val="distribute"/>
        <w:rPr>
          <w:rFonts w:ascii="仿宋_GB2312" w:hAnsi="仿宋_GB2312" w:eastAsia="仿宋_GB2312"/>
          <w:b/>
          <w:b/>
          <w:bCs/>
          <w:color w:val="FF0000"/>
          <w:sz w:val="28"/>
        </w:rPr>
      </w:pPr>
      <w:r>
        <w:rPr>
          <w:rFonts w:eastAsia="仿宋_GB2312" w:ascii="仿宋_GB2312" w:hAnsi="仿宋_GB2312"/>
          <w:b/>
          <w:bCs/>
          <w:color w:val="FF0000"/>
          <w:sz w:val="28"/>
        </w:rPr>
        <w:t> </w:t>
      </w:r>
    </w:p>
    <w:p>
      <w:pPr>
        <w:pStyle w:val="Normal"/>
        <w:pBdr>
          <w:bottom w:val="single" w:sz="12" w:space="1" w:color="FF0000"/>
        </w:pBdr>
        <w:snapToGrid w:val="false"/>
        <w:spacing w:lineRule="exact" w:line="460"/>
        <w:ind w:firstLine="560"/>
        <w:jc w:val="center"/>
        <w:rPr>
          <w:rFonts w:ascii="仿宋_GB2312" w:hAnsi="仿宋_GB2312" w:eastAsia="仿宋_GB2312"/>
          <w:sz w:val="28"/>
        </w:rPr>
      </w:pPr>
      <w:r>
        <w:rPr>
          <w:rFonts w:ascii="仿宋_GB2312" w:hAnsi="仿宋_GB2312" w:eastAsia="仿宋_GB2312"/>
          <w:sz w:val="28"/>
        </w:rPr>
        <w:t>沪教委德〔</w:t>
      </w:r>
      <w:r>
        <w:rPr>
          <w:rFonts w:eastAsia="仿宋_GB2312" w:ascii="仿宋_GB2312" w:hAnsi="仿宋_GB2312"/>
          <w:sz w:val="28"/>
        </w:rPr>
        <w:t>2005</w:t>
      </w:r>
      <w:r>
        <w:rPr>
          <w:rFonts w:ascii="仿宋_GB2312" w:hAnsi="仿宋_GB2312" w:eastAsia="仿宋_GB2312"/>
          <w:sz w:val="28"/>
        </w:rPr>
        <w:t>〕</w:t>
      </w:r>
      <w:r>
        <w:rPr>
          <w:rFonts w:eastAsia="仿宋_GB2312" w:ascii="仿宋_GB2312" w:hAnsi="仿宋_GB2312"/>
          <w:sz w:val="28"/>
        </w:rPr>
        <w:t>21</w:t>
      </w:r>
      <w:r>
        <w:rPr>
          <w:rFonts w:ascii="仿宋_GB2312" w:hAnsi="仿宋_GB2312" w:eastAsia="仿宋_GB2312"/>
          <w:sz w:val="28"/>
        </w:rPr>
        <w:t>号</w:t>
      </w:r>
    </w:p>
    <w:p>
      <w:pPr>
        <w:pStyle w:val="Normal"/>
        <w:snapToGrid w:val="false"/>
        <w:spacing w:lineRule="exact" w:line="460"/>
        <w:ind w:firstLine="560"/>
        <w:rPr>
          <w:rFonts w:ascii="仿宋_GB2312" w:hAnsi="仿宋_GB2312" w:eastAsia="仿宋_GB2312"/>
          <w:sz w:val="28"/>
        </w:rPr>
      </w:pPr>
      <w:r>
        <w:rPr>
          <w:rFonts w:eastAsia="仿宋_GB2312" w:ascii="仿宋_GB2312" w:hAnsi="仿宋_GB2312"/>
          <w:sz w:val="28"/>
        </w:rPr>
        <w:t> </w:t>
      </w:r>
    </w:p>
    <w:p>
      <w:pPr>
        <w:pStyle w:val="Normal"/>
        <w:snapToGrid w:val="false"/>
        <w:spacing w:lineRule="exact" w:line="460"/>
        <w:ind w:firstLine="560"/>
        <w:rPr>
          <w:rFonts w:ascii="仿宋_GB2312" w:hAnsi="仿宋_GB2312" w:eastAsia="仿宋_GB2312"/>
          <w:sz w:val="28"/>
        </w:rPr>
      </w:pPr>
      <w:r>
        <w:rPr>
          <w:rFonts w:eastAsia="仿宋_GB2312" w:ascii="仿宋_GB2312" w:hAnsi="仿宋_GB2312"/>
          <w:sz w:val="28"/>
        </w:rPr>
        <w:t> </w:t>
      </w:r>
    </w:p>
    <w:p>
      <w:pPr>
        <w:pStyle w:val="3"/>
        <w:spacing w:lineRule="exact" w:line="460"/>
        <w:ind w:hanging="0"/>
        <w:rPr>
          <w:rFonts w:ascii="黑体;SimHei" w:hAnsi="黑体;SimHei" w:eastAsia="黑体;SimHei"/>
        </w:rPr>
      </w:pPr>
      <w:r>
        <w:rPr>
          <w:rFonts w:ascii="黑体;SimHei" w:hAnsi="黑体;SimHei" w:eastAsia="黑体;SimHei"/>
        </w:rPr>
        <w:t>中共上海市科技教育工作委员会、上海市教育委员会</w:t>
      </w:r>
    </w:p>
    <w:p>
      <w:pPr>
        <w:pStyle w:val="3"/>
        <w:spacing w:lineRule="exact" w:line="460"/>
        <w:ind w:hanging="0"/>
        <w:rPr>
          <w:rFonts w:ascii="黑体;SimHei" w:hAnsi="黑体;SimHei" w:eastAsia="黑体;SimHei"/>
        </w:rPr>
      </w:pPr>
      <w:r>
        <w:rPr>
          <w:rFonts w:ascii="黑体;SimHei" w:hAnsi="黑体;SimHei" w:eastAsia="黑体;SimHei"/>
        </w:rPr>
        <w:t>关于印发《上海市中小学生生命教育指导纲要（试行）》的通知</w:t>
      </w:r>
    </w:p>
    <w:p>
      <w:pPr>
        <w:pStyle w:val="Normal"/>
        <w:snapToGrid w:val="false"/>
        <w:spacing w:lineRule="exact" w:line="460"/>
        <w:ind w:firstLine="560"/>
        <w:rPr>
          <w:rFonts w:ascii="仿宋_GB2312" w:hAnsi="仿宋_GB2312" w:eastAsia="仿宋_GB2312"/>
          <w:sz w:val="28"/>
        </w:rPr>
      </w:pPr>
      <w:r>
        <w:rPr>
          <w:rFonts w:eastAsia="仿宋_GB2312" w:ascii="仿宋_GB2312" w:hAnsi="仿宋_GB2312"/>
          <w:sz w:val="28"/>
        </w:rPr>
        <w:t> </w:t>
      </w:r>
    </w:p>
    <w:p>
      <w:pPr>
        <w:pStyle w:val="Normal"/>
        <w:snapToGrid w:val="false"/>
        <w:spacing w:lineRule="exact" w:line="460"/>
        <w:ind w:firstLine="560"/>
        <w:rPr>
          <w:rFonts w:ascii="仿宋_GB2312" w:hAnsi="仿宋_GB2312" w:eastAsia="仿宋_GB2312"/>
          <w:sz w:val="28"/>
        </w:rPr>
      </w:pPr>
      <w:r>
        <w:rPr>
          <w:rFonts w:eastAsia="仿宋_GB2312" w:ascii="仿宋_GB2312" w:hAnsi="仿宋_GB2312"/>
          <w:sz w:val="28"/>
        </w:rPr>
        <w:t>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各区县教育局、浦东新区社会发展局，各委办局、控股（集团）公司教育处：</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现将《上海市中小学生生命教育指导纲要（试行）》印发给你们。请你们结合本区县和行业德育工作和学生身心发展的实际，认真贯彻执行。并请将实施过程中的意见和建议反馈给市教委德育处。</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jc w:val="right"/>
        <w:rPr>
          <w:rFonts w:ascii="仿宋_GB2312" w:hAnsi="仿宋_GB2312" w:eastAsia="仿宋_GB2312"/>
          <w:sz w:val="24"/>
        </w:rPr>
      </w:pPr>
      <w:r>
        <w:rPr>
          <w:rFonts w:ascii="仿宋_GB2312" w:hAnsi="仿宋_GB2312" w:eastAsia="仿宋_GB2312"/>
          <w:sz w:val="24"/>
        </w:rPr>
        <w:t>中共上海市科技教育工作委员会</w:t>
      </w:r>
    </w:p>
    <w:p>
      <w:pPr>
        <w:pStyle w:val="Normal"/>
        <w:snapToGrid w:val="false"/>
        <w:spacing w:lineRule="exact" w:line="460"/>
        <w:ind w:firstLine="480"/>
        <w:jc w:val="right"/>
        <w:rPr>
          <w:rFonts w:ascii="仿宋_GB2312" w:hAnsi="仿宋_GB2312" w:eastAsia="仿宋_GB2312"/>
          <w:sz w:val="24"/>
        </w:rPr>
      </w:pPr>
      <w:r>
        <w:rPr>
          <w:rFonts w:ascii="仿宋_GB2312" w:hAnsi="仿宋_GB2312" w:eastAsia="仿宋_GB2312"/>
          <w:sz w:val="24"/>
        </w:rPr>
        <w:t>上海市教育委员会</w:t>
      </w:r>
    </w:p>
    <w:p>
      <w:pPr>
        <w:pStyle w:val="Normal"/>
        <w:snapToGrid w:val="false"/>
        <w:spacing w:lineRule="exact" w:line="460"/>
        <w:ind w:firstLine="480"/>
        <w:jc w:val="right"/>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jc w:val="right"/>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0</w:t>
      </w:r>
      <w:r>
        <w:rPr>
          <w:rFonts w:ascii="仿宋_GB2312" w:hAnsi="仿宋_GB2312" w:eastAsia="仿宋_GB2312"/>
          <w:sz w:val="24"/>
        </w:rPr>
        <w:t>五年六月十七日</w:t>
      </w:r>
    </w:p>
    <w:p>
      <w:pPr>
        <w:pStyle w:val="Normal"/>
        <w:snapToGrid w:val="false"/>
        <w:spacing w:lineRule="exact" w:line="460"/>
        <w:ind w:firstLine="480"/>
        <w:rPr>
          <w:rFonts w:ascii="黑体;SimHei" w:hAnsi="黑体;SimHei" w:eastAsia="黑体;SimHei"/>
          <w:sz w:val="24"/>
        </w:rPr>
      </w:pPr>
      <w:r>
        <w:rPr>
          <w:rFonts w:eastAsia="黑体;SimHei" w:ascii="黑体;SimHei" w:hAnsi="黑体;SimHei"/>
          <w:sz w:val="24"/>
        </w:rPr>
        <w:t> </w:t>
      </w:r>
    </w:p>
    <w:p>
      <w:pPr>
        <w:pStyle w:val="Normal"/>
        <w:snapToGrid w:val="false"/>
        <w:spacing w:lineRule="exact" w:line="460"/>
        <w:ind w:firstLine="720"/>
        <w:rPr>
          <w:rFonts w:ascii="黑体;SimHei" w:hAnsi="黑体;SimHei" w:eastAsia="黑体;SimHei"/>
          <w:sz w:val="36"/>
        </w:rPr>
      </w:pPr>
      <w:r>
        <w:rPr>
          <w:rFonts w:eastAsia="黑体;SimHei" w:ascii="黑体;SimHei" w:hAnsi="黑体;SimHei"/>
          <w:sz w:val="36"/>
        </w:rPr>
        <w:t> </w:t>
      </w:r>
    </w:p>
    <w:p>
      <w:pPr>
        <w:pStyle w:val="Normal"/>
        <w:snapToGrid w:val="false"/>
        <w:spacing w:lineRule="exact" w:line="460"/>
        <w:ind w:firstLine="560"/>
        <w:jc w:val="center"/>
        <w:rPr>
          <w:rFonts w:ascii="黑体;SimHei" w:hAnsi="黑体;SimHei" w:eastAsia="黑体;SimHei"/>
          <w:sz w:val="28"/>
        </w:rPr>
      </w:pPr>
      <w:r>
        <w:rPr>
          <w:rFonts w:ascii="黑体;SimHei" w:hAnsi="黑体;SimHei" w:eastAsia="黑体;SimHei"/>
          <w:sz w:val="28"/>
        </w:rPr>
        <w:t>上海市中小学生生命教育指导纲要</w:t>
      </w:r>
    </w:p>
    <w:p>
      <w:pPr>
        <w:pStyle w:val="Normal"/>
        <w:snapToGrid w:val="false"/>
        <w:spacing w:lineRule="exact" w:line="460"/>
        <w:ind w:firstLine="720"/>
        <w:jc w:val="center"/>
        <w:rPr>
          <w:rFonts w:ascii="黑体;SimHei" w:hAnsi="黑体;SimHei" w:eastAsia="黑体;SimHei"/>
          <w:sz w:val="36"/>
        </w:rPr>
      </w:pPr>
      <w:r>
        <w:rPr>
          <w:rFonts w:eastAsia="黑体;SimHei" w:ascii="黑体;SimHei" w:hAnsi="黑体;SimHei"/>
          <w:sz w:val="36"/>
        </w:rPr>
        <w:t> </w:t>
      </w:r>
    </w:p>
    <w:p>
      <w:pPr>
        <w:pStyle w:val="Normal"/>
        <w:snapToGrid w:val="false"/>
        <w:spacing w:lineRule="exact" w:line="460"/>
        <w:ind w:firstLine="480"/>
        <w:jc w:val="center"/>
        <w:rPr>
          <w:rFonts w:ascii="仿宋_GB2312" w:hAnsi="仿宋_GB2312" w:eastAsia="仿宋_GB2312"/>
          <w:sz w:val="24"/>
        </w:rPr>
      </w:pPr>
      <w:r>
        <w:rPr>
          <w:rFonts w:ascii="仿宋_GB2312" w:hAnsi="仿宋_GB2312" w:eastAsia="仿宋_GB2312"/>
          <w:sz w:val="24"/>
        </w:rPr>
        <w:t>（试行）</w:t>
      </w:r>
    </w:p>
    <w:p>
      <w:pPr>
        <w:pStyle w:val="Normal"/>
        <w:snapToGrid w:val="false"/>
        <w:spacing w:lineRule="exact" w:line="460"/>
        <w:ind w:firstLine="480"/>
        <w:jc w:val="center"/>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为贯彻实施《中共中央国务院关于进一步加强和改进未成年人思想道德建设的若干意见》（中发〔</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号）和《中共上海市委、上海市人民政府关于加强和改进未成年人思想道德建设实施意见》（沪委〔</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号），牢固树立和落实科学发展观，帮助学生认识生命、珍惜生命、尊重生命、热爱生命，促进中小学生身心健康发展，迫切需要系统科学地开展生命教育，现结合上海市中小学实际，制定《上海市中小学生生命教育指导纲要》。</w:t>
      </w:r>
    </w:p>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一、中小学开展生命教育的重要性和紧迫性</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生命教育是整体提升国民素质的基本要求。青少年学生是社会主义事业未来的建设者和接班人，青少年学生的生命质量决定着国家和民族的前途与命运。上海要建设现代化国际大都市，率先实现社会主义现代化，实现小康社会的宏伟战略目标，需要培育具有优良的思想道德素质、科学文化素质、身心健康素质以及劳动技能素质的劳动者和专门人才，生命教育是实现人的全面发展的基础条件。在中小学大力开展生命教育，有利于提高广大青少年学生的生存技能和生命质量，激发他们树立为祖国的繁荣富强而努力学习、奋发成才的志向；有利于将中华民族坚韧不拔的意志融铸在青少年学生的精神中，培养他们勇敢、自信、坚强的品格；有利于提高广大青少年学生的国际竞争意识，增强他们在国际化开放性环境中的应对能力。</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生命教育是社会环境发展变化的迫切要求。经济全球化和文化多元化的发展趋势，现代科技和信息技术的飞速发展，为不同民族、不同文化的交流与合作提供了有利条件，为广大学生获取信息、开阔视野、培养技能提供了宽广的平台，但随之而来的消极因素也在一定程度上影响了青少年学生的道德观念和行为习惯，享乐主义、拜金主义、极端个人主义等的负面影响，导致部分学生道德观念模糊与道德自律能力下降。此外，校园伤害、意外事故等威胁青少年学生人身安全的各种因素，也一定程度上影响了青少年的身心健康。因此，迫切需要培养青少年形成科学的生命观，进而为学生树立正确的世界观、人生观和价值观奠定基础。</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生命教育是促进青少年学生身心健康成长的必要条件。现代社会物质生活的日益丰富和社会环境的纷繁复杂，使青少年学生的生理成熟期明显提前，极易产生生理、心理和道德发展的不平衡现象。长期以来，由于生理发展过程中出现的困惑常常得不到及时指导，对无法预料且时有发生的隐性伤害往往难于应对，导致一些学生产生心理脆弱、思想困惑、行为失控等现象。因此，需要积极引导学生科学理解生理、心理发展的规律，正确认识生命现象和生命的意义。</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展生命教育是家庭教育的重要职责。家庭教育是生命教育必不可少的环节和重要组成部分。当前，现代化进程的迅速推进，使家庭教育面临着新的挑战，家庭教育还存在和青少年成长需要不相适应的方面，相当一部分家长不了解青少年学生身心发展的规律，忽视青少年渴望得到理解与尊重的需求，缺乏科学的家庭教育理念和方法，对孩子或者期望值过高，或者漠不关心，或者过分包揽，或者放任自流，加剧了部分青少年学生心理问题的出现，如厌学、离家出走、自杀等，有的甚至走上违法犯罪的道路。因此，迫切需要引导家庭开展科学、正确的生命教育。</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展生命教育是现代学校教育发展的必然要求。多年来，上海中小学在实施生命教育方面，通过不断尝试和探索，积累了一定的经验。但在生命教育的内容、层次、形式等方面缺乏整体规划和系统构架；学校现有课程教材中的生命教育内容比较单一，对学生身心发展的针对性、指导性尚不明确；对学生生存能力的培养，缺乏有效的操作性指导；部分教师受传统观念影响，对青少年性生理、性心理、性道德发展的理解和指导存在观念上的误区；对校内外丰富的生命教育资源缺乏系统有机的整合。因此，必须加快学校教育的改革，从生理、心理和伦理等方面对学生进行全面、系统、科学的生命教育，引导学生善待生命，帮助学生完善人格、健康成长。</w:t>
      </w:r>
    </w:p>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二、生命教育的指导思想</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上海市中小学生生命教育要坚持以马克思列宁主义、毛泽东思想、邓小平理论和“三个代表”重要思想为指导，以树立和落实科学发展观为宗旨，以全面建设和谐社会为落脚点，促进学生的全面发展。生命教育着眼于全体学生的身心和谐发展，为学生的终身幸福奠定基础；着眼于学生个性的健康发展，为提升学生的生存能力和生命质量奠定基础；着眼于增强学生在自然和社会中的实践体验，为营造健康和谐的生命环境奠定基础。引导学生热爱生命，建立生命与自我、生命与自然、生命与社会的和谐关系，学会关心自我、关心他人、关心自然、关心社会，提高生命质量，理解生命的意义和价值。</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上海市中小学实施生命教育的目标是：整体规划小学、初中和高中生命教育的内容序列，形成学校、家庭与社会优势互补、资源共享的生命教育实施体系。通过多种教育形式，对中小学生进行生命与健康、生命与安全、生命与成长、生命与价值和生命与关怀的教育，使学生学习并掌握必要的生存技能，认识、感悟生命的意义和价值，培养学生尊重生命、爱惜生命的态度，学会欣赏和热爱自己的生命，进而学会对他人生命的尊重、关怀和欣赏</w:t>
      </w:r>
      <w:r>
        <w:rPr>
          <w:rFonts w:eastAsia="仿宋_GB2312" w:ascii="仿宋_GB2312" w:hAnsi="仿宋_GB2312"/>
          <w:sz w:val="24"/>
        </w:rPr>
        <w:t>,</w:t>
      </w:r>
      <w:r>
        <w:rPr>
          <w:rFonts w:ascii="仿宋_GB2312" w:hAnsi="仿宋_GB2312" w:eastAsia="仿宋_GB2312"/>
          <w:sz w:val="24"/>
        </w:rPr>
        <w:t>树立积极的人生观。</w:t>
      </w:r>
    </w:p>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三、生命教育的原则</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实施生命教育要注重科学性与人文性的统一，必须遵循以下原则：</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知、体验与实践相结合原则</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生命教育既要对学生进行科学知识的传授，又要引导学生贴近生活、体验生活，在生活实践中融知、情、意、行为一体，使学生丰富人生经历，获得生命体验，拥有健康人生。</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展、预防与干预相结合原则</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生命教育要面向全体学生，以发展性、预防性教育为主，同时又必须对已经发生的青少年学生危机问题进行科学的干预。预防是为了发展，发展是最好的预防，合理、有效的干预也是发展的重要条件，三者之间有机结合、缺一不可。</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助、互助与援助相结合原则</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自助注重引导学生进行自救、自律与自我教育；互助重在开展学生之间、师生之间、亲子之间等各种帮助；援助强调教师、家长和社会机构等的积极引导和主动帮助，包括引导学生增强求援意识和应对技能。通过自助、互助和援助的有机结合，形成互动互补效应，为提升学生的生命质量搭建开放式的发展平台，营造生命教育的良好氛围。</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校、家庭与社会相结合原则</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生命教育既要发挥学校教育的积极引导作用，又要积极开发、利用家庭和社会的教育资源。在学校课程教学、综合实践活动等方面落实生命教育的同时，还要通过家长学校、社区活动等多种途径，积极引导家庭和社会培养学生健康的生活习惯、与人和睦相处的技能和积极的生活态度，形成生命教育的合力。</w:t>
      </w:r>
    </w:p>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四、生命教育的内容</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生命教育是旨在帮助学生认识生命、珍惜生命、尊重生命、热爱生命，提高生存技能，提升生命质量的一种教育活动。生命教育要形成各学段有机衔接、循序递进和全面系统的教育内容体系。</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一）小学阶段着重帮助和引导学生初步了解自身的生长发育特点，初步树立正确的生命意识，养成健康的生活习惯。</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级的教育内容重点为：</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初步认识自然界的生命现象，喜爱充满生机的世界</w:t>
      </w:r>
      <w:r>
        <w:rPr>
          <w:rFonts w:eastAsia="仿宋_GB2312" w:ascii="仿宋_GB2312" w:hAnsi="仿宋_GB2312"/>
          <w:sz w:val="24"/>
        </w:rPr>
        <w:t>;</w:t>
      </w:r>
      <w:r>
        <w:rPr>
          <w:rFonts w:ascii="仿宋_GB2312" w:hAnsi="仿宋_GB2312" w:eastAsia="仿宋_GB2312"/>
          <w:sz w:val="24"/>
        </w:rPr>
        <w:t>初步了解自己的身体，有性别意识。</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喜欢自己，乐于与同学交往；懂得关心家人、尊敬老人。</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亲近大自然，爱护人类赖以生存的自然环境。</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初步掌握交通安全、防溺水的基本技能；了解家庭用气用电安全、饮食安全等自我保护知识。</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级的教育内容重点为：</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了解身体的生长情形，具有和欣赏积极乐观的心态。进一步理解性别认同。</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了解友谊的意义；懂得同情、关心，力所能及地帮助弱者；学习与他人合作。</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初步认识和体验人的生命是可贵的，能珍惜生命；学会劳逸结合。远离烟酒和毒品。</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养成良好的生活习惯和学习习惯，树立时间观念；合理使用网络。</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学习必要的自我保护技能，学会识别可疑的陌生人，初步掌握突发灾害时的自救能力。</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二）初中阶段着重帮助和引导学生了解青春期生理、心理发展特点；掌握自我保护、应对灾难的基本技能；学会尊重生命、关怀生命、悦纳自我、接纳他人；养成健康良好的生活方式。学会欣赏人类文化。教育内容重点为：</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人体的构造与各器官的功能、分娩过程及染色体对遗传特征的决定作用；认识青春期的生理现象，认识性差异。</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养积极的自我认同，包括自尊自信、自我评价意识和社会角色认同；学会自我悦纳。</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识友情与爱情的区别和联系，建立自然美好的性别角色形象；学会健康的异性交往；控制性冲动，懂得对自己的行为负责。</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会用恰当的方法保护自己，避免受到性伤害，防止性骚扰；学会拒绝别人的性要求；初步了解避孕的基本原理；学会应对敲诈、恐吓等突发事件的技能。</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与人为善，学会理解和尊重父母、老师和同学，学习建设性地与他人沟通与交往；培养与他人的合作精神。</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习调节和保持良好的情绪状态，能够承受挫折与压力。钦佩顽强的生命。</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积极锻炼身体，养成健康的生活方式，文明上网；学会拒绝烟酒和毒品</w:t>
      </w:r>
      <w:r>
        <w:rPr>
          <w:rFonts w:eastAsia="仿宋_GB2312" w:ascii="仿宋_GB2312" w:hAnsi="仿宋_GB2312"/>
          <w:sz w:val="24"/>
        </w:rPr>
        <w:t>,</w:t>
      </w:r>
      <w:r>
        <w:rPr>
          <w:rFonts w:ascii="仿宋_GB2312" w:hAnsi="仿宋_GB2312" w:eastAsia="仿宋_GB2312"/>
          <w:sz w:val="24"/>
        </w:rPr>
        <w:t>掌握预防艾滋病的方法。</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理解地球是人类共同的家园，珍惜水资源和其它自然资源，保护生态环境。</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认识生与死的意义，了解生命的意义与价值，懂得尊重生命；学习并掌握应对灾害的技能。</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三）高中阶段</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高中阶段着重帮助学生掌握科学的性生理和性心理知识，引导学生形成文明的性道德观念；培养对婚姻、家庭的责任意识；学会用法律和其他合适的方法保护自己的合法权益；学会尊重他人、理解生命、热爱生命；提高保持健康、丰富精神生活的能力，培养积极的生活态度和人生观。教育内容重点为：</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识和遵守异性交往的道德规范，学会妥善处理和认识两性关系中的情感问题和价值问题。</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生育过程和避孕的方法，认识到人工流产或在非正规医疗机构中止妊娠对身心的危害。</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会尊重、理解和关爱他人，能够妥善处理人际交往中的冲突和矛盾，建立良好的人际关系。</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习和了解每个人在婚姻、家庭与社会中的责任、权利和义务。</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会用法律和其它合适的方法保护自己，学会正确应对性侵犯；培养良好的网络道德素养，远离“黄”、“赌”、“毒”。</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会应对挫折的方法与技能，学习应对精神创伤的危机干预技能。</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关心人类生态危机，理解生态伦理，自觉参与环境保护。关心和积极参与社会活动，拓展自己的精神世界。</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理解生与死的意义，培养积极的生命态度，树立正确的生命观和人生观；学会在日常生活中丰富充实自己，学习规划自己美好的人生。</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掌握防灾和应对灾害的技能。</w:t>
      </w:r>
    </w:p>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五、生命教育的实施途径</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中小学生生命教育要有机渗透在学校教育的各门学科、各个环节、各个方面，既要充分运用学科教学，传授科学的知识和方法；又要突出重点，利用课内课外相结合等方式开展形式多样的专题教育；更要坚持以实践体验为主，开展丰富多彩的课外活动。要重视营造学校、家庭和社会的和谐人际环境，发挥环境育人的作用。</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一）学科教学</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显性课程</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小学的自然、体育与健身、品德与社会等学科，初中的生命科学、科学、思想品德、社会、体育与健身、历史等学科，高中的生命科学、思想政治、社会、体育与健身、历史等学科，是生命教育的显性课程。要在这些学科的教学中增强生命教育意识，挖掘显性和隐含的生命教育内容，分层次、分阶段，适时、适量、适度地对学生进行生动活泼的生命教育。</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小学低年级（</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级）</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自然》：初步了解人体的组成、感觉器官及其功能</w:t>
      </w:r>
      <w:r>
        <w:rPr>
          <w:rFonts w:eastAsia="仿宋_GB2312" w:ascii="仿宋_GB2312" w:hAnsi="仿宋_GB2312"/>
          <w:sz w:val="24"/>
        </w:rPr>
        <w:t>,</w:t>
      </w:r>
      <w:r>
        <w:rPr>
          <w:rFonts w:ascii="仿宋_GB2312" w:hAnsi="仿宋_GB2312" w:eastAsia="仿宋_GB2312"/>
          <w:sz w:val="24"/>
        </w:rPr>
        <w:t>以及人的生长过程。引导学生养成良好的个人卫生和饮食习惯，培养环境保护意识和公共卫生习惯。通过了解动植物，直观地了解生命现象。</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教学中要通过观察、模拟、游戏等活动，探究人体及其它生物体的生命活动，要在学生行为习惯的养成和积极的情感、态度体验上下功夫。</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品德与社会》：初步了解家庭、学校和社区的生活，懂得个人成长与家庭、学校的关系，认识个人与集体的关系，初步了解公共生活的规则。</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教学时要更多地关注儿童生活本身，要在大自然和社会生活中汲取生命教育的鲜活素材</w:t>
      </w:r>
      <w:r>
        <w:rPr>
          <w:rFonts w:eastAsia="仿宋_GB2312" w:ascii="仿宋_GB2312" w:hAnsi="仿宋_GB2312"/>
          <w:sz w:val="24"/>
        </w:rPr>
        <w:t>,</w:t>
      </w:r>
      <w:r>
        <w:rPr>
          <w:rFonts w:ascii="仿宋_GB2312" w:hAnsi="仿宋_GB2312" w:eastAsia="仿宋_GB2312"/>
          <w:sz w:val="24"/>
        </w:rPr>
        <w:t>并通过游戏、录像、讲故事等喜闻乐见的方法进行教学。</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体育与健身》：从基本的身体活动入手，学习户外健身、游泳等的卫生与安全知识，了解简单的生存技能与方法，掌握浅易的自我保护知识和技能。培养抗挫能力</w:t>
      </w:r>
      <w:r>
        <w:rPr>
          <w:rFonts w:eastAsia="仿宋_GB2312" w:ascii="仿宋_GB2312" w:hAnsi="仿宋_GB2312"/>
          <w:sz w:val="24"/>
        </w:rPr>
        <w:t>,</w:t>
      </w:r>
      <w:r>
        <w:rPr>
          <w:rFonts w:ascii="仿宋_GB2312" w:hAnsi="仿宋_GB2312" w:eastAsia="仿宋_GB2312"/>
          <w:sz w:val="24"/>
        </w:rPr>
        <w:t>学会游戏。</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教学时要采用讲解、示范、游戏、比赛和活动等方法，帮助学生了解学习要点和技能方法。</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学中高年级（</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级）</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自然》：了解人体主要器官及其功能，人的生命周期和身体发育的特点。了解合理饮食、适量的运动和休息对身体成长发育的重要性，以及吸烟、酗酒、滥用药物等对身体的主要危害。了解一些常见疾病及其防治方法，有一定的自我保护能力。了解人类对自然环境的依赖，树立人和自然和谐相处的意识。</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教学中应为学生提供真切的情景或场景，通过观察、调查、参观、模拟、游戏、讨论等活动，增强学生对人的生命活动及其它生命现象的了解和体验。</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品德与社会》：了解个人生活、家庭生活、学校生活、社会公共生活的一些基本常识与道德规范。初步了解社会机构、公共设施及其功能。初步了解人与自然、人与社会的依存关系。知道一些与生活有关的法律常识，使学生初步了解不同社会角色的权利、义务和责任。</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教学时要从学生熟悉的生活现象出发，注重通过生活实践学习知识，养成良好的生活习惯。</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体育与健身》：以发展基本活动能力为线索，学习少儿健身的安全常识和部分生存技能与方法。尝试合作与互助，明白健身、保健和安全等所必备的常识。</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教学时要采用讲解、示范、设境、比较、提问、体验、游戏和讨论等方法，帮助学生了解所涉内容的学习要点和技能方法。</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初中阶段（</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年级）</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科学》：知道生命体的基本结构单位，新生命的诞生和婴儿发育过程以及青春期生理发育与性心理变化的过程。了解与生育有关的健康知识以及与人口发展有关的政策。知道现代健康人的特征，养成健康的饮食与作息习惯。了解环境污染与人类健康的关系，养成保护环境的责任感和行为习惯。懂得安全使用水电煤，具有自我保护意识和技能。</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教学中要充分重视让学生体验与感悟真实生活，要给学生更多的观察、探究与调查等体验活动的时间与空间，采用讨论、交流、辩论、讲座、参观、举办专栏小报等多样形式，提高学生的活动兴趣和参与能力。</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生命科学》：了解人体的组织结构，理解人体的整体性。认识人体遗传和变异现象。懂得健康的概念，学习制定健康计划。了解常见病和传染病的危害及其预防方法，了解安全用药的常识。学会对意外伤害进行应急处置的基本方法。了解生物与人类的关系，了解人类活动对生态的影响，树立人与自然和谐发展的观念。</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教学时要注重实践体验，教学活动形式力求多样化，为学生提供真切的活动情景或场景。要充分利用现代信息技术和社区资源，注意把课内的学习活动与学生日常生活及行为习惯紧密联系起来。</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思想品德》：知道生命既属于自己，也属于家庭和社会。认识每个人只有一次生命，要爱护自己的生命，尊重和关爱他人的生命。懂得具备生活的自理能力和掌握为社会服务的本领，是生命价值的重要体现。能够合理安排学习生活和闲暇生活，保持良好的心境。善待自己，关心、理解和尊重他人。知道公民的人身权益受法律保护，了解公民获得法律保障的途径。</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教学时要紧密联系学生的家庭生活、学校生活和社会生活实际状况，采用课堂讨论、典型案例分析、社会现象观察和调查、实践体验等各种生动的教学形式。</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社会》：引导学生形成良好的生活态度，正确处理个人与他人、个人与社会的关系，进而对个体生命在社会中的价值和意义有所感悟。</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在教学过程中，要通过案例教学、课堂讨论、社会现象观察和调查、实践体验等各种生动的教学形式，帮助学生将学习内容内化为自身的认识。</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体育与健身》：学习体能常识、青春期体育健身常识、体育健身安全、体育锻炼与青少年机体发展、体育锻炼与自然环境、体育健身与卫生常识、生存技能和方法等内容，发展基本运动能力，引导学生关注青春期身体的各种变化，留下成长记录，形成文明、健康的生活方式。</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教学时要运用讲述、演示、观察、比较、设问、分析、讨论和实践等方法，借助个案分析及信息技术等手段，调动学生积极的情感因素。</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历史》：通过学习中外优秀历史人物的主要事迹，使学生认识人类在求生存、求发展的文明历史进程中的创造活动，感悟历史人物对真理和正义的执着追求和精神风貌，进而了解生命的意义与价值。</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在学习过程中，要根据初中学生的知识基础和年龄特点，生动、具体、形象地运用各类材料（史料）创设历史情境，采用图表制作、看图说史、故事演讲、角色扮演等多样化活动方式，围绕相关历史主题搜集整理相关材料，开展专题讨论、参观历史博物馆或展览馆、组织专题讲座、设计板报或网页等活动，拉近历史与现实之间的距离。</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高中阶段（</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年级）</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生命科学》：从物质、能量和信息三方面探讨生命活动的本质。认识生命的延续，了解生命世界的多样性和持续性，建立科学的生命观和进化观。了解人类遗传病和生殖健康。理解保护生物多样性的意义。形成健康的生活习惯和可持续发展的观念。</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教学时要注重融科学性与人文性于一体，关注学生的经历和体验，引导学生在投身社会实践中，欣赏生命，热爱生命。</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思想政治》：了解生命活动的本质和人的社会本质，正确认识自我发展与社会发展的关系，认识社会发展规律，树立科学的人生价值观，正确对待人生道路上的困惑和挫折，让生命在参与社会主义物质文明、政治文明、精神文明建设的过程中焕发光彩。</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教学时要针对学生在人生道路上遇到的实际问题和思想问题，采用讨论、调查、访谈、阅读、辨析等形式，提高实效性。</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社会》：应注重在研究性学习的基础上，运用小组辩论、演讲、撰写小论文、实践体验等方式展开学习，引导学生关注社会，拓宽视野，提高学生认识社会、适应社会及与社会和谐相处的能力，使学生在认识社会、适应社会中实现知行统一。</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体育与健身》：学习运动损伤的预防与康复、体育健身与疾病防治、体育健身与心理健康、体育健身的环境选择、吸烟酗酒和其它麻醉品与健康、救护的基本知识与方法，培养学生强身健体的综合能力。让学生在体验中明理、学练中获知。</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教学时要采用观察分析、交流讨论、问题研究、知识竞赛和社会实践等方法，借助典型事例及信息技术，将知识的传授与技能、方法的学练有机结合。</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历史》：通过中外不同文明发展的横向比较和不同时期人类活动的纵向比较，学习社会结构、社会生活和社会风俗等人类生活内容，法律、人文科学等人类文化内容，认识人类文明面临的挑战和发展机遇，关心人类命运和全球伦理。</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教学时要理论联系实际，采用社会调查、主题辩论、史学论坛、小论文交流等活动形式和合作、研究的学习方式展开学习。</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隐性课程</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语文、音乐、美术等学科也蕴涵着丰富的生命教育内容。教师要结合教学内容，对学生进行认识生命、珍惜生命、尊重生命、热爱生命，提高生存技能和生命质量的教育活动。同时充分运用与学生密切相关的事例作为教学资源，利用多种手段和方法开展生命教育活动。</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语文课要通过文学作品中的典型人物和典型事件，联系现实生活，让学生认识自我，学会调适，感悟人与他人、人与社会、人与自然和谐相处的重要性，陶冶学生心灵。</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地理课要帮助学生了解人类与赖以生存的环境之间的关系，学会珍惜资源，保护环境，树立可持续发展观。</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音乐与美术课要利用艺术美感陶冶学生的情操，提高学生的审美情趣，从而使学生保持乐观积极的心态，激发学生对生命的热爱之情和对生活的创造热情。</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二）专题教育</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生命教育要充分利用青春期教育、心理教育、安全教育、健康教育、环境教育、禁毒和预防艾滋病教育、法制教育等专题教育形式，开展灵活、有效、多样的生命教育活动。要从学生的兴趣、经验、社会热点问题或历史问题出发，结合区域、学校和学生的特点，力求将相关内容整合起来，形成校本课程。倡导自主探究、实践体验、合作交流的学习方式。</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小学阶段的专题教育，要符合小学生的身心特点，进行人与自然、人与家庭的启蒙教育，探究生命的可贵、生活的意义以及自我保护等内容。</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初中阶段的专题教育，要结合学生青春期的成长特点，探究生命伦理、生命的意义与价值等内容。培养健康的审美观念，正确对待成长过程中的困惑和压力，探讨关爱他人、保护自己的途径与方法等。</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高中阶段的专题教育，要适应高中学生世界观、人生观、价值观形成阶段的特点，整合相关学科的知识，探讨与生命有关的社会伦理、科学伦理、人生信仰等问题，规划人生目标。</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三）课外活动</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课外活动是学生体验生命成长的重要途径。要充分利用班团队活动、节日、纪念日活动、仪式教育、学生社团活动、社会实践活动等多种载体，开展生命教育活动，让学生感悟生命的价值。</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团队活动</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少先队和共青团组织要积极创造条件，增强团队组织的凝聚力，为学生提供有意义的集体活动，使学生真正懂得集体组织对个人健康成长的作用，进而在中学生尤其是高中生中激发起对政治生命的追求和向往。</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小学阶段的班队（儿童团）活动，要结合争章活动，运用游戏和情景体验进行自我保护、网络安全、性别意识等教育。</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初中阶段的班团队活动，要发挥学生的主体作用，运用自主活动和同伴教育的形式，帮助学生学会建设性地与他人沟通与交往。</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高中阶段的班集体活动和团学组织，要针对高中生思维日趋活跃、思想日渐成熟的特点，通过党课学习、团校学习等途径，让学生学会规划自己美好的人生。</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节日、纪念日教育</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学校要充分利用现有法定的各种节日和纪念日，特别要以世界环境日、禁毒日、预防艾滋病日和清明节、重阳节等为契机，从青少年学生的终身幸福和健康发展出发，关注各年龄阶段学生的不同需求，解决学生的各种困惑，整体设计和开展教育活动，进行有针对性的生命教育。</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仪式教育</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学校要通过十岁生日、十四岁青春营、十八岁成人仪式以及入队、入团、入党、开学典礼、毕业典礼等各种仪式，精心组织设计，力求规范长效，使学生了解自己的成长历程，激发对生命成长的自豪感，培养积极的生命价值观，唤起对未来生活的美好憧憬。</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社团</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学生社团是帮助学生认识生命、体验生命的重要载体。学校要重点发展绿色环保社团、生物科技社团、心理互助社团、体育健身社团等，指导学生广泛开展与生命教育相关的校园文化活动，使学生形成积极的生活态度，进而欣赏和热爱生活。</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小学阶段要大力发展内容丰富、形式多样的兴趣小组，逐步培养小学生参与、组织社团活动的能力，提高学生对自然、生命的探究兴趣，丰富学生对自然、生命的认识。</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初中阶段要广泛开展社团活动，增强学生的参与度，引导学生在实践中自觉学会关心生命、珍惜生命、尊重生命，提高生存技能。</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高中阶段的学生社团要充分发挥学生自主管理的作用，以发展学生良好个性和健全人格为主，引导学生积极思考生命的价值，投身社会实践。</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践活动</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学校要充分利用各级各类青少年教育基地、公共文化设施开展生命教育活动，拓展学生的生活技能训练和体验。在动物园、植物园、自然博物馆、绿地和农村劳动中，让学生感受自然生态保护和休闲对促进个人身心健康的重要性；通过对人的生老病死有关场所的了解，引导学生理解生与死的意义，珍爱生活，关心他人；通过情景模拟、角色体验、实地训练、志愿服务等形式，培养学生在遇到突发灾难时的人道主义救助精神。</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要积极引导家长参与家庭生活指导，通过亲子关系沟通、青少年身心保健等方面的服务，帮助家长掌握家庭管理和人际沟通的知识与技能，提升家庭情趣，营造健康和谐的家庭氛围。</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要充分利用社区生命教育资源。发挥社区学院、社区老年大学的作用，提供环保、居家生活设计、人文艺术欣赏、传统艺术欣赏制作和婚姻伦理等教育服务活动。宣传科学的生活方式，引导家长开展亲子考察等实践活动。</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小学阶段的实践活动要侧重体验对父母、长辈以及对邻里的关爱，引导学生亲近大自然，养成有规律的起居和运动习惯。</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初中阶段的实践活动要引导学生学会与人合作，关爱社会弱势群体，锻炼生存能力，通过角色体验丰富其对人生意义的感悟。</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高中阶段的实践活动要引导学生关心他人、关心社会，主动把知识和技能服务于社区，在社会公共生活中学习生存技能，提高适应社会生活的能力。</w:t>
      </w:r>
    </w:p>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六、实施生命教育的保障机制</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一）组织保障</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建立市、区县、学校三级生命教育的管理网络。组建生命教育领导小组和专家委员会，注重发挥卫生局、体育局、公安局、科委、计生委、禁毒委、科协等相关部门和专业学术团体的力量。区县教育行政部门要从实际出发，制定生命教育的实施计划，整合教师进修学院德育室、教研室、科研室等部门的力量，进行生命教育的研究和实践；学校要建立校长（或分管校长）负责制，把生命教育作为课程改革的重要内容，确保课时，保证质量。</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要开展中小学实施生命教育的课题研究，针对不同学生的特点，形成具有区域和学校特色的实践成果，要及时推广先进经验。</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加强督导评估。要把区县、学校开展生命教育的效果作为对区县、学校的督导、评估指标之一，把教师开展生命教育的实绩作为教师考评、表彰的重要依据。</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二）资源保障</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各区县教育行政部门和学校要多方面地开发和利用校内外丰富的生命教育资源，加强生命教育的软件建设，积极开发图文资料、教学课件、音像制品等教学资源；利用网络、影视、博物馆、图书馆、自然和人文景观、爱国主义教育基地等社会资源，丰富生命教育的内容和手段。</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三）队伍保障</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依托各区县教育行政部门、教师进修学院和教师德育培训基地，对全体教师进行有关生命教育基本知识和必备能力的基础培训；对学科教师、团队辅导员要加强人文素养、生命伦理的培训；对心理辅导教师要加强生命科学和生命伦理的培训；对生命科学（自然）课程教师要加强教育心理和专业技能的培训；对班主任要加强心理辅导专业技能和家庭教育指导的培训。</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四）服务保障</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市、区县教育行政部门要充分依托医院、计生委、卫生保健所、心理咨询机构等社会专业机构的力量，为广大中小学生提供心理辅导、预防、干预、家庭教育咨询等专业支持，提高心理服务的质量。</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五）政策保障</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各区县教育行政部门和学校要认真贯彻落实中央</w:t>
      </w:r>
      <w:r>
        <w:rPr>
          <w:rFonts w:eastAsia="仿宋_GB2312" w:ascii="仿宋_GB2312" w:hAnsi="仿宋_GB2312"/>
          <w:sz w:val="24"/>
        </w:rPr>
        <w:t>8</w:t>
      </w:r>
      <w:r>
        <w:rPr>
          <w:rFonts w:ascii="仿宋_GB2312" w:hAnsi="仿宋_GB2312" w:eastAsia="仿宋_GB2312"/>
          <w:sz w:val="24"/>
        </w:rPr>
        <w:t>号文件，遵循《上海市未成年人保护条例》和其他相关法律和政策，制定相应的规定，保障学生的合法权益。</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要确保经费投入，用于教师培训、软件开发、课题研究等，以推动学校生命教育的有效进行。</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六）社会保障</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各级教育行政部门要积极协调社会资源，提供充足的教育设施和条件，为学生的健康安全营造良好的环境，开展适合中小学生体育健身、消防安全、交通安全、水安全、动手实践等的生存训练活动。</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社区要发挥在家庭教育指导中的重要作用，指导家长在依法履行监护义务的基础上，科学地对孩子进行认识生命、尊重生命、热爱生命的教育和指导。社区要建造适合青少年锻炼运动的场所或设施，让学生利用节假日及寒暑假开展丰富多彩的活动。</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要加强对报刊、影视、出版、网络等媒体的监管，禁止不健康的网络游戏和出版物的传播，防止不利于青少年身心健康的文化产品对学生产生不良影响，采取保护学生合法权益的有力措施，营造有利于青少年健康成长的社会环境。</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上海市中小学学科教学中实施生命教育的指导意见</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专题教育中实施生命教育的内容与要求</w:t>
      </w:r>
    </w:p>
    <w:p>
      <w:pPr>
        <w:pStyle w:val="Normal"/>
        <w:snapToGrid w:val="false"/>
        <w:spacing w:lineRule="exact" w:line="4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jc w:val="right"/>
        <w:rPr>
          <w:rFonts w:ascii="仿宋_GB2312" w:hAnsi="仿宋_GB2312" w:eastAsia="仿宋_GB2312"/>
          <w:sz w:val="24"/>
        </w:rPr>
      </w:pPr>
      <w:r>
        <w:rPr>
          <w:rFonts w:ascii="仿宋_GB2312" w:hAnsi="仿宋_GB2312" w:eastAsia="仿宋_GB2312"/>
          <w:sz w:val="24"/>
        </w:rPr>
        <w:t>中共上海市科技教育工作委员会</w:t>
      </w:r>
    </w:p>
    <w:p>
      <w:pPr>
        <w:pStyle w:val="Normal"/>
        <w:snapToGrid w:val="false"/>
        <w:spacing w:lineRule="exact" w:line="460"/>
        <w:ind w:firstLine="480"/>
        <w:jc w:val="right"/>
        <w:rPr>
          <w:rFonts w:ascii="仿宋_GB2312" w:hAnsi="仿宋_GB2312" w:eastAsia="仿宋_GB2312"/>
          <w:sz w:val="24"/>
        </w:rPr>
      </w:pPr>
      <w:r>
        <w:rPr>
          <w:rFonts w:ascii="仿宋_GB2312" w:hAnsi="仿宋_GB2312" w:eastAsia="仿宋_GB2312"/>
          <w:sz w:val="24"/>
        </w:rPr>
        <w:t>上海市教育委员会</w:t>
      </w:r>
    </w:p>
    <w:p>
      <w:pPr>
        <w:pStyle w:val="Normal"/>
        <w:snapToGrid w:val="false"/>
        <w:spacing w:lineRule="exact" w:line="460"/>
        <w:ind w:firstLine="480"/>
        <w:jc w:val="right"/>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0</w:t>
      </w:r>
      <w:r>
        <w:rPr>
          <w:rFonts w:ascii="仿宋_GB2312" w:hAnsi="仿宋_GB2312" w:eastAsia="仿宋_GB2312"/>
          <w:sz w:val="24"/>
        </w:rPr>
        <w:t>五年六月十七日</w:t>
      </w:r>
    </w:p>
    <w:p>
      <w:pPr>
        <w:pStyle w:val="Normal"/>
        <w:snapToGrid w:val="false"/>
        <w:spacing w:lineRule="exact" w:line="4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napToGrid w:val="false"/>
        <w:spacing w:lineRule="exact" w:line="460"/>
        <w:jc w:val="center"/>
        <w:rPr>
          <w:rFonts w:ascii="黑体;SimHei" w:hAnsi="黑体;SimHei" w:eastAsia="黑体;SimHei"/>
          <w:sz w:val="28"/>
        </w:rPr>
      </w:pPr>
      <w:r>
        <w:rPr>
          <w:rFonts w:eastAsia="黑体;SimHei" w:ascii="黑体;SimHei" w:hAnsi="黑体;SimHei"/>
          <w:sz w:val="28"/>
        </w:rPr>
        <w:t> </w:t>
      </w:r>
    </w:p>
    <w:p>
      <w:pPr>
        <w:pStyle w:val="Normal"/>
        <w:snapToGrid w:val="false"/>
        <w:spacing w:lineRule="exact" w:line="460"/>
        <w:jc w:val="center"/>
        <w:rPr>
          <w:rFonts w:ascii="黑体;SimHei" w:hAnsi="黑体;SimHei" w:eastAsia="黑体;SimHei"/>
          <w:sz w:val="28"/>
        </w:rPr>
      </w:pPr>
      <w:r>
        <w:rPr>
          <w:rFonts w:ascii="黑体;SimHei" w:hAnsi="黑体;SimHei" w:eastAsia="黑体;SimHei"/>
          <w:sz w:val="28"/>
        </w:rPr>
        <w:t>上海市中小学学科教学中实施生命教育的指导意见</w:t>
      </w:r>
    </w:p>
    <w:p>
      <w:pPr>
        <w:pStyle w:val="Normal"/>
        <w:snapToGrid w:val="false"/>
        <w:spacing w:lineRule="exact" w:line="460"/>
        <w:jc w:val="center"/>
        <w:rPr>
          <w:rFonts w:ascii="黑体;SimHei" w:hAnsi="黑体;SimHei" w:eastAsia="黑体;SimHei"/>
          <w:sz w:val="28"/>
        </w:rPr>
      </w:pPr>
      <w:r>
        <w:rPr>
          <w:rFonts w:eastAsia="黑体;SimHei" w:ascii="黑体;SimHei" w:hAnsi="黑体;SimHei"/>
          <w:sz w:val="28"/>
        </w:rPr>
        <w:t> </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为贯彻《上海市中小学生生命教育指导纲要》，使中小学教师在学科教学工作中更好地落实生命教育的有关要求，特制定《上海市中小学学科教学中实施生命教育的指导意见》。</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实施生命教育，必须与“二期课改”紧密结合。要充分发挥基础型课程、拓展型课程和研究型课程的功能，挖掘并丰富生命教育的内涵，本《指导意见》概括勾勒了中小学各显性学科生命教育的基本内涵和主要内容，所有中小学教师，都要在教学中自觉地按照各学科所提示的生命教育内容，主动地、创造性地在课堂教学的各个环节、各个方面加以落实。要针对中小学生身心发展的规律，注意不同学科之间的有机整合和浸润，探索符合学生年龄特点的教育教学方法，促进中小学生身心健康发展。</w:t>
      </w:r>
    </w:p>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一、小学阶段</w:t>
      </w:r>
    </w:p>
    <w:p>
      <w:pPr>
        <w:pStyle w:val="Normal"/>
        <w:snapToGrid w:val="false"/>
        <w:spacing w:lineRule="exact" w:line="460"/>
        <w:ind w:firstLine="482"/>
        <w:jc w:val="center"/>
        <w:rPr>
          <w:rFonts w:ascii="仿宋_GB2312" w:hAnsi="仿宋_GB2312" w:eastAsia="仿宋_GB2312"/>
          <w:b/>
          <w:b/>
          <w:bCs/>
          <w:sz w:val="24"/>
        </w:rPr>
      </w:pPr>
      <w:r>
        <w:rPr>
          <w:rFonts w:eastAsia="仿宋_GB2312" w:ascii="仿宋_GB2312" w:hAnsi="仿宋_GB2312"/>
          <w:b/>
          <w:bCs/>
          <w:sz w:val="24"/>
        </w:rPr>
        <w:t> </w:t>
      </w:r>
    </w:p>
    <w:p>
      <w:pPr>
        <w:pStyle w:val="Normal"/>
        <w:snapToGrid w:val="false"/>
        <w:spacing w:lineRule="exact" w:line="460"/>
        <w:ind w:firstLine="482"/>
        <w:jc w:val="center"/>
        <w:rPr>
          <w:rFonts w:ascii="仿宋_GB2312" w:hAnsi="仿宋_GB2312" w:eastAsia="仿宋_GB2312"/>
          <w:b/>
          <w:b/>
          <w:bCs/>
          <w:sz w:val="24"/>
        </w:rPr>
      </w:pPr>
      <w:r>
        <w:rPr>
          <w:rFonts w:ascii="仿宋_GB2312" w:hAnsi="仿宋_GB2312" w:eastAsia="仿宋_GB2312"/>
          <w:b/>
          <w:bCs/>
          <w:sz w:val="24"/>
        </w:rPr>
        <w:t>（一）《自然》</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容与要求</w:t>
      </w:r>
    </w:p>
    <w:tbl>
      <w:tblPr>
        <w:tblW w:w="8522" w:type="dxa"/>
        <w:jc w:val="left"/>
        <w:tblInd w:w="0" w:type="dxa"/>
        <w:tblLayout w:type="fixed"/>
        <w:tblCellMar>
          <w:top w:w="0" w:type="dxa"/>
          <w:left w:w="108" w:type="dxa"/>
          <w:bottom w:w="0" w:type="dxa"/>
          <w:right w:w="108" w:type="dxa"/>
        </w:tblCellMar>
      </w:tblPr>
      <w:tblGrid>
        <w:gridCol w:w="496"/>
        <w:gridCol w:w="2312"/>
        <w:gridCol w:w="571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学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内容示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w:t>
            </w:r>
            <w:r>
              <w:rPr>
                <w:rFonts w:ascii="仿宋_GB2312" w:hAnsi="仿宋_GB2312" w:eastAsia="仿宋_GB2312"/>
                <w:b/>
                <w:bCs/>
                <w:sz w:val="24"/>
              </w:rPr>
              <w:t xml:space="preserve">  </w:t>
            </w:r>
            <w:r>
              <w:rPr>
                <w:rFonts w:ascii="仿宋_GB2312" w:hAnsi="仿宋_GB2312" w:eastAsia="仿宋_GB2312"/>
                <w:b/>
                <w:bCs/>
                <w:sz w:val="24"/>
              </w:rPr>
              <w:t>学</w:t>
            </w:r>
            <w:r>
              <w:rPr>
                <w:rFonts w:ascii="仿宋_GB2312" w:hAnsi="仿宋_GB2312" w:eastAsia="仿宋_GB2312"/>
                <w:b/>
                <w:bCs/>
                <w:sz w:val="24"/>
              </w:rPr>
              <w:t xml:space="preserve">  </w:t>
            </w:r>
            <w:r>
              <w:rPr>
                <w:rFonts w:ascii="仿宋_GB2312" w:hAnsi="仿宋_GB2312" w:eastAsia="仿宋_GB2312"/>
                <w:b/>
                <w:bCs/>
                <w:sz w:val="24"/>
              </w:rPr>
              <w:t>要</w:t>
            </w:r>
            <w:r>
              <w:rPr>
                <w:rFonts w:ascii="仿宋_GB2312" w:hAnsi="仿宋_GB2312" w:eastAsia="仿宋_GB2312"/>
                <w:b/>
                <w:bCs/>
                <w:sz w:val="24"/>
              </w:rPr>
              <w:t xml:space="preserve">  </w:t>
            </w:r>
            <w:r>
              <w:rPr>
                <w:rFonts w:ascii="仿宋_GB2312" w:hAnsi="仿宋_GB2312" w:eastAsia="仿宋_GB2312"/>
                <w:b/>
                <w:bCs/>
                <w:sz w:val="24"/>
              </w:rPr>
              <w:t>求</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小学低年级</w:t>
            </w:r>
          </w:p>
          <w:p>
            <w:pPr>
              <w:pStyle w:val="Normal"/>
              <w:snapToGrid w:val="false"/>
              <w:spacing w:lineRule="exact" w:line="460"/>
              <w:rPr>
                <w:rFonts w:ascii="仿宋_GB2312" w:hAnsi="仿宋_GB2312" w:eastAsia="仿宋_GB2312"/>
                <w:sz w:val="24"/>
              </w:rPr>
            </w:pPr>
            <w:r>
              <w:rPr>
                <w:sz w:val="24"/>
              </w:rPr>
              <w:t>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的身体组成</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体的形态特征</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的感觉器官</w:t>
            </w:r>
          </w:p>
          <w:p>
            <w:pPr>
              <w:pStyle w:val="Normal"/>
              <w:snapToGrid w:val="false"/>
              <w:spacing w:lineRule="exact" w:line="460"/>
              <w:rPr>
                <w:rFonts w:ascii="仿宋_GB2312" w:hAnsi="仿宋_GB2312" w:eastAsia="仿宋_GB2312"/>
                <w:sz w:val="24"/>
              </w:rPr>
            </w:pPr>
            <w:r>
              <w:rPr>
                <w:sz w:val="24"/>
              </w:rPr>
              <w:t> </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人体由头、颈、躯干和四肢组成。知道每个人都有独特的形态特征，初步认识每个人都是独一无二的个体。了解人的感觉器官，体验感觉器官的功能及作用。</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的出生与成长</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的生命过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初步了解母亲孕育自己的过程，体验自己的成长过程。了解人大致的生命过程，知道每个人的生命只有一次。</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饮食与健康</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运动、休息与健康</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卫生与健康</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药物的使用</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吸烟、酗酒的危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人需要有充足的食物，需要运动和休息，了解养成良好的饮食、起居、卫生习惯对自身成长的重要性。知道用药必须得到成人或医生的指导，知道吸烟、酗酒、滥用药品有害健康。</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物的基本需求</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物的相互依赖</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环境对生物的影响</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的活动对环境的影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生物的生存和生长需要水、空气、营养等基本条件，知道生物之间是相互依赖的，人的生活离不开动植物，知道环境对生物的生存和生长有非常重要的影响，知道人的活动会影响环境，从而影响其他生物的生存和生长。</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小学中高年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体的五大系统</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的感觉器官</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细胞</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人体有呼吸、消化、循环、神经、运动五大系统，了解这五大系统的主要器官及其功能。了解人的感觉器官的简单构造及其功能，体验健全的人体器官对人的活动的重要性。知道细胞是组成生物的基本单位。</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的生命周期</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繁殖与遗传</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人的生命周期包括诞生、发育、成熟、衰老、死亡，知道自己在人的生命过程中所处的阶段和特点。初步了解青少年发育的特点，初步了解人的生殖过程，了解一些遗传现象。</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饮食与健康</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运动、休息与健康</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卫生与健康</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常见疾病及其防治</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药物的使用</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烟草、过量的酒精、毒品的危害</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食物的营养成分，知道合理的营养对人体健康的重要性。了解休息对体能恢复和成长的重要性，了解运动对人体健康的意义，养成积极锻炼的习惯。了解常见传染疾病的传播途径和防治方法，知道人有一定的免疫能力，知道提高人的免疫能力的主要途径。了解合理用药的重要性。了解吸烟、酗酒对身体的主要危害，知道吸毒或滥用药品会严重损害身体健康，知道吸毒是一种违法行为。</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食物链</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物与环境的相互作用</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物的进化</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口增长、城市扩张对环境的影响</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环境污染</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生物之间通过食物链联系起来，彼此间相互影响。知道不同的环境适合不同种类的生物生存，了解一些动植物适应环境及环境变化的方式，了解环境的剧烈变化可能对生物造成的影响。了解一些生物大致的进化过程。了解人口的过度增长、城市扩张对环境的影响，了解环境污染的主要原因，了解保护自然的重要性。</w:t>
            </w:r>
          </w:p>
        </w:tc>
      </w:tr>
    </w:tbl>
    <w:p>
      <w:pPr>
        <w:pStyle w:val="Normal"/>
        <w:snapToGrid w:val="false"/>
        <w:spacing w:lineRule="exact" w:line="4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建议</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根据小学生的认知和行为特点，在让学生初步了解一些生命科学的知识的同时，应着重培养学生良好的行为习惯和积极的情感、态度。</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突出学生的主体性，让学生通过对各种生命现象的观察、调查等探究活动，增强学生的体验，特别要注意引导学生关注自身的身体及成长过程，体验身体各部分的独特功能，在获得对各种生命现象及自身认识的同时，逐步养成良好的行为习惯、珍惜生命的意识和态度，并获得一定的自我保护的能力。</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小学生的生理、心理特点，采用多样化的活动形式，如模拟、游戏、参观等，提高学生的活动兴趣和参与程度，为学生提供真切的活动情景或场景，增强学生对生命现象、生命活动的体验。</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意课内课外的结合，使学生把课内的学习活动与日常的生活及行为习惯紧密联系起来，注意引导和帮助学生开展课外的探究活动；特别要注重与学生家长的联系，促进家庭教育指导，增强学生对亲情、伦理的体验。</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利用各种手段或途径拓展信息渠道，使学生从图书馆、网络等多方面获取教育信息。要充分利用社区资源，把动物园、植物园、绿地和田野等作为学生体验自然生命世界的场所；还应充分利用现代信息技术，更新生命教育的手段和内容。</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2"/>
        <w:jc w:val="center"/>
        <w:rPr>
          <w:rFonts w:ascii="仿宋_GB2312" w:hAnsi="仿宋_GB2312" w:eastAsia="仿宋_GB2312"/>
          <w:b/>
          <w:b/>
          <w:bCs/>
          <w:sz w:val="24"/>
        </w:rPr>
      </w:pPr>
      <w:r>
        <w:rPr>
          <w:rFonts w:ascii="仿宋_GB2312" w:hAnsi="仿宋_GB2312" w:eastAsia="仿宋_GB2312"/>
          <w:b/>
          <w:bCs/>
          <w:sz w:val="24"/>
        </w:rPr>
        <w:t>（二）《品德与社会》</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容与要求</w:t>
      </w:r>
    </w:p>
    <w:tbl>
      <w:tblPr>
        <w:tblW w:w="8522" w:type="dxa"/>
        <w:jc w:val="left"/>
        <w:tblInd w:w="0" w:type="dxa"/>
        <w:tblLayout w:type="fixed"/>
        <w:tblCellMar>
          <w:top w:w="0" w:type="dxa"/>
          <w:left w:w="108" w:type="dxa"/>
          <w:bottom w:w="0" w:type="dxa"/>
          <w:right w:w="108" w:type="dxa"/>
        </w:tblCellMar>
      </w:tblPr>
      <w:tblGrid>
        <w:gridCol w:w="828"/>
        <w:gridCol w:w="1080"/>
        <w:gridCol w:w="2340"/>
        <w:gridCol w:w="42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学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版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内容示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小学低年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品德与社会》（上教版）</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我上学了》</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学校生活多愉快》</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感受自己长大的喜悦，体验学校生活的快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小伙伴，在一起》</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你快乐，我快乐》</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这样玩才开心》</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活动：好伙伴游戏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并学会有规则安全地活动，学会分享与小伙伴合作的快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可爱的家》</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我的名字》</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成长的脚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体验家庭的可爱，从名字了解自己生命的由来，知道长辈对自己的关爱。</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小手洗干净》</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到阳光下去》</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我会选衣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洗手的正确方法，懂得户外运动有益身心健康，会选择合适的衣服，养成良好生活习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小黄帽”》</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一个都不少》</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路遇陌生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学会外出活动时自我保护的方法，遇到陌生人时，具有自我防范意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清明的思念》</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我家的亲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家族的延续，增强归属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在烈士墓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幸福生活来之不易。</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我们的小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树立保护环境，爱护设施，提高生活质量的意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eastAsia="仿宋_GB2312"/>
                <w:sz w:val="24"/>
              </w:rPr>
              <w:t>《楼上楼下》</w:t>
            </w:r>
            <w:r>
              <w:rPr>
                <w:rFonts w:ascii="仿宋_GB2312" w:hAnsi="仿宋_GB2312" w:eastAsia="仿宋_GB2312"/>
                <w:sz w:val="24"/>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邻里之间沟通与往来的重要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我的岗位》</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成功属于大家》</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我们的拉拉队》</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树立主人翁意识，学会分工合作，珍惜集体荣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品德与社会》（科教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交流有讲究》</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文明打电话》</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学会文明与人交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学游戏，做游戏》</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游戏有规则》</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游戏小发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要做健康有益的游戏，游戏注意安全</w:t>
            </w:r>
            <w:r>
              <w:rPr>
                <w:rFonts w:eastAsia="仿宋_GB2312" w:ascii="仿宋_GB2312" w:hAnsi="仿宋_GB2312"/>
                <w:sz w:val="24"/>
              </w:rPr>
              <w:t>,</w:t>
            </w:r>
            <w:r>
              <w:rPr>
                <w:rFonts w:ascii="仿宋_GB2312" w:hAnsi="仿宋_GB2312" w:eastAsia="仿宋_GB2312"/>
                <w:sz w:val="24"/>
              </w:rPr>
              <w:t>不冒险，不做危险性动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感受绿色》</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让绿多一点》</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这里也有绿》</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爱护绿色就是爱护生命，改善环境，自觉参与植树活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消除隐患防事故》</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能识别安全隐患，学会自我安全保护，避免事故发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安全出行守规则》</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能遵守交通规则，学会安全出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吃出健康来》</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卫生好习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合理饮食的重要性，能养成卫生好习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和好书交朋友》</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学习需要下工夫》</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学习充满快乐》</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课间休息讲文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要看有益健康的书籍，学会安排，合理看书，学习充实自己，养成良好的学习习惯。</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小学中高年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品德与社会》（上教版）</w:t>
            </w:r>
          </w:p>
          <w:p>
            <w:pPr>
              <w:pStyle w:val="Normal"/>
              <w:snapToGrid w:val="false"/>
              <w:spacing w:lineRule="exact" w:line="460"/>
              <w:rPr>
                <w:rFonts w:ascii="仿宋_GB2312" w:hAnsi="仿宋_GB2312" w:eastAsia="仿宋_GB2312"/>
                <w:sz w:val="24"/>
              </w:rPr>
            </w:pPr>
            <w:r>
              <w:rPr>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我的兴趣爱好》</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发展兴趣爱好有利于自己健康成长。</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eastAsia="仿宋_GB2312"/>
                <w:sz w:val="24"/>
              </w:rPr>
              <w:t>《寻找金钥匙》</w:t>
            </w:r>
            <w:r>
              <w:rPr>
                <w:rFonts w:ascii="仿宋_GB2312" w:hAnsi="仿宋_GB2312" w:eastAsia="仿宋_GB2312"/>
                <w:sz w:val="24"/>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良好的学习方法有利于提高学习效益，找到适合自己的学习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我们是好朋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提高与朋友之间交往的能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让校园充满爱》</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人人平等，学会同情与帮助。</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去超市购物》</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学做明白的消费者，懂得在消费时维护自己的权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小小储蓄卡》</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储蓄的意义和储蓄的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求医问药》</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初步学会文明就医，正确用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乘坐公交车》</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学会选择工具，学做文明的小乘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美化我的“小天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美化环境有助于提高生活质量，增进生活情趣。</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安全使用家电、厨具》</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我家的“三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学会正确、安全使用常用家电和燃气用具，懂得水电煤来之不易，要节约使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我家的双休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感受在健康、有益的家庭闲暇生活中与家人一起的快乐。</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品德与社会》（科教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公共场所讲秩序》</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各种各样的秩序》</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维护秩序靠大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发现与了解各种公共场所的规则、秩序，学会用实际行动维护公共秩序。</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消除火患，生活安心》</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安全出行，处处留心》</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小区安全，大家关心》</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一些防火减灾的办法，了解公共场所存在火灾等事故隐患</w:t>
            </w:r>
            <w:r>
              <w:rPr>
                <w:rFonts w:eastAsia="仿宋_GB2312" w:ascii="仿宋_GB2312" w:hAnsi="仿宋_GB2312"/>
                <w:sz w:val="24"/>
              </w:rPr>
              <w:t>,</w:t>
            </w:r>
            <w:r>
              <w:rPr>
                <w:rFonts w:ascii="仿宋_GB2312" w:hAnsi="仿宋_GB2312" w:eastAsia="仿宋_GB2312"/>
                <w:sz w:val="24"/>
              </w:rPr>
              <w:t>知道预防安全隐患、灾害事故的初步知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抵御传染，群策群力》</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营造健康生活环境》</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培养良好的公共卫生习惯，建立维护食品卫生安全的意识，养成良好的健身习惯。</w:t>
            </w:r>
          </w:p>
        </w:tc>
      </w:tr>
    </w:tbl>
    <w:p>
      <w:pPr>
        <w:pStyle w:val="Normal"/>
        <w:snapToGrid w:val="false"/>
        <w:spacing w:lineRule="exact" w:line="4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建议</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生命教育是《品德与社会》课的有机组成部分。小学低年级应侧重让学生初步了解家庭、学校和社区的生活，使学生从日常生活中感知季节的变换、时间的流逝及自己的心智成长。了解一些与自己生活密切相关的社会机构和公共设施。懂得个人成长与家庭、学校的关系，认识个人与集体的关系，了解一些公共生活的规则。要更多地关注儿童生活本身，要根据儿童的年龄特点和认知结构，确定教学目标，在大自然和社会生活中汲取生命教育的鲜活素材，通过游戏、录像、讲故事等喜闻乐见的方法进行教学。</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小学中高年级应侧重将生命教育拓展到社区生活领域，帮助学生初步体验生命的可贵、生活的意义及学校、家庭、社会生活中的自我保护问题。让学生了解个人生活、家庭生活、学校生活、社会公共生活、国家民族生活中的一些基本常识与道德规范。初步了解多种社会机构、公共设施及其功能，了解生活的基本需要和生产、消费等相关知识。初步了解人与自然、人与社会的依存关系，知道自然环境、社会环境具有多样性，了解生活方式的差异与自然环境的关系。知道一些与生活有关的法律常识，初步了解儿童担任不同社会角色的权利、义务和责任。要从儿童熟悉的社会生活出发，注重引导学生通过生活实践实现知行统一，在活动中陶冶情操，养成一定的生活自理能力，不断丰富儿童的生活经验，逐步树立正确的价值观。</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2"/>
        <w:jc w:val="center"/>
        <w:rPr>
          <w:rFonts w:ascii="仿宋_GB2312" w:hAnsi="仿宋_GB2312" w:eastAsia="仿宋_GB2312"/>
          <w:b/>
          <w:b/>
          <w:bCs/>
          <w:sz w:val="24"/>
        </w:rPr>
      </w:pPr>
      <w:r>
        <w:rPr>
          <w:rFonts w:ascii="仿宋_GB2312" w:hAnsi="仿宋_GB2312" w:eastAsia="仿宋_GB2312"/>
          <w:b/>
          <w:bCs/>
          <w:sz w:val="24"/>
        </w:rPr>
        <w:t>（三）《体育与健身》</w:t>
      </w:r>
    </w:p>
    <w:p>
      <w:pPr>
        <w:pStyle w:val="Normal"/>
        <w:snapToGrid w:val="false"/>
        <w:spacing w:lineRule="exact" w:line="460"/>
        <w:ind w:firstLine="482"/>
        <w:jc w:val="center"/>
        <w:rPr>
          <w:rFonts w:ascii="仿宋_GB2312" w:hAnsi="仿宋_GB2312" w:eastAsia="仿宋_GB2312"/>
          <w:b/>
          <w:b/>
          <w:bCs/>
          <w:sz w:val="24"/>
        </w:rPr>
      </w:pPr>
      <w:r>
        <w:rPr>
          <w:rFonts w:eastAsia="仿宋_GB2312" w:ascii="仿宋_GB2312" w:hAnsi="仿宋_GB2312"/>
          <w:b/>
          <w:bCs/>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内容与要求</w:t>
      </w:r>
    </w:p>
    <w:tbl>
      <w:tblPr>
        <w:tblW w:w="8522" w:type="dxa"/>
        <w:jc w:val="left"/>
        <w:tblInd w:w="0" w:type="dxa"/>
        <w:tblLayout w:type="fixed"/>
        <w:tblCellMar>
          <w:top w:w="0" w:type="dxa"/>
          <w:left w:w="108" w:type="dxa"/>
          <w:bottom w:w="0" w:type="dxa"/>
          <w:right w:w="108" w:type="dxa"/>
        </w:tblCellMar>
      </w:tblPr>
      <w:tblGrid>
        <w:gridCol w:w="828"/>
        <w:gridCol w:w="2700"/>
        <w:gridCol w:w="49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学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内容示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小学低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到户外健身去</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从小锻炼好</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培养正确的身体姿势</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游泳的卫生与安全</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体育活动中的小伙伴</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少儿基本健身方法介绍</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简单的生存技能与方法介绍</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知道并能说出所学内容的知识与方法要点。</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浅显的体育健身、自我保护知识和技能。</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初步了解自己的身体变化，爱自己、爱伙伴、乐助人。</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逐渐具有告知的意识和行为。</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逐步养成正确的身体姿势和良好的生活习惯。</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参与锻炼和合作的愿望及表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小学中高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体育健身、保健常识</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少儿健身的安全常识</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少儿健身方法介绍</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少儿体育健身中心理学常识</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部分生存技能与方法介绍等</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所学内容的要点、技能和方法；尝试合作与互助。</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明白健身、保健常识和安全常识是日常生活所必备的道理。</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关注身体的生长，记录成长足迹，参与简单评价；初步具有自我和同伴生命安全的意识，养成良好生活习惯和自主锻炼习惯。</w:t>
            </w:r>
          </w:p>
        </w:tc>
      </w:tr>
    </w:tbl>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建议</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小学《体育与健身》课程应体现身体锻炼与思维活动紧密结合的特点，以“身体练习为主”，在“动中实现培育”。要遵循各年段学生身心发展和动作技能形成的基本规律，重视学练习惯的养成及积极情感和态度的培育。要重视学生的主体地位，满足学生不同的学习需求；设计多样化的学练活动，完善学习方式；重视课内强化、课外延伸的体育健身学习新格局的建构，架起体育与生活、体育与生命教育的桥梁。</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小学低年级主要从基本的身体活动入手，运用通俗易懂的语言、准确的示范和直观教具，讲清其知识的要点，帮助学生初步了解自己的身体变化，爱自己、爱伙伴、乐助人，基本掌握浅显的自我保护知识和技能，有合作的愿望和表现。</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小学中高年级主要以发展基本活动能力为线索，采用讲解、示范、游戏和讨论等方法，帮助学生了解所涉内容的学习要点和技能方法，尝试合作与互助，明白健身、保健常识和安全常识是学生日常生活所必备的道理，关注身体的生长，留下成长足迹，促进学生良好生活习惯和自主锻炼习惯的养成。</w:t>
      </w:r>
    </w:p>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二、中学阶段</w:t>
      </w:r>
    </w:p>
    <w:p>
      <w:pPr>
        <w:pStyle w:val="Normal"/>
        <w:snapToGrid w:val="false"/>
        <w:spacing w:lineRule="exact" w:line="460"/>
        <w:ind w:firstLine="482"/>
        <w:rPr>
          <w:rFonts w:ascii="仿宋_GB2312" w:hAnsi="仿宋_GB2312" w:eastAsia="仿宋_GB2312"/>
          <w:b/>
          <w:b/>
          <w:bCs/>
          <w:sz w:val="24"/>
        </w:rPr>
      </w:pPr>
      <w:r>
        <w:rPr>
          <w:rFonts w:eastAsia="仿宋_GB2312" w:ascii="仿宋_GB2312" w:hAnsi="仿宋_GB2312"/>
          <w:b/>
          <w:bCs/>
          <w:sz w:val="24"/>
        </w:rPr>
        <w:t> </w:t>
      </w:r>
    </w:p>
    <w:p>
      <w:pPr>
        <w:pStyle w:val="Normal"/>
        <w:snapToGrid w:val="false"/>
        <w:spacing w:lineRule="exact" w:line="460"/>
        <w:ind w:firstLine="482"/>
        <w:jc w:val="center"/>
        <w:rPr>
          <w:rFonts w:ascii="仿宋_GB2312" w:hAnsi="仿宋_GB2312" w:eastAsia="仿宋_GB2312"/>
          <w:b/>
          <w:b/>
          <w:bCs/>
          <w:sz w:val="24"/>
        </w:rPr>
      </w:pPr>
      <w:r>
        <w:rPr>
          <w:rFonts w:ascii="仿宋_GB2312" w:hAnsi="仿宋_GB2312" w:eastAsia="仿宋_GB2312"/>
          <w:b/>
          <w:bCs/>
          <w:sz w:val="24"/>
        </w:rPr>
        <w:t>一、初中《科学》</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一）内容与要求</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内容示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要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命的基本结构与功能</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细胞是生命的基本结构单位；了解心脏、肾脏、小肠、血管、眼和耳等感觉器官、男女生殖器官的主要结构与功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命的诞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受精作用和胚胎在母体内的发育过程；了解新生命的诞生和婴儿发育的过程；欣赏新生命的诞生，体会父母养育的辛苦，具有珍爱生命的意识。</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青春期生理与心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青春期身体各器官的变化及第二性征，养成青春期卫生习惯。</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认识性生理发育与性心理变化的过程，乐于接受自己的性别和角色。</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育与生育政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怀孕的征兆及与怀孕有关的健康问题，认识常用避孕措施的基本原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人口发展的历程与现状，知道计划生育是我国的一项基本国策，关注试管婴儿及性传染病等社会问题。</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自身保护</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初步养成在实验室注意安全的习惯，包括安全使用酸、碱溶液和处理化学药品的习惯与自我保护意识；了解并关注能源使用的安全，了解一般的灭火方法，学会发生火警时的一些求生技能。</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并关注水质、空气污染与人类健康的关系；了解水的净化与家庭改善空气质量的方法与措施，有防治污染的意识。</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健康的生活</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现代健康人的特征。关注个人体能与心理健康状况，具有合理的营养观和正确的健康观；了解食物的主要营养成分及作用，养成健康的饮食习惯。</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养成良好用眼、用脑与合理运动、休息及保护听觉等习惯。</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吸烟、吸毒的危害；了解药物、酒精等对人判断力和反应的影响，自觉遵守有关交通法规。</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与自然的协调发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体会生物之间的相互依存关系，关注自然界的濒危生物，乐于参与环境保护和拯救濒危生物的活动。认识人与自然的协调关系，认识可持续发展的环境对人类行为的要求，具有维护生态平衡的意识，养成保护环境的责任感和行为习惯。</w:t>
            </w:r>
          </w:p>
        </w:tc>
      </w:tr>
    </w:tbl>
    <w:p>
      <w:pPr>
        <w:pStyle w:val="Normal"/>
        <w:snapToGrid w:val="false"/>
        <w:spacing w:lineRule="exact" w:line="460"/>
        <w:ind w:firstLine="420"/>
        <w:rPr>
          <w:rFonts w:ascii="仿宋_GB2312" w:hAnsi="仿宋_GB2312" w:eastAsia="仿宋_GB2312"/>
          <w:sz w:val="24"/>
        </w:rPr>
      </w:pPr>
      <w:r>
        <w:rPr>
          <w:rFonts w:ascii="仿宋_GB2312" w:hAnsi="仿宋_GB2312" w:eastAsia="仿宋_GB2312"/>
          <w:sz w:val="24"/>
        </w:rPr>
        <w:t>（二）实施建议</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统筹安排生命教育内容的序列，使其更适应学生生理和心理发展的需求。</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命教育教学，要充分重视让学生体验与感悟真实生活。为此，要精心设计教材的呈现形式与活动内容，并提供能让学生体验与感悟的相关资源（包括影视教材、多媒体课件、网络资源等），使生命教育得到高标准的实施；教师在课堂教学过程中要注意给学生有更多参与体验活动的时间与空间。</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根据初中阶段学生的认知和行为特点，在实施生命教育过程中，要注意在让学生了解有关生命科学知识的同时，应着重培养学生的情感、态度、价值观，使学生养成良好的行为习惯。</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突出学生的自主体验，让学生通过各种观察、探究与调查等活动，增强对自身身体各部分的独特功能及成长过程的关注和体验，增强对各种自然因子（比如水、空气等）与人类生命活动关系的关注和体验，同时，逐步养成良好的行为习惯和珍惜生命、提高生活质量与合理利用、开发资源的意识。</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用多样化的活动形式，比如讨论、交流、辩论、讲座、参观、举办专栏小报等，提高学生的活动兴趣和参与能力。</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促进课内外、校内外生命教育的相互联动。充分利用各种手段，发挥社区教育资源，动、植物园、青少年活动基地等社会资源的教育功能，拓展生命教育内容。</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2"/>
        <w:jc w:val="center"/>
        <w:rPr>
          <w:rFonts w:ascii="仿宋_GB2312" w:hAnsi="仿宋_GB2312" w:eastAsia="仿宋_GB2312"/>
          <w:b/>
          <w:b/>
          <w:bCs/>
          <w:sz w:val="24"/>
        </w:rPr>
      </w:pPr>
      <w:r>
        <w:rPr>
          <w:rFonts w:ascii="仿宋_GB2312" w:hAnsi="仿宋_GB2312" w:eastAsia="仿宋_GB2312"/>
          <w:b/>
          <w:bCs/>
          <w:sz w:val="24"/>
        </w:rPr>
        <w:t>二、中学《生命科学》</w:t>
      </w:r>
    </w:p>
    <w:p>
      <w:pPr>
        <w:pStyle w:val="Normal"/>
        <w:snapToGrid w:val="false"/>
        <w:spacing w:lineRule="exact" w:line="460"/>
        <w:ind w:firstLine="482"/>
        <w:jc w:val="center"/>
        <w:rPr>
          <w:rFonts w:ascii="仿宋_GB2312" w:hAnsi="仿宋_GB2312" w:eastAsia="仿宋_GB2312"/>
          <w:b/>
          <w:b/>
          <w:bCs/>
          <w:sz w:val="24"/>
        </w:rPr>
      </w:pPr>
      <w:r>
        <w:rPr>
          <w:rFonts w:eastAsia="仿宋_GB2312" w:ascii="仿宋_GB2312" w:hAnsi="仿宋_GB2312"/>
          <w:b/>
          <w:bCs/>
          <w:sz w:val="24"/>
        </w:rPr>
        <w:t> </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一）内容与要求</w:t>
      </w:r>
    </w:p>
    <w:tbl>
      <w:tblPr>
        <w:tblW w:w="8522" w:type="dxa"/>
        <w:jc w:val="left"/>
        <w:tblInd w:w="0" w:type="dxa"/>
        <w:tblLayout w:type="fixed"/>
        <w:tblCellMar>
          <w:top w:w="0" w:type="dxa"/>
          <w:left w:w="108" w:type="dxa"/>
          <w:bottom w:w="0" w:type="dxa"/>
          <w:right w:w="108" w:type="dxa"/>
        </w:tblCellMar>
      </w:tblPr>
      <w:tblGrid>
        <w:gridCol w:w="648"/>
        <w:gridCol w:w="3780"/>
        <w:gridCol w:w="40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学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内容示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要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初中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体：</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体的结构层次</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体的环境条件</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体生命活动的条件</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体性状的遗传和变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人体的结构层次，理解人体的整体性，认识人体各系统在内环境稳定及生命活动调节中所起的重要作用。认识人体性状的遗传和变异现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健康：</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健康与保健</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常见病及其预防</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医药常识与医疗技术</w:t>
            </w:r>
          </w:p>
          <w:p>
            <w:pPr>
              <w:pStyle w:val="Normal"/>
              <w:snapToGrid w:val="false"/>
              <w:spacing w:lineRule="exact" w:line="460"/>
              <w:rPr>
                <w:rFonts w:ascii="仿宋_GB2312" w:hAnsi="仿宋_GB2312" w:eastAsia="仿宋_GB2312"/>
                <w:sz w:val="24"/>
              </w:rPr>
            </w:pPr>
            <w:r>
              <w:rPr>
                <w:sz w:val="24"/>
              </w:rPr>
              <w:t>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认识健康的概念，学会制定科学合理的作息计划，在青春期健康地生活。了解常见病和传染病的危害及其预防，了解安全用药的常识，初步学会配置家庭药箱。学会对意外伤害进行应急处置的基本方法。</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物的主要类群：植物</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动物</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微生物</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物的分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多种多样的生物与人类的关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态系统：</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物与环境</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态系统的稳定性</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城市生态与城市环保</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人类活动对生态系统稳定性的影响。树立人与自然协调发展的观念，树立环境保护意识，养成良好的行为习惯。</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高中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命的物质变化与能量转换：</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物化学反应的特点</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光合作用</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呼吸作用</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营养物质的转换</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从物质、能量和信息三个方面探讨生命活动的本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命的信息：</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物体信息传递和调节</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遗传信息的传递和调节</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命的延续：</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细胞的分裂与生命的延续</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遗传和变异</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物的进化</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认识生命的延续，了解人类的遗传病和优生。了解生命世界的多样性和持续性，理解保护生物多样性的意义，了解人类活动对生物多样性的影响。初步形成可持续发展观和正确的生命价值观，形成人与自然的和谐相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物多样性与可持续发展：</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物多样性</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保护生物多样性</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现代生物技术的应用：</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转基因技术</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克隆技术</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现代生物技术的影响</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二）实施建议</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不同学段，教师应注意根据学生的年龄特征、心理特征、知识基础和接受、理解能力等进行有针对性的生命教育。逐渐引导学生从爱惜自己的生命开始，扩展到关爱自然，关爱他人，关爱社会。</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让学生了解有关生命知识的同时，应着重培养学生良好的行为习惯和积极的情感态度。</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不同学段学生的生理、心理特点采用多样化的教学活动形式，如实验、模拟、游戏、参观、讨论等，提高学生的活动兴趣和参与能力，为学生提供真切的活动情景或场景，增强学生对生命现象、生命活动的体验。</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2"/>
        <w:jc w:val="center"/>
        <w:rPr>
          <w:rFonts w:ascii="仿宋_GB2312" w:hAnsi="仿宋_GB2312" w:eastAsia="仿宋_GB2312"/>
          <w:b/>
          <w:b/>
          <w:bCs/>
          <w:sz w:val="24"/>
        </w:rPr>
      </w:pPr>
      <w:r>
        <w:rPr>
          <w:rFonts w:ascii="仿宋_GB2312" w:hAnsi="仿宋_GB2312" w:eastAsia="仿宋_GB2312"/>
          <w:b/>
          <w:bCs/>
          <w:sz w:val="24"/>
        </w:rPr>
        <w:t>三、中学《体育与健身》</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一）内容与要求</w:t>
      </w:r>
    </w:p>
    <w:tbl>
      <w:tblPr>
        <w:tblW w:w="8522" w:type="dxa"/>
        <w:jc w:val="left"/>
        <w:tblInd w:w="0" w:type="dxa"/>
        <w:tblLayout w:type="fixed"/>
        <w:tblCellMar>
          <w:top w:w="0" w:type="dxa"/>
          <w:left w:w="108" w:type="dxa"/>
          <w:bottom w:w="0" w:type="dxa"/>
          <w:right w:w="108" w:type="dxa"/>
        </w:tblCellMar>
      </w:tblPr>
      <w:tblGrid>
        <w:gridCol w:w="648"/>
        <w:gridCol w:w="3780"/>
        <w:gridCol w:w="40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学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内容示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初中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体能常识</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青春期体育健身常识</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体育健身中的安全</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体育锻炼对青少年机体的影响</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自我健身、体育锻炼与自然环境</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体育与健身方法介绍</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存技能和方法介绍</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体育健身与卫生常识（拓展）</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掌握游泳技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理解并积累相关知识，掌握技能和方法，并在实践中加以运用。</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注青春期身体的各种变化，参与课内外体育健身，掌握珍惜生命的本领。</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积极的情感体验，留下成长记录；逐步具有正确的价值取向、合作意识、安全意识和环保意识。</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渐进形成文明、健康的生活方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高中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运动损伤的预防与康复</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体育健身与疾病防治</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体育健身的环境选择</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吸烟、酗酒和其它麻醉品与健康</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体育健身项目、运动项目的知识与方法</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救护基本知识与方法</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生存技能所涉的知识与方法</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体育健身与心理健康和体育旅游（拓展）</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理解并掌握相关知识、技能和方法，在体验中明理、学练中获得、实践中合作。</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综合运用所学的知识、技能和方法，提高行为能力。</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形成对自我和他人安全和健康关注的意识。</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历必要的磨练，习得生活、生存本领，感受战胜困难的快乐和生命的价值。</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体验生命的美和体会人生的美，形成正确的价值观和文明、健康的生活方式，促进和谐发展。</w:t>
            </w:r>
          </w:p>
        </w:tc>
      </w:tr>
    </w:tbl>
    <w:p>
      <w:pPr>
        <w:pStyle w:val="Normal"/>
        <w:snapToGrid w:val="false"/>
        <w:spacing w:lineRule="exact" w:line="460"/>
        <w:ind w:firstLine="420"/>
        <w:rPr>
          <w:rFonts w:ascii="仿宋_GB2312" w:hAnsi="仿宋_GB2312" w:eastAsia="仿宋_GB2312"/>
          <w:sz w:val="24"/>
        </w:rPr>
      </w:pPr>
      <w:r>
        <w:rPr>
          <w:rFonts w:ascii="仿宋_GB2312" w:hAnsi="仿宋_GB2312" w:eastAsia="仿宋_GB2312"/>
          <w:sz w:val="24"/>
        </w:rPr>
        <w:t>（二）实施建议</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初中阶段：侧重发展基本运动能力，结合健身学练和青春期生长发育的需要，重视生命教育的自然介入和生活质量的提高，运用讲述、演示、观察、比较、分析、讨论等方法，借助典型事例及信息技术等，调动学生积极的情感因素，帮助其理解、掌握技能和方法，并在实践中的加以运用。引导学生关注青春期身体的各种变化和科学健身，珍惜生命，逐步具有合作意识、安全意识和环保意识，促进学生养成文明、健康的生活方式。</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高中阶段：进一步发展基本运动能力，重视培养学生体育健身的综合能力，采用讲述、演示、观察、分析、交流讨论、问题研究、知识竞赛等方法，借助典型事例及信息技术，将知识传授与技能、方法的学练有机结合，让学生体验生命之美和人生之美，形成正确的价值取向，促进学生和谐发展。</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2"/>
        <w:jc w:val="center"/>
        <w:rPr>
          <w:rFonts w:ascii="仿宋_GB2312" w:hAnsi="仿宋_GB2312" w:eastAsia="仿宋_GB2312"/>
          <w:b/>
          <w:b/>
          <w:bCs/>
          <w:sz w:val="24"/>
        </w:rPr>
      </w:pPr>
      <w:r>
        <w:rPr>
          <w:rFonts w:ascii="仿宋_GB2312" w:hAnsi="仿宋_GB2312" w:eastAsia="仿宋_GB2312"/>
          <w:b/>
          <w:bCs/>
          <w:sz w:val="24"/>
        </w:rPr>
        <w:t>四、中学《思想品德》与《思想政治》</w:t>
      </w:r>
    </w:p>
    <w:p>
      <w:pPr>
        <w:pStyle w:val="Normal"/>
        <w:snapToGrid w:val="false"/>
        <w:spacing w:lineRule="exact" w:line="460"/>
        <w:ind w:firstLine="482"/>
        <w:jc w:val="center"/>
        <w:rPr>
          <w:rFonts w:ascii="仿宋_GB2312" w:hAnsi="仿宋_GB2312" w:eastAsia="仿宋_GB2312"/>
          <w:b/>
          <w:b/>
          <w:bCs/>
          <w:sz w:val="24"/>
        </w:rPr>
      </w:pPr>
      <w:r>
        <w:rPr>
          <w:rFonts w:eastAsia="仿宋_GB2312" w:ascii="仿宋_GB2312" w:hAnsi="仿宋_GB2312"/>
          <w:b/>
          <w:bCs/>
          <w:sz w:val="24"/>
        </w:rPr>
        <w:t> </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一）内容与要求</w:t>
      </w:r>
    </w:p>
    <w:tbl>
      <w:tblPr>
        <w:tblW w:w="8522" w:type="dxa"/>
        <w:jc w:val="left"/>
        <w:tblInd w:w="0" w:type="dxa"/>
        <w:tblLayout w:type="fixed"/>
        <w:tblCellMar>
          <w:top w:w="0" w:type="dxa"/>
          <w:left w:w="108" w:type="dxa"/>
          <w:bottom w:w="0" w:type="dxa"/>
          <w:right w:w="108" w:type="dxa"/>
        </w:tblCellMar>
      </w:tblPr>
      <w:tblGrid>
        <w:gridCol w:w="648"/>
        <w:gridCol w:w="3240"/>
        <w:gridCol w:w="46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学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内容示例</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要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初中阶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自己的生命来自于父母</w:t>
            </w:r>
          </w:p>
          <w:p>
            <w:pPr>
              <w:pStyle w:val="Normal"/>
              <w:snapToGrid w:val="false"/>
              <w:spacing w:lineRule="exact" w:line="460"/>
              <w:rPr>
                <w:rFonts w:ascii="仿宋_GB2312" w:hAnsi="仿宋_GB2312" w:eastAsia="仿宋_GB2312"/>
                <w:sz w:val="24"/>
              </w:rPr>
            </w:pPr>
            <w:r>
              <w:rPr>
                <w:sz w:val="24"/>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父母为自己生命的诞生和健康成长所付出的艰辛，对父母具有感恩之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珍惜父母所给予的生命，尊重和关爱生命</w:t>
            </w:r>
          </w:p>
          <w:p>
            <w:pPr>
              <w:pStyle w:val="Normal"/>
              <w:snapToGrid w:val="false"/>
              <w:spacing w:lineRule="exact" w:line="460"/>
              <w:rPr>
                <w:rFonts w:ascii="仿宋_GB2312" w:hAnsi="仿宋_GB2312" w:eastAsia="仿宋_GB2312"/>
                <w:sz w:val="24"/>
              </w:rPr>
            </w:pPr>
            <w:r>
              <w:rPr>
                <w:sz w:val="24"/>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生命属于每个人只有一次，不可能失而复得。能够爱护自己的生命，尊重和关爱他人的生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学习生活自理能力和为社会服务的本领</w:t>
            </w:r>
          </w:p>
          <w:p>
            <w:pPr>
              <w:pStyle w:val="Normal"/>
              <w:snapToGrid w:val="false"/>
              <w:spacing w:lineRule="exact" w:line="460"/>
              <w:rPr>
                <w:rFonts w:ascii="仿宋_GB2312" w:hAnsi="仿宋_GB2312" w:eastAsia="仿宋_GB2312"/>
                <w:sz w:val="24"/>
              </w:rPr>
            </w:pPr>
            <w:r>
              <w:rPr>
                <w:sz w:val="24"/>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具备生活的自理能力和掌握为社会服务的本领，是体现生命价值的重要基础，能够以积极的心态自理生活和学习为社会服务的本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合理安排学习生活和闲暇生活</w:t>
            </w:r>
          </w:p>
          <w:p>
            <w:pPr>
              <w:pStyle w:val="Normal"/>
              <w:snapToGrid w:val="false"/>
              <w:spacing w:lineRule="exact" w:line="460"/>
              <w:rPr>
                <w:rFonts w:ascii="仿宋_GB2312" w:hAnsi="仿宋_GB2312" w:eastAsia="仿宋_GB2312"/>
                <w:sz w:val="24"/>
              </w:rPr>
            </w:pPr>
            <w:r>
              <w:rPr>
                <w:sz w:val="24"/>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学习生活和闲暇生活对于生命存在和发展的意义，能够对自己的学习生活和闲暇生活作出合理安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保持良好的心境</w:t>
            </w:r>
          </w:p>
          <w:p>
            <w:pPr>
              <w:pStyle w:val="Normal"/>
              <w:snapToGrid w:val="false"/>
              <w:spacing w:lineRule="exact" w:line="460"/>
              <w:rPr>
                <w:rFonts w:ascii="仿宋_GB2312" w:hAnsi="仿宋_GB2312" w:eastAsia="仿宋_GB2312"/>
                <w:sz w:val="24"/>
              </w:rPr>
            </w:pPr>
            <w:r>
              <w:rPr>
                <w:sz w:val="24"/>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保持良好心境的重要性，能够在家庭生活、学校生活和社会公共生活的各种境遇中，调节心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关心、理解和尊重他人</w:t>
            </w:r>
          </w:p>
          <w:p>
            <w:pPr>
              <w:pStyle w:val="Normal"/>
              <w:snapToGrid w:val="false"/>
              <w:spacing w:lineRule="exact" w:line="460"/>
              <w:rPr>
                <w:rFonts w:ascii="仿宋_GB2312" w:hAnsi="仿宋_GB2312" w:eastAsia="仿宋_GB2312"/>
                <w:sz w:val="24"/>
              </w:rPr>
            </w:pPr>
            <w:r>
              <w:rPr>
                <w:sz w:val="24"/>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能够结合生活实际，关心、理解和尊重同学，以及所有与之相处的人。与人为善，真诚待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健康的情感和友谊</w:t>
            </w:r>
          </w:p>
          <w:p>
            <w:pPr>
              <w:pStyle w:val="Normal"/>
              <w:snapToGrid w:val="false"/>
              <w:spacing w:lineRule="exact" w:line="460"/>
              <w:rPr>
                <w:rFonts w:ascii="仿宋_GB2312" w:hAnsi="仿宋_GB2312" w:eastAsia="仿宋_GB2312"/>
                <w:sz w:val="24"/>
              </w:rPr>
            </w:pPr>
            <w:r>
              <w:rPr>
                <w:sz w:val="24"/>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认识同学之间相处应具有健康的情感和建立真诚的友谊，能够恰当地把握男女同学之间的交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法律保护公民人身权益</w:t>
            </w:r>
          </w:p>
          <w:p>
            <w:pPr>
              <w:pStyle w:val="Normal"/>
              <w:snapToGrid w:val="false"/>
              <w:spacing w:lineRule="exact" w:line="460"/>
              <w:rPr>
                <w:rFonts w:ascii="仿宋_GB2312" w:hAnsi="仿宋_GB2312" w:eastAsia="仿宋_GB2312"/>
                <w:sz w:val="24"/>
              </w:rPr>
            </w:pPr>
            <w:r>
              <w:rPr>
                <w:sz w:val="24"/>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公民的人身权益受法律保护，了解家庭、学校和社会对未成年人保护的知识，能够通过适当的途径获得社会帮助和法律保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正确面对生命历程中的各种矛盾</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懂得生命历程中总会遇到波折和各种矛盾，能够认识到生命既属于自己，也属于家庭，属于社会，要学会正确处理个人与他人、与集体、与社会的关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崇尚社会文明</w:t>
            </w:r>
          </w:p>
          <w:p>
            <w:pPr>
              <w:pStyle w:val="Normal"/>
              <w:snapToGrid w:val="false"/>
              <w:spacing w:lineRule="exact" w:line="460"/>
              <w:rPr>
                <w:rFonts w:ascii="仿宋_GB2312" w:hAnsi="仿宋_GB2312" w:eastAsia="仿宋_GB2312"/>
                <w:sz w:val="24"/>
              </w:rPr>
            </w:pPr>
            <w:r>
              <w:rPr>
                <w:sz w:val="24"/>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懂得社会生活需要文明，注重文明仪表，不吸烟，不酗酒，远离毒品，参加健康文明的课外活动，做一个文明高尚的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高中阶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发展社会经济，提高生活质量</w:t>
            </w:r>
          </w:p>
          <w:p>
            <w:pPr>
              <w:pStyle w:val="Normal"/>
              <w:snapToGrid w:val="false"/>
              <w:spacing w:lineRule="exact" w:line="460"/>
              <w:rPr>
                <w:rFonts w:ascii="仿宋_GB2312" w:hAnsi="仿宋_GB2312" w:eastAsia="仿宋_GB2312"/>
                <w:sz w:val="24"/>
              </w:rPr>
            </w:pPr>
            <w:r>
              <w:rPr>
                <w:sz w:val="24"/>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懂得发展社会生产和提高生活质量的辩证关系。懂得社会经济发展了，才能从根本上改善人民生活，提高生命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就业和创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树立正确的择业观念的重要性，知道自谋职业和自主创业是劳动者就业的途径和方式，提高自身素质是将来就业或创业、创造美好生活的基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政治生活和政治方向</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懂得思想政治素质是青少年学生最重要的素质，树立正确的政治观点，确立正确的政治方向，才能保证人生道路不出现偏差。</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正确看待人生价值</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人的生命活动的价值，知道价值判断在本质上具有社会性，价值追求的最高境界是符合人民群众的根本利益。</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自我发展与社会发展的关系</w:t>
            </w:r>
          </w:p>
          <w:p>
            <w:pPr>
              <w:pStyle w:val="Normal"/>
              <w:snapToGrid w:val="false"/>
              <w:spacing w:lineRule="exact" w:line="460"/>
              <w:rPr>
                <w:rFonts w:ascii="仿宋_GB2312" w:hAnsi="仿宋_GB2312" w:eastAsia="仿宋_GB2312"/>
                <w:sz w:val="24"/>
              </w:rPr>
            </w:pPr>
            <w:r>
              <w:rPr>
                <w:sz w:val="24"/>
              </w:rPr>
              <w:t>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人的社会本质，能够正确认识和处理自我发展与社会发展的关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加强自我修养，提高自身素质</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懂得人的发展是不断超越自我，立足现实社会，全面提高自身素质，培养科学精神和提高人文素养，遵守社会生活规范和选择健康生活方式，创造有价值的人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把握社会发展规律，顺应历史发展方向</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人类社会发展的基本趋势和多种模式，把握社会发展的规律，在融入社会和推动社会发展的过程中，实现人生价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确立远大理想，科学规划人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人类社会的最高理想和现阶段我国的共同理想，能够正确处理个人理想和社会理想的关系，学习科学规划人生，正确对待人生道路上的各种矛盾，在奋斗中实现理想。</w:t>
            </w:r>
          </w:p>
        </w:tc>
      </w:tr>
    </w:tbl>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二）实施建议</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初中《思想品德》课程中的生命教育，必须结合学科内容进行。要紧密联系学生的家庭生活、学校生活和社会生活实际状况，通过课堂讨论、典型案例分析、社会现象观察和调查、实践体验等各种生动的学习形式，让学生对生命的意义有逐步深入的认识。</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高中《思想政治》课程中的生命教育，必须根据学生在人生道路上遇到的实际问题和思想认识问题，进行有针对性的教育活动。要通过讨论、调查、访谈、阅读、反思和社会实践体验等多种学习形式，使学生逐步树立正确的世界观、人生观和价值观。</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2"/>
        <w:jc w:val="center"/>
        <w:rPr>
          <w:rFonts w:ascii="仿宋_GB2312" w:hAnsi="仿宋_GB2312" w:eastAsia="仿宋_GB2312"/>
          <w:b/>
          <w:b/>
          <w:bCs/>
          <w:sz w:val="24"/>
        </w:rPr>
      </w:pPr>
      <w:r>
        <w:rPr>
          <w:rFonts w:ascii="仿宋_GB2312" w:hAnsi="仿宋_GB2312" w:eastAsia="仿宋_GB2312"/>
          <w:b/>
          <w:bCs/>
          <w:sz w:val="24"/>
        </w:rPr>
        <w:t>五、中学《历史》</w:t>
      </w:r>
    </w:p>
    <w:p>
      <w:pPr>
        <w:pStyle w:val="Normal"/>
        <w:snapToGrid w:val="false"/>
        <w:spacing w:lineRule="exact" w:line="460"/>
        <w:ind w:firstLine="482"/>
        <w:jc w:val="center"/>
        <w:rPr>
          <w:rFonts w:ascii="仿宋_GB2312" w:hAnsi="仿宋_GB2312" w:eastAsia="仿宋_GB2312"/>
          <w:b/>
          <w:b/>
          <w:bCs/>
          <w:sz w:val="24"/>
        </w:rPr>
      </w:pPr>
      <w:r>
        <w:rPr>
          <w:rFonts w:eastAsia="仿宋_GB2312" w:ascii="仿宋_GB2312" w:hAnsi="仿宋_GB2312"/>
          <w:b/>
          <w:bCs/>
          <w:sz w:val="24"/>
        </w:rPr>
        <w:t> </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一）内容与要求</w:t>
      </w:r>
    </w:p>
    <w:tbl>
      <w:tblPr>
        <w:tblW w:w="8522" w:type="dxa"/>
        <w:jc w:val="left"/>
        <w:tblInd w:w="0" w:type="dxa"/>
        <w:tblLayout w:type="fixed"/>
        <w:tblCellMar>
          <w:top w:w="0" w:type="dxa"/>
          <w:left w:w="108" w:type="dxa"/>
          <w:bottom w:w="0" w:type="dxa"/>
          <w:right w:w="108" w:type="dxa"/>
        </w:tblCellMar>
      </w:tblPr>
      <w:tblGrid>
        <w:gridCol w:w="828"/>
        <w:gridCol w:w="2700"/>
        <w:gridCol w:w="49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学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内容示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初中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北京人</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原始人类求生存、求发展的艰辛历程，了解人类在文明传承过程中的主体地位与作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黄帝和炎帝</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龙的传人</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南稻北粟</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中国古代在农业生产领域的发明创造，了解农业文明时代自然条件与人类生存发展之间的关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二十四节气</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苏湖熟，天下足</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四大发明</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感悟中国古代人民在人类生存和发展过程中的创造活动和精神风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本草纲目》</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尊重生命是中医一以贯之的基本思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中医</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两次鸦片战争</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认识中国近代列强发动侵略战争的非正义性，知道战争对人类文明发展进程的影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甲午战争</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日军在旅顺进行大屠杀</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认识战争的残酷，知道战争中的暴行是对人类生命，对人性的践踏和摧残，是反文明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南京大屠杀</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细菌战</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毒气战</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凡尔登战役</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法西斯</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萨达姆</w:t>
            </w:r>
            <w:r>
              <w:rPr>
                <w:rFonts w:eastAsia="仿宋_GB2312" w:ascii="仿宋_GB2312" w:hAnsi="仿宋_GB2312"/>
                <w:sz w:val="24"/>
              </w:rPr>
              <w:t>·</w:t>
            </w:r>
            <w:r>
              <w:rPr>
                <w:rFonts w:ascii="仿宋_GB2312" w:hAnsi="仿宋_GB2312" w:eastAsia="仿宋_GB2312"/>
                <w:sz w:val="24"/>
              </w:rPr>
              <w:t>侯赛因与大规模杀伤性武器</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古埃及文明</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古代各区域文明的主要特征和标志性成果，树立人类多元文明、相互尊重、共同发展的现代意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古巴比伦文明</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古印度文明</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欧洲古代文明</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非洲古文明</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美洲古文明</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来自西域的物品</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文明的交往交融对人类生产生活内容与方式所产生的影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茶</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古代衣料</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基因工程</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人类认识生命的历程，了解环境与人类发展之间的关系，树立保护生态环境的意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类与环境</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大禹治水</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优秀历史人物的主要事迹，感悟他们对真理和正义的执着追求和精神风貌，进而了解生命的意义与价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商鞅变法</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祖冲之计算圆周率</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文成公主入藏</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遣唐使与鉴真</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徐光启与利玛窦</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林则徐虎门销烟</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陈独秀与《新青年》</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毛泽东与秋收起义</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马克思、恩格斯与《共产党宣言》</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贝多芬与《英雄交响曲》</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列宁与十月革命</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sz w:val="24"/>
              </w:rPr>
              <w:t>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sz w:val="24"/>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高中阶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仿宋_GB2312" w:hAnsi="仿宋_GB2312" w:eastAsia="仿宋_GB2312"/>
                <w:sz w:val="24"/>
              </w:rPr>
              <w:t>三星堆的青铜艺术</w:t>
            </w:r>
            <w:r>
              <w:rPr>
                <w:rFonts w:ascii="仿宋_GB2312" w:hAnsi="仿宋_GB2312" w:eastAsia="仿宋_GB2312"/>
                <w:sz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远古人类在生产生活中的创造活动，展现人类对生命的最原始认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婚姻制度</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古代人类对生命、伦理的初步认识历程，进而了解个体在婚姻、家庭与社会中的责任、权利和义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姓氏与家族</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三大人种</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自然条件与人种形成、人口增长、人类寿命之间的关系，进一步认识人类在求生存求发展的文明进程中的能动作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口增长</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类的平均寿命</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服饰的起源</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认识人类的社会生活和风俗变化，反映人类对幸福生活的憧憬，即对生命质量的追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从自然饮食到调制饮食</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饮食文化的差异及其发展</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满汉全席</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农业革命</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仿宋_GB2312" w:hAnsi="仿宋_GB2312" w:eastAsia="仿宋_GB2312"/>
                <w:sz w:val="24"/>
              </w:rPr>
            </w:pPr>
            <w:r>
              <w:rPr>
                <w:rFonts w:ascii="仿宋_GB2312" w:hAnsi="仿宋_GB2312" w:eastAsia="仿宋_GB2312"/>
                <w:sz w:val="24"/>
              </w:rPr>
              <w:t>知道生产力的发展在推动文明进程中的地位与作用，感悟人类在社会生产生活中的创造精神，进而培养积极的生命价值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工业社会</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中国与现代科学技术革命</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区域探险</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认识人类在探索自然的不懈追求中所展现的精神风貌，体会人类对生存环境、生存能力和精神生活的不断开拓，促进文明的传播、发展和进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极地探险</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雪龙”号驶抵北极</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阿波罗登月</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火星探测</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核武器</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战争及其对人类文明发展的不同作用与影响，树立忧患意识与和平意识，关心人类危机和全球伦理。</w:t>
            </w:r>
          </w:p>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宣战与媾和</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日内瓦公约</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近代民族国家的建立</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美苏反导条约》</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两极争霸</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地区冲突</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古巴导弹危机</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权宣言》</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世界人权宣言》</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黑死病</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认识人类战胜瘟疫和毒品的过程是同无知与愚昧作斗争的过程，也是人类对生存、生活、生命价值与尊严的认识过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大流感</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甲肝</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鸦片与海洛因</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禁毒斗争</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伊丽莎白济贫法</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认识社会保障体现了对人类生命的尊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疾病保险法》</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贝弗里奇报告</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屈原和中国古代浪漫主义诗歌</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优秀历史人物的主要事迹，辩证认识他们的主要思想和行为，感悟他们对真理和正义的执着追求和精神风貌，理解生命的意义与价值，进而培养积极的生命态度，学习规划自己美好的人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史学之父司马迁</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柏拉图</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孔子</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孟子</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60"/>
        <w:ind w:firstLine="420"/>
        <w:rPr>
          <w:rFonts w:ascii="仿宋_GB2312" w:hAnsi="仿宋_GB2312" w:eastAsia="仿宋_GB2312"/>
          <w:sz w:val="24"/>
        </w:rPr>
      </w:pPr>
      <w:r>
        <w:rPr>
          <w:rFonts w:ascii="仿宋_GB2312" w:hAnsi="仿宋_GB2312" w:eastAsia="仿宋_GB2312"/>
          <w:sz w:val="24"/>
        </w:rPr>
        <w:t>（二）实施建议</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初中阶段，要注重以生动、具体、形象为特征，使学生通过对基础性课程、拓展型课程和研究型课程的学习，形成对人类文明发展史的审美情趣。培养学生了解、理解历史的能力，热爱祖国、崇尚文明。</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中阶段，要注重以感情和理性并重为特征，使学生感悟人类对真理和正义的执着追求和精神风貌，理解生命的意义与价值，进而培养积极的生命态度，学习规划自己美好的人生。</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充分利用社会人文资源，通过组织学生实地参观、考察，让学生身临其境地感悟人类历史的文明成果，激发学生热爱生命、报效祖国的情感。</w:t>
      </w:r>
    </w:p>
    <w:p>
      <w:pPr>
        <w:pStyle w:val="Normal"/>
        <w:snapToGrid w:val="false"/>
        <w:spacing w:lineRule="exact" w:line="460"/>
        <w:ind w:firstLine="482"/>
        <w:jc w:val="center"/>
        <w:rPr>
          <w:rFonts w:ascii="仿宋_GB2312" w:hAnsi="仿宋_GB2312" w:eastAsia="仿宋_GB2312"/>
          <w:b/>
          <w:b/>
          <w:bCs/>
          <w:sz w:val="24"/>
        </w:rPr>
      </w:pPr>
      <w:r>
        <w:rPr>
          <w:rFonts w:eastAsia="仿宋_GB2312" w:ascii="仿宋_GB2312" w:hAnsi="仿宋_GB2312"/>
          <w:b/>
          <w:bCs/>
          <w:sz w:val="24"/>
        </w:rPr>
        <w:t> </w:t>
      </w:r>
    </w:p>
    <w:p>
      <w:pPr>
        <w:pStyle w:val="Normal"/>
        <w:snapToGrid w:val="false"/>
        <w:spacing w:lineRule="exact" w:line="460"/>
        <w:ind w:firstLine="482"/>
        <w:jc w:val="center"/>
        <w:rPr>
          <w:rFonts w:ascii="仿宋_GB2312" w:hAnsi="仿宋_GB2312" w:eastAsia="仿宋_GB2312"/>
          <w:b/>
          <w:b/>
          <w:bCs/>
          <w:sz w:val="24"/>
        </w:rPr>
      </w:pPr>
      <w:r>
        <w:rPr>
          <w:rFonts w:ascii="仿宋_GB2312" w:hAnsi="仿宋_GB2312" w:eastAsia="仿宋_GB2312"/>
          <w:b/>
          <w:bCs/>
          <w:sz w:val="24"/>
        </w:rPr>
        <w:t>六、中学《地理》</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一）内容与要求</w:t>
      </w:r>
    </w:p>
    <w:p>
      <w:pPr>
        <w:pStyle w:val="Normal"/>
        <w:snapToGrid w:val="false"/>
        <w:spacing w:lineRule="exact" w:line="460"/>
        <w:ind w:firstLine="480"/>
        <w:rPr/>
      </w:pPr>
      <w:r>
        <w:rPr/>
        <w:t> </w:t>
      </w:r>
    </w:p>
    <w:tbl>
      <w:tblPr>
        <w:tblW w:w="8522" w:type="dxa"/>
        <w:jc w:val="left"/>
        <w:tblInd w:w="0" w:type="dxa"/>
        <w:tblLayout w:type="fixed"/>
        <w:tblCellMar>
          <w:top w:w="0" w:type="dxa"/>
          <w:left w:w="108" w:type="dxa"/>
          <w:bottom w:w="0" w:type="dxa"/>
          <w:right w:w="108" w:type="dxa"/>
        </w:tblCellMar>
      </w:tblPr>
      <w:tblGrid>
        <w:gridCol w:w="496"/>
        <w:gridCol w:w="3752"/>
        <w:gridCol w:w="427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学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内容示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学要求</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初中阶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0"/>
              <w:rPr>
                <w:rFonts w:ascii="仿宋_GB2312" w:hAnsi="仿宋_GB2312" w:eastAsia="仿宋_GB2312"/>
                <w:sz w:val="24"/>
              </w:rPr>
            </w:pPr>
            <w:r>
              <w:rPr>
                <w:rFonts w:ascii="仿宋_GB2312" w:hAnsi="仿宋_GB2312" w:eastAsia="仿宋_GB2312"/>
                <w:sz w:val="24"/>
              </w:rPr>
              <w:t>地理景观：</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地理景观的丰富多样</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地理景观的地区差异</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地理景观的发展变化</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自然景观的多样性、差异性和演化性，及其同人类生存、分布与发展的关系。理解人文景观的形成是人与环境和谐相处的结果。</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世界上的国家（世界分国篇）：</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怎样学习国家地理</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比较不同国家的人文差异</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初步学会通过了解人们的生存方式、生活习惯来理解不同国家人文地理的基本特征。</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了解不同国家的人口结构或“人口金字塔”，初步理解当代的人口问题。</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我国的人口变化的特点以及人口政策和民族团结的意义。</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我国的人口与民族：</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人口密度与人口增长</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少数民族及分布</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自然条件的地域差异：</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全球海陆分布</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地形地势的地域差异</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气候的地域差异</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河流和湖泊</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了解各种地理要素的地域差异与人类集聚、迁移、生活和生产活动的关系。</w:t>
            </w:r>
          </w:p>
          <w:p>
            <w:pPr>
              <w:pStyle w:val="Normal"/>
              <w:snapToGrid w:val="false"/>
              <w:spacing w:lineRule="exact" w:line="460"/>
              <w:ind w:firstLine="480"/>
              <w:rPr/>
            </w:pPr>
            <w:r>
              <w:rPr>
                <w:rFonts w:ascii="仿宋_GB2312" w:hAnsi="仿宋_GB2312" w:eastAsia="仿宋_GB2312"/>
                <w:sz w:val="24"/>
              </w:rPr>
              <w:t>了解人口增长对资源和环境的影响。树立人与自然协调发展的观念，养成保护环境的良好行为习惯。</w:t>
            </w:r>
            <w:r>
              <w:rPr>
                <w:rFonts w:ascii="仿宋_GB2312" w:hAnsi="仿宋_GB2312" w:eastAsia="仿宋_GB2312"/>
                <w:sz w:val="24"/>
              </w:rPr>
              <w:t xml:space="preserve"> </w:t>
            </w:r>
          </w:p>
          <w:p>
            <w:pPr>
              <w:pStyle w:val="Normal"/>
              <w:snapToGrid w:val="false"/>
              <w:spacing w:lineRule="exact" w:line="460"/>
              <w:ind w:firstLine="480"/>
              <w:rPr>
                <w:rFonts w:ascii="仿宋_GB2312" w:hAnsi="仿宋_GB2312" w:eastAsia="仿宋_GB2312"/>
                <w:sz w:val="24"/>
              </w:rPr>
            </w:pPr>
            <w:r>
              <w:rPr>
                <w:sz w:val="24"/>
              </w:rPr>
              <w:t>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资源与环境：</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全球资源开发和保护</w:t>
            </w:r>
          </w:p>
          <w:p>
            <w:pPr>
              <w:pStyle w:val="Normal"/>
              <w:snapToGrid w:val="false"/>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球环境污染与治理</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我国自然环境与生产生活</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运用我国资源开发和环境工程的具体案例，初步理解环境保护同人类生存发展、健康生活之间的关系。</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乡土地理</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上海市乡土地理</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各区、县乡土地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调查本地区的人口、环境、资源状况，理解人与环境协调发展的道理，感受生活质量的提高与环境保护的关系。</w:t>
            </w:r>
          </w:p>
          <w:p>
            <w:pPr>
              <w:pStyle w:val="Normal"/>
              <w:snapToGrid w:val="false"/>
              <w:spacing w:lineRule="exact" w:line="460"/>
              <w:rPr>
                <w:rFonts w:ascii="仿宋_GB2312" w:hAnsi="仿宋_GB2312" w:eastAsia="仿宋_GB2312"/>
                <w:sz w:val="24"/>
              </w:rPr>
            </w:pPr>
            <w:r>
              <w:rPr>
                <w:sz w:val="24"/>
              </w:rPr>
              <w:t> </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高中阶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自然地理环境与人类活动：</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地球生命物质的存在条件</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人类活动对气候的影响</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水资源问题</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认识地球是太阳系中唯一有生命的星球，保护地球就是保护生命。</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了解人类活动对各种生存环境的影响。知道自然资源是人类生命的基础，节约资源是对人类发展的责任。</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了解各种自然灾害对人类生命财产的危害，初步具有自救互救的防灾救灾能力。</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自然资源与自然灾害：</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我国自然资源的基本特点</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自然灾害的预防</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人文地理环境：</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人口容量与人口素质</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城市化问题及其对策</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农业区位变化和现代农业</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产业结构及其变化</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地域文化差异</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旅游活动与环境协调</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人类对全球环境问题的对策</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知道合理的人口聚落是优化居住环境的基础，科学的城市规划能使生活更美好。</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了解经济布局和产业结构对人类生存环境质量的影响，能初步评价区位的变化。</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学会有利健康的自然和文化旅游行为。</w:t>
            </w:r>
          </w:p>
          <w:p>
            <w:pPr>
              <w:pStyle w:val="Normal"/>
              <w:snapToGrid w:val="false"/>
              <w:spacing w:lineRule="exact" w:line="460"/>
              <w:rPr>
                <w:rFonts w:ascii="仿宋_GB2312" w:hAnsi="仿宋_GB2312" w:eastAsia="仿宋_GB2312"/>
                <w:sz w:val="24"/>
              </w:rPr>
            </w:pPr>
            <w:r>
              <w:rPr>
                <w:rFonts w:ascii="仿宋_GB2312" w:hAnsi="仿宋_GB2312" w:eastAsia="仿宋_GB2312"/>
                <w:sz w:val="24"/>
              </w:rPr>
              <w:t>知道人与自然的和谐相处是全人类的共同职责，初步具有以可持续发展为核心的科学发展观。</w:t>
            </w:r>
          </w:p>
        </w:tc>
      </w:tr>
    </w:tbl>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二）实施建议</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意挖掘地理学科内容中生命教育的因素，利用地理图像的直观手段，让学生领会地理环境与生命的密切关系，提高教育的针对性。</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根据不同学段学生的学习心理特点，采用丰富多样的教学活动形式，如调查、演讲、范例收集交流、方案设计等，注意围绕生命教育主题，结合地理学科的知识特点，使学生有多种实践体验。</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学生从生活实际的体验出发，通过社会实践活动，来领会地理环境与生命健康的相关性；从了解环境的广域性，理解自己的生命、他人的生命都以整个地球环境为基础，善待地球上的所有生命及其生存环境，是地球公民的共同责任。</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让学生了解有关环境知识和生命知识的同时，注意结合真实情景下的各种校内外生活，着重培养学生良好的行为习惯和积极的情感态度。</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注意在学科教学评价中，将有关与生命教育相关的知识与要求纳入评价的体系，落实于地理教学中的生命教育目标。</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附件</w:t>
      </w:r>
      <w:r>
        <w:rPr>
          <w:rFonts w:eastAsia="仿宋_GB2312" w:ascii="仿宋_GB2312" w:hAnsi="仿宋_GB2312"/>
          <w:b/>
          <w:bCs/>
          <w:sz w:val="24"/>
        </w:rPr>
        <w:t>2</w:t>
      </w:r>
      <w:r>
        <w:rPr>
          <w:rFonts w:ascii="仿宋_GB2312" w:hAnsi="仿宋_GB2312" w:eastAsia="仿宋_GB2312"/>
          <w:b/>
          <w:bCs/>
          <w:sz w:val="24"/>
        </w:rPr>
        <w:t>：</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jc w:val="center"/>
        <w:rPr>
          <w:rFonts w:ascii="黑体;SimHei" w:hAnsi="黑体;SimHei" w:eastAsia="黑体;SimHei"/>
          <w:sz w:val="24"/>
        </w:rPr>
      </w:pPr>
      <w:r>
        <w:rPr>
          <w:rFonts w:ascii="黑体;SimHei" w:hAnsi="黑体;SimHei" w:eastAsia="黑体;SimHei"/>
          <w:sz w:val="24"/>
        </w:rPr>
        <w:t>专题教育中实施生命教育的内容与要求</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专题教育是实施生命教育的重要途径。专题教育具有周期短、活动性强、时代特征鲜明等特点，能相对集中、灵活地实施生命教育的内容，实现生命教育的目标。要在实践中不断探索专题教育的活动形式，丰富专题教育的内容。</w:t>
      </w:r>
    </w:p>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一、健康教育</w:t>
      </w:r>
    </w:p>
    <w:tbl>
      <w:tblPr>
        <w:tblW w:w="8522" w:type="dxa"/>
        <w:jc w:val="left"/>
        <w:tblInd w:w="0" w:type="dxa"/>
        <w:tblLayout w:type="fixed"/>
        <w:tblCellMar>
          <w:top w:w="0" w:type="dxa"/>
          <w:left w:w="108" w:type="dxa"/>
          <w:bottom w:w="0" w:type="dxa"/>
          <w:right w:w="108" w:type="dxa"/>
        </w:tblCellMar>
      </w:tblPr>
      <w:tblGrid>
        <w:gridCol w:w="496"/>
        <w:gridCol w:w="512"/>
        <w:gridCol w:w="3780"/>
        <w:gridCol w:w="3734"/>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学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内容与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操作提示</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小学阶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低年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明白锻炼有利身体健康的道理。</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养成良好的生活习惯。</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初步掌握食品安全、合理饮食等知识与基本技能。</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习必要的自我保护技能，减少意外事故和伤害的发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班级为单位，开展小型体育活动比赛。</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班级开展叠衣服、整理抽屉等家务小帮手比赛，培养生活自理能力。</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养成训练（正确的读写姿势；不要暴饮暴食；预防近视眼；不在路边摊贩买食物等）。</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模拟家庭烹饪，做见习小厨师。</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模拟场景，学会拨打</w:t>
            </w:r>
            <w:r>
              <w:rPr>
                <w:rFonts w:eastAsia="仿宋_GB2312" w:ascii="仿宋_GB2312" w:hAnsi="仿宋_GB2312"/>
                <w:sz w:val="24"/>
              </w:rPr>
              <w:t>110</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w:t>
            </w:r>
            <w:r>
              <w:rPr>
                <w:rFonts w:eastAsia="仿宋_GB2312" w:ascii="仿宋_GB2312" w:hAnsi="仿宋_GB2312"/>
                <w:sz w:val="24"/>
              </w:rPr>
              <w:t>119</w:t>
            </w:r>
            <w:r>
              <w:rPr>
                <w:rFonts w:ascii="仿宋_GB2312" w:hAnsi="仿宋_GB2312" w:eastAsia="仿宋_GB2312"/>
                <w:sz w:val="24"/>
              </w:rPr>
              <w:t>，学会预防烧伤和电击，并会处理烧伤和电击处伤口。</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中高年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身体的生长情形，加强性别认同。</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膳食结构，养成良好的饮食习惯。</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树立时间观念，养成良好的学习习惯。</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友谊的意义；懂得同情、关心，力所能及地帮助弱者；学习与他人合作。</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习必要的自我保护技能，学会识别可疑的陌生人，初步掌握突发灾害发生时的自救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向家人询问或收集自己成长的照片和使用过的物品，了解长辈是怎样养育自己的。说说自己可以做些什么。</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模拟场景，预防与处理煤气中毒，正确使用微波炉，如何识别可疑人。</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做小厨师，了解食物营养与健康的关系。</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过阅读、影视等途径，认识体验生命的美好。</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展“我十岁了”主题队会，争“友谊章”，体会成长的喜悦。</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初中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最基本的疾病预防知识。</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养健康的生活方式，知道使用电脑时的自我保健，考试前的情绪调节等。</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知道发生意外伤害时的现场处理方法。</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习调节和保持良好的情绪状态，知道求助的途径和方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讲座：如禽流感的预防，食物中毒的预防等；知道生殖健康的知识及相关的自我保健常识。</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健康的休闲与体育健身活动。</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利用校园网，引导学生开展健康网络活动，知道网络成瘾综合症的危害，文明上网。</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模拟场景或观看录像，学会应对敲诈、恐吓、性骚扰等突发事件的自救和互救的方法。</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高中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远离亚健康，形成对自我和他人健康关注的意识。</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烟酒与健康。</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生活中的常见病，知道如何预防。</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理解生与死的意义，培养积极的生命态度，树立正确的生命观和人生观；学习规划自己美好的人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讲座：健身、保健、营养等知识。</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志愿者的形式向市民宣传健康知识及常见疾病的预防知识，提高生命质量。</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母女课堂：女孩子的自我保护，避免受到身心伤害。</w:t>
            </w:r>
          </w:p>
        </w:tc>
      </w:tr>
    </w:tbl>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实施建议：</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市中小学校的每个年级都必须开设健康教育课，要求保证每两周一课时。</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联系学生的家庭生活、学校生活和社会生活实际，把学生作为教育的主体，通过活动体验的形式，使学生懂得维护自己的身体健康，崇尚科学文明的生活方式。</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重培养学生良好的生活、卫生习惯，以及应对各种问题的方法，增强自我预防的能力。</w:t>
      </w:r>
    </w:p>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二、预防艾滋病教育</w:t>
      </w:r>
    </w:p>
    <w:tbl>
      <w:tblPr>
        <w:tblW w:w="8522" w:type="dxa"/>
        <w:jc w:val="left"/>
        <w:tblInd w:w="0" w:type="dxa"/>
        <w:tblLayout w:type="fixed"/>
        <w:tblCellMar>
          <w:top w:w="0" w:type="dxa"/>
          <w:left w:w="108" w:type="dxa"/>
          <w:bottom w:w="0" w:type="dxa"/>
          <w:right w:w="108" w:type="dxa"/>
        </w:tblCellMar>
      </w:tblPr>
      <w:tblGrid>
        <w:gridCol w:w="468"/>
        <w:gridCol w:w="3780"/>
        <w:gridCol w:w="42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学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内容与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操作提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小学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初步了解艾滋病及流行的情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以“红丝带行动”为主题，通过讲座、纪念日活动等形式使学生树立远离艾滋病的意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初中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预防艾滋病的基本知识及与其教育相关的青春期生理和心理知识。</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艾滋病对人类社会（重点对个人及家庭）的危害。</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知道吸毒与艾滋病的关系。</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会拒绝不安全行为的技巧。</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知道如何寻求帮助的途径和方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观预防艾滋病的展览。</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探究介入：收集有关艾滋病流行情况、对人类社会危害的相关资料。</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案例分析，了解传播途径。</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角色扮演：拒绝不安全行为（包括吸烟、吸毒、酗酒、不健康场所活动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高中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知道艾滋病的流行趋势及对社会、经济所带来的危害。</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w:t>
            </w:r>
            <w:r>
              <w:rPr>
                <w:rFonts w:eastAsia="仿宋_GB2312" w:ascii="仿宋_GB2312" w:hAnsi="仿宋_GB2312"/>
                <w:sz w:val="24"/>
              </w:rPr>
              <w:t>HIV</w:t>
            </w:r>
            <w:r>
              <w:rPr>
                <w:rFonts w:ascii="仿宋_GB2312" w:hAnsi="仿宋_GB2312" w:eastAsia="仿宋_GB2312"/>
                <w:sz w:val="24"/>
              </w:rPr>
              <w:t>感染者与艾滋病病人的区别。</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无偿献血知识。</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预防艾滋病的方法和措施（初中基础上扩展内容）</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与异性交往中要自尊、自爱，增强自我保护意识，对自己负责，对他人负责；（</w:t>
            </w:r>
            <w:r>
              <w:rPr>
                <w:rFonts w:eastAsia="仿宋_GB2312" w:ascii="仿宋_GB2312" w:hAnsi="仿宋_GB2312"/>
                <w:sz w:val="24"/>
              </w:rPr>
              <w:t>2</w:t>
            </w:r>
            <w:r>
              <w:rPr>
                <w:rFonts w:ascii="仿宋_GB2312" w:hAnsi="仿宋_GB2312" w:eastAsia="仿宋_GB2312"/>
                <w:sz w:val="24"/>
              </w:rPr>
              <w:t>）学会拒绝的技能，避免婚前性行为；（</w:t>
            </w:r>
            <w:r>
              <w:rPr>
                <w:rFonts w:eastAsia="仿宋_GB2312" w:ascii="仿宋_GB2312" w:hAnsi="仿宋_GB2312"/>
                <w:sz w:val="24"/>
              </w:rPr>
              <w:t>3</w:t>
            </w:r>
            <w:r>
              <w:rPr>
                <w:rFonts w:ascii="仿宋_GB2312" w:hAnsi="仿宋_GB2312" w:eastAsia="仿宋_GB2312"/>
                <w:sz w:val="24"/>
              </w:rPr>
              <w:t>）需要输血时，避免输入未经检验的血液及血液制品。</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歧视对艾滋病防治工作的影响，学会如何正确对待和关爱艾滋病病毒感染者与艾滋病病人（在对艾滋病患者提供帮助时，如何进行自我保护）。</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初中基础上增加与预防艾滋病教育相关的性道德与法制教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观艾滋病防治机构，观看有关艾滋病防治的宣传片，了解无偿献血的重要意义、血液相关知识以及艾滋病相关知识，知道寻求帮助的途径。</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集有关艾滋病国内外流行形势、艾滋病对社会、经济造成的危害，艾滋病防治宣传等相关资料。开展主题班会等，增进对预防与控制艾滋病重要性和必要性的认识，增强自我保护意识和对他人、社会的责任感。</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讨论：哪些是歧视行为，为什么歧视不利于艾滋病防治工作。</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参与学校和社区组织的预防艾滋病宣传活动。</w:t>
            </w:r>
          </w:p>
        </w:tc>
      </w:tr>
    </w:tbl>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实施建议：</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时安排（小学</w:t>
      </w:r>
      <w:r>
        <w:rPr>
          <w:rFonts w:eastAsia="仿宋_GB2312" w:ascii="仿宋_GB2312" w:hAnsi="仿宋_GB2312"/>
          <w:sz w:val="24"/>
        </w:rPr>
        <w:t>1</w:t>
      </w:r>
      <w:r>
        <w:rPr>
          <w:rFonts w:ascii="仿宋_GB2312" w:hAnsi="仿宋_GB2312" w:eastAsia="仿宋_GB2312"/>
          <w:sz w:val="24"/>
        </w:rPr>
        <w:t>课时，初中</w:t>
      </w:r>
      <w:r>
        <w:rPr>
          <w:rFonts w:eastAsia="仿宋_GB2312" w:ascii="仿宋_GB2312" w:hAnsi="仿宋_GB2312"/>
          <w:sz w:val="24"/>
        </w:rPr>
        <w:t>6</w:t>
      </w:r>
      <w:r>
        <w:rPr>
          <w:rFonts w:ascii="仿宋_GB2312" w:hAnsi="仿宋_GB2312" w:eastAsia="仿宋_GB2312"/>
          <w:sz w:val="24"/>
        </w:rPr>
        <w:t>课时，高中</w:t>
      </w:r>
      <w:r>
        <w:rPr>
          <w:rFonts w:eastAsia="仿宋_GB2312" w:ascii="仿宋_GB2312" w:hAnsi="仿宋_GB2312"/>
          <w:sz w:val="24"/>
        </w:rPr>
        <w:t>4</w:t>
      </w:r>
      <w:r>
        <w:rPr>
          <w:rFonts w:ascii="仿宋_GB2312" w:hAnsi="仿宋_GB2312" w:eastAsia="仿宋_GB2312"/>
          <w:sz w:val="24"/>
        </w:rPr>
        <w:t>课时），建议理论教学与讨论活动的课时比例为</w:t>
      </w:r>
      <w:r>
        <w:rPr>
          <w:rFonts w:eastAsia="仿宋_GB2312" w:ascii="仿宋_GB2312" w:hAnsi="仿宋_GB2312"/>
          <w:sz w:val="24"/>
        </w:rPr>
        <w:t>1∶1</w:t>
      </w:r>
      <w:r>
        <w:rPr>
          <w:rFonts w:ascii="仿宋_GB2312" w:hAnsi="仿宋_GB2312" w:eastAsia="仿宋_GB2312"/>
          <w:sz w:val="24"/>
        </w:rPr>
        <w:t>。</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面把握专题教育的课程目标，在教授知识的同时注重培养学生的整体意识、情感态度、价值观及预防艾滋病的基本技能，最终达到抵御艾滋病、珍惜生命的教育目的。</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挥学生的主体作用，引导学生自主学习，积极参与防治艾滋病的行动。</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鼓励拓展教学空间，加强课堂教学与课外实践的密切联系。</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学生身心发育的特点及当地实际情况，在保证教学目标完成的前提下，鼓励拓展与艾滋病预防相关的青春期教育等教学内容。</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做好预防艾滋病健康教育的评价工作，充分发挥评价的诊断、教育和发展功能。</w:t>
      </w:r>
    </w:p>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三、毒品预防教育</w:t>
      </w:r>
    </w:p>
    <w:tbl>
      <w:tblPr>
        <w:tblW w:w="8522" w:type="dxa"/>
        <w:jc w:val="left"/>
        <w:tblInd w:w="0" w:type="dxa"/>
        <w:tblLayout w:type="fixed"/>
        <w:tblCellMar>
          <w:top w:w="0" w:type="dxa"/>
          <w:left w:w="108" w:type="dxa"/>
          <w:bottom w:w="0" w:type="dxa"/>
          <w:right w:w="108" w:type="dxa"/>
        </w:tblCellMar>
      </w:tblPr>
      <w:tblGrid>
        <w:gridCol w:w="648"/>
        <w:gridCol w:w="3600"/>
        <w:gridCol w:w="42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学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内容与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操作提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小学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知道常见毒品的名称。</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步了解毒品对个人和家庭的危害。</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知道一些不良生活习惯可能会导致吸毒。</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懂得一些自我保护的常识和简单方法，能够远离毒品。</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观看图片、资料片或毒品模型等，识别几种常见毒品。</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活动和游戏，告诉学生不要随便吃药，不要随便吃陌生人给的东西，不要自己买“营养品”等。</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亲子活动：开展“拒绝吸烟”的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初中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知道毒品的概念，能识别常见毒品名称。</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一步了解毒品对个人和社会的危害。</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知道吸毒是违法行为，走私、贩卖、运输、制造毒品是犯罪行为，都要受到法律的惩处。</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会一些拒绝毒品的方法，能够保护自己不受毒品侵害。</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探究介入：列举常见毒品的名称和俗称，收集毒品危害的相关资料。</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观禁毒教育基地或禁毒教育展室，观看禁毒教育影视片。</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讨论法：吸毒对个人、家庭和社会有什么样的影响，会造成什么样的后果。</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案例教育，引导学生正确认识“好奇”、“从众”等心理现象，知道一些毒犯诱惑青少年吸毒的常见手法，学会拒绝毒品的基本技巧。</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主题队会的形式，承诺“不吸第一支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sz w:val="24"/>
              </w:rPr>
              <w:t>高中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懂得选择毒品就是自我毁灭，掌握拒绝毒品方法，提高法制意识。</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当前禁毒工作面临的形势，增强禁毒意识。</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培养社会责任感，参与学校、社区组织的禁毒宣传活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辩论或讨论“为什么说选择毒品就是自我毁灭？怎样向毒品说‘不’”，在挫折、压力和诱惑面前学会正确选择。</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小组为单位，利用多种方法，收集有关禁毒形势、禁毒措施、禁毒成果、禁毒宣传和预防教育等资料。将收集的资料进行整理，了解禁毒工作的紧迫性、艰巨性和长期性，从自身做起，增强禁毒意识和社会责任感。</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自己拟订参加学校或社区组织的禁毒活动的计划，积极参与“禁毒志愿者”、“社区青少年远离毒品”、“不让毒品进我家”、创建“无毒社区”等活动。</w:t>
            </w:r>
          </w:p>
        </w:tc>
      </w:tr>
    </w:tbl>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实施建议：</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学阶段的毒品预防教育从五年级开始进行。从小学五年级至高中二年级，每学年安排</w:t>
      </w:r>
      <w:r>
        <w:rPr>
          <w:rFonts w:eastAsia="仿宋_GB2312" w:ascii="仿宋_GB2312" w:hAnsi="仿宋_GB2312"/>
          <w:sz w:val="24"/>
        </w:rPr>
        <w:t>2</w:t>
      </w:r>
      <w:r>
        <w:rPr>
          <w:rFonts w:ascii="仿宋_GB2312" w:hAnsi="仿宋_GB2312" w:eastAsia="仿宋_GB2312"/>
          <w:sz w:val="24"/>
        </w:rPr>
        <w:t>课时，可利用校本课程或班会、团队活动时间进行安排。</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紧密联系学生的实际状况，通过课堂讨论、案例分析、探究性活动、社会实践等形式，培养学生健康的生活情趣、毒品预防意识和社会责任感，掌握自我保护的方法，做“珍爱生命、拒绝毒品”的人。</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四、环境教育</w:t>
      </w:r>
    </w:p>
    <w:p>
      <w:pPr>
        <w:pStyle w:val="Normal"/>
        <w:snapToGrid w:val="false"/>
        <w:spacing w:lineRule="exact" w:line="460"/>
        <w:ind w:firstLine="482"/>
        <w:rPr>
          <w:rFonts w:ascii="仿宋_GB2312" w:hAnsi="仿宋_GB2312" w:eastAsia="仿宋_GB2312"/>
          <w:b/>
          <w:b/>
          <w:bCs/>
          <w:sz w:val="24"/>
        </w:rPr>
      </w:pPr>
      <w:r>
        <w:rPr>
          <w:rFonts w:eastAsia="仿宋_GB2312" w:ascii="仿宋_GB2312" w:hAnsi="仿宋_GB2312"/>
          <w:b/>
          <w:bCs/>
          <w:sz w:val="24"/>
        </w:rPr>
        <w:t> </w:t>
      </w:r>
    </w:p>
    <w:p>
      <w:pPr>
        <w:pStyle w:val="Normal"/>
        <w:snapToGrid w:val="false"/>
        <w:spacing w:lineRule="exact" w:line="460"/>
        <w:ind w:firstLine="482"/>
        <w:rPr>
          <w:rFonts w:ascii="仿宋_GB2312" w:hAnsi="仿宋_GB2312" w:eastAsia="仿宋_GB2312"/>
          <w:b/>
          <w:b/>
          <w:bCs/>
          <w:sz w:val="24"/>
        </w:rPr>
      </w:pPr>
      <w:r>
        <w:rPr>
          <w:rFonts w:eastAsia="仿宋_GB2312" w:ascii="仿宋_GB2312" w:hAnsi="仿宋_GB2312"/>
          <w:b/>
          <w:bCs/>
          <w:sz w:val="24"/>
        </w:rPr>
        <w:t> </w:t>
      </w:r>
    </w:p>
    <w:p>
      <w:pPr>
        <w:pStyle w:val="Normal"/>
        <w:snapToGrid w:val="false"/>
        <w:spacing w:lineRule="exact" w:line="460"/>
        <w:ind w:firstLine="482"/>
        <w:rPr>
          <w:rFonts w:ascii="仿宋_GB2312" w:hAnsi="仿宋_GB2312" w:eastAsia="仿宋_GB2312"/>
          <w:b/>
          <w:b/>
          <w:bCs/>
          <w:sz w:val="24"/>
        </w:rPr>
      </w:pPr>
      <w:r>
        <w:rPr>
          <w:rFonts w:eastAsia="仿宋_GB2312" w:ascii="仿宋_GB2312" w:hAnsi="仿宋_GB2312"/>
          <w:b/>
          <w:bCs/>
          <w:sz w:val="24"/>
        </w:rPr>
        <w:t> </w:t>
      </w:r>
    </w:p>
    <w:p>
      <w:pPr>
        <w:pStyle w:val="Normal"/>
        <w:snapToGrid w:val="false"/>
        <w:spacing w:lineRule="exact" w:line="460"/>
        <w:ind w:firstLine="482"/>
        <w:rPr/>
      </w:pPr>
      <w:r>
        <w:rPr/>
        <w:t> </w:t>
      </w:r>
    </w:p>
    <w:tbl>
      <w:tblPr>
        <w:tblW w:w="8522" w:type="dxa"/>
        <w:jc w:val="left"/>
        <w:tblInd w:w="0" w:type="dxa"/>
        <w:tblLayout w:type="fixed"/>
        <w:tblCellMar>
          <w:top w:w="0" w:type="dxa"/>
          <w:left w:w="108" w:type="dxa"/>
          <w:bottom w:w="0" w:type="dxa"/>
          <w:right w:w="108" w:type="dxa"/>
        </w:tblCellMar>
      </w:tblPr>
      <w:tblGrid>
        <w:gridCol w:w="496"/>
        <w:gridCol w:w="512"/>
        <w:gridCol w:w="3600"/>
        <w:gridCol w:w="3914"/>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学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内容与要求</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操作提示</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小学阶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低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感知身边环境的特点及变化。</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达自己对身边环境的感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知道日常生活需要空间，需要自然资源和能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感知日常生活对自然环境的影响。</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并实践小学生在环保方面的行为规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触摸大树、倾听自然的声音等游戏，运用各种感官感知自然，讲述对自然的感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列举直接或间接来源于自然的生活用品。</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环保知识竞赛或废物再利用比赛。</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照小学生日常行为规范，运用说、唱、演等形式，开展环保教育。</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中高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珍爱生命，认识人与自然要和谐相处，增强环保意识与生态意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模拟学当“小导游”，选择交通线路和交通工具，向“旅客”介绍某地区的名胜古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集有关垃圾分类的资料，讨论垃圾分类的好处及具体做法。</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表演、制作漫画、标语等方式参与社区及周边环境公共道德宣传。</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初中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当前主要的区域性和全球性环境问题，探究其后果。</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合地方实际，理解不同生产方式对环境的影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地方政府和社会组织在解决地方环境问题方面的重要举措。</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反思日常消费活动对环境的影响，倡导对环境友善的生活方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看录像、图片或文字资料，了解全球及我国的主要环境问题，以及这些问题对自然和社会发展的影响。</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探究法：调查和比较清洁生产与非清洁生产的异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与地方环保部门或环保组织成员座谈、讨论，介绍各自在环境保护与建设方面的工作任务和成效。</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组收集一些商品的外包装，分析这些包装的作用及其对环境的影响。</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辩论：是不是只有高消费才能保证生活质量。</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高中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运用各学科相关知识，分析环境问题的社会根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知道人们对环境的不同认识和价值取向，选择正确的态度和行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思考解决环境问题所需要的正确的伦理观和价值观。</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环境法律有关条文；结合实例，思考政策、法律在解决环境问题中的作用。</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尽自己的能力，为保护和改善环境做贡献，如，向有关部门提出关于地方环境规划和建设的合理化建议；参加环保公益活动等。</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择一种全球关注的环境问题，能够分析与之相关的各种自然和社会因素。</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角色扮演及访谈：社会各界（包括一次性用品的研究者、生产者、消费者、经营者、回收者，环卫工人、环保部门和民间环保组织的代表，市民巡访团代表，普通居民等）对限制一次性用品的生产和使用的讨论。</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报刊或电视中有关环境问题的新闻报道，分析作者的立场，并提出自己的观点，培养社会责任感。</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收集各学科中描述人与自然相互关系的古语和评论，并相互交流。</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学校的实际情况，讨论和制订一份环境保护行为规范，向全校师生宣传，并与其它学校交流。</w:t>
            </w:r>
          </w:p>
        </w:tc>
      </w:tr>
    </w:tbl>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实施建议：</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从小学一年级至高中二年级，按平均每学年</w:t>
      </w:r>
      <w:r>
        <w:rPr>
          <w:rFonts w:eastAsia="仿宋_GB2312" w:ascii="仿宋_GB2312" w:hAnsi="仿宋_GB2312"/>
          <w:sz w:val="24"/>
        </w:rPr>
        <w:t>4</w:t>
      </w:r>
      <w:r>
        <w:rPr>
          <w:rFonts w:ascii="仿宋_GB2312" w:hAnsi="仿宋_GB2312" w:eastAsia="仿宋_GB2312"/>
          <w:sz w:val="24"/>
        </w:rPr>
        <w:t>课时安排教学内容。小学一到三年级</w:t>
      </w:r>
      <w:r>
        <w:rPr>
          <w:rFonts w:eastAsia="仿宋_GB2312" w:ascii="仿宋_GB2312" w:hAnsi="仿宋_GB2312"/>
          <w:sz w:val="24"/>
        </w:rPr>
        <w:t>12</w:t>
      </w:r>
      <w:r>
        <w:rPr>
          <w:rFonts w:ascii="仿宋_GB2312" w:hAnsi="仿宋_GB2312" w:eastAsia="仿宋_GB2312"/>
          <w:sz w:val="24"/>
        </w:rPr>
        <w:t>课时，四到六年级</w:t>
      </w:r>
      <w:r>
        <w:rPr>
          <w:rFonts w:eastAsia="仿宋_GB2312" w:ascii="仿宋_GB2312" w:hAnsi="仿宋_GB2312"/>
          <w:sz w:val="24"/>
        </w:rPr>
        <w:t>12</w:t>
      </w:r>
      <w:r>
        <w:rPr>
          <w:rFonts w:ascii="仿宋_GB2312" w:hAnsi="仿宋_GB2312" w:eastAsia="仿宋_GB2312"/>
          <w:sz w:val="24"/>
        </w:rPr>
        <w:t>课时，初中</w:t>
      </w:r>
      <w:r>
        <w:rPr>
          <w:rFonts w:eastAsia="仿宋_GB2312" w:ascii="仿宋_GB2312" w:hAnsi="仿宋_GB2312"/>
          <w:sz w:val="24"/>
        </w:rPr>
        <w:t>12</w:t>
      </w:r>
      <w:r>
        <w:rPr>
          <w:rFonts w:ascii="仿宋_GB2312" w:hAnsi="仿宋_GB2312" w:eastAsia="仿宋_GB2312"/>
          <w:sz w:val="24"/>
        </w:rPr>
        <w:t>课时，高中</w:t>
      </w:r>
      <w:r>
        <w:rPr>
          <w:rFonts w:eastAsia="仿宋_GB2312" w:ascii="仿宋_GB2312" w:hAnsi="仿宋_GB2312"/>
          <w:sz w:val="24"/>
        </w:rPr>
        <w:t>8</w:t>
      </w:r>
      <w:r>
        <w:rPr>
          <w:rFonts w:ascii="仿宋_GB2312" w:hAnsi="仿宋_GB2312" w:eastAsia="仿宋_GB2312"/>
          <w:sz w:val="24"/>
        </w:rPr>
        <w:t>课时。学校可以根据实际情况对每学年的课时安排做适当调整。</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环境教育强调贴近生活实践，强调学生的亲身体验。学校和教师要依据规定的教学内容，参照教学活动建议，选取具有地方特点的学习材料，引导学生从身边开始认识环境、关心环境，积极参加保护和改善环境的各种活动。</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学校和教师的实际情况，以及各学段学生的身心发展特点，灵活选择教学途径与方法，并指导学生根据各自特点选择适宜的学习方式。</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学生熟悉和感兴趣的事物出发，引导学生对周围的环境现象及各种环境问题展开调研，思考各种“习以为常”的生活方式和生产方式对环境的影响。通过自主探究学习，培养学生对人与环境关系的反思意识和能力。</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从可解决的问题入手，以教室、学校、家庭和当地社区的现实环境问题作为学生了解环境问题的起点，鼓励学生运用已有的知识技能分析和解决这些问题，通过学生的实际行动增强他们的自信，使他们自觉投身社区环境的建设。</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学过程中注意对学生的态度、技能和参与环境教育学习活动的表现进行评价，并根据评价结果随时调整教学设计和教学策略，提高教学的成效。</w:t>
      </w:r>
    </w:p>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五、心理健康教育</w:t>
      </w:r>
    </w:p>
    <w:tbl>
      <w:tblPr>
        <w:tblW w:w="8522" w:type="dxa"/>
        <w:jc w:val="left"/>
        <w:tblInd w:w="0" w:type="dxa"/>
        <w:tblLayout w:type="fixed"/>
        <w:tblCellMar>
          <w:top w:w="0" w:type="dxa"/>
          <w:left w:w="108" w:type="dxa"/>
          <w:bottom w:w="0" w:type="dxa"/>
          <w:right w:w="108" w:type="dxa"/>
        </w:tblCellMar>
      </w:tblPr>
      <w:tblGrid>
        <w:gridCol w:w="648"/>
        <w:gridCol w:w="540"/>
        <w:gridCol w:w="3780"/>
        <w:gridCol w:w="355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学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内容与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操作提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小学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低年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适应新环境、新的交往范围与新的学习生活，做好充分的心理准备，以积极的心态投入学校生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高对校园生活的适应能力，培养开朗、合群、乐学、自助的独立人格；善于与老师、同学交往。克服孤独、依赖、由学习与环境的不适应带来的困惑和交往障碍。</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认识生活中出现的种种情绪表现，通过引导正确看待自己的情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平面图剪贴：“新校园”。</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画一画“我最喜爱的学校一角”。</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游戏：玩玩看看“找朋友”。</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活动：想想说说“我喜欢和谁一起……”。</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活动：送心心卡“和好朋友说一句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中高年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友谊的意义；懂得同情、关心和力所能及地帮助弱者。</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养集体意识，在班级活动中，善于与更多的同学交往，健全开朗、合群、乐学、自立的健康人格，培养自主自动参与活动的能力。</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初步认识与体验人的生命是可贵的，珍惜生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养成良好的生活习惯和学习习惯，树立时间观念。</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帮助学生在学习生活中品尝解决困难的快乐，克服厌学心理，体验学习成功的乐趣，培养面临毕业升学的进取态度。</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游戏：写写猜猜“我是谁”。</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访与交流：问问说说“我的生日”。</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作品交流：画画贴贴“我的指纹艺术品”。</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讨论：了解一些曾经在我国发生的重大自然灾害与突发事件</w:t>
            </w:r>
            <w:r>
              <w:rPr>
                <w:rFonts w:eastAsia="仿宋_GB2312" w:ascii="仿宋_GB2312" w:hAnsi="仿宋_GB2312"/>
                <w:sz w:val="24"/>
              </w:rPr>
              <w:t>,</w:t>
            </w:r>
            <w:r>
              <w:rPr>
                <w:rFonts w:ascii="仿宋_GB2312" w:hAnsi="仿宋_GB2312" w:eastAsia="仿宋_GB2312"/>
                <w:sz w:val="24"/>
              </w:rPr>
              <w:t>领悟人们在危难中守望相助、团结合作精神的可贵。</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初中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使学生意识到自己正在成长，培养积极的自我认同，学会自我悦纳。</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自我调控的方法，能够承受挫折和压力。</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会倾听和表达，培养良好人际交往能力。</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帮助学生适应中学的学习环境和学习要求，培养正确的学习观念，发展其学习能力，改善学习方法。</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把握升学选择的方向，逐步适应生活和社会的各种变化。</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学会克服青春期的烦恼，逐步学会调节和控制自己的情绪，抑制自己的冲动行为。</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动：通过贴照片——“镜中的我”等活动，了解自己成长中产生的想法。</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心理透视：“我的情绪红绿灯”，设定一定生活情景，当遇到此类情况，你将如何反应。情景设计：测验考试、首次发言或演讲、被母亲训斥一顿、同学总是叫你不喜欢的绰号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活动：“爬山感受”，体验学习中艰苦奋斗的感受。</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用漫画、表演等形式，让学生在异性交往中巧妙地说“不”。</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活动：“我的梦想”，让学生每人规划自我的人生道路，尽情地畅想未来。</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高中阶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养学生具有适应高中学习环境的能力，发展创造性思维，充分开发学习的潜能，在克服困难取得成绩的学习生活中获得情感体验。</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了解自己的能力、特长、兴趣和社会就业条件的基础上，确立自己的职业志向，进行职业的选择和准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会尊重、理解和关爱他人，能够妥善处理人际交往中的冲突和矛盾，建立良好的人际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高承受挫折和应对挫折的能力，形成良好的意志品质。</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理解生与死的意义，培养积极的生命态度，树立正确的生命观和人生观；学习规划自己美好的人生。</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动：“心心相约”</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回忆并交流自己高一时，同学间第一次见面彼此留下的印象，讨论如何运用第一印象的效应来为自己建立形象。</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题活动：回忆在过去一周内自己所做的活动，估计各项活动的百分比，学会有效利用时间。</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辩论赛：分成两组，一组是“理性的我”，一组是“非理性的我”，通过辩论正确认识考试焦虑等现象，提高承受挫折能力。</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辩论赛：选择职业应以个人特长与爱好为重还是以待遇的优劣和报酬的高低为重。</w:t>
            </w:r>
          </w:p>
        </w:tc>
      </w:tr>
    </w:tbl>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实施建议：</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心理健康专题教育建议以心理活动课为主的形式进行。实施时应注意以下要点：</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个学段的心理健康教育针对的问题和所设计的辅导活动均从“心理健康发展”角度提出的，注重以活动体验、自我调适的方式进行。</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要引导学生积极参与形式多样的辅导活动，去体验、感悟，助人和自助，切忌刻意地去阐述心理学名词概念，而应针对学生的年龄特点，结合学生日常生活情景和常见事例，深入浅出地帮助学生在轻松愉快的学习中，掌握自我认识、自我调节的操作原理和方法。</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辅导活动中有学生成长的记录，还有他们的“内心独白”。教师对学生倾诉的悄悄话和隐私，要给予尊重和注意保密。</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六、青春期教育</w:t>
      </w:r>
    </w:p>
    <w:tbl>
      <w:tblPr>
        <w:tblW w:w="8522" w:type="dxa"/>
        <w:jc w:val="left"/>
        <w:tblInd w:w="0" w:type="dxa"/>
        <w:tblLayout w:type="fixed"/>
        <w:tblCellMar>
          <w:top w:w="0" w:type="dxa"/>
          <w:left w:w="108" w:type="dxa"/>
          <w:bottom w:w="0" w:type="dxa"/>
          <w:right w:w="108" w:type="dxa"/>
        </w:tblCellMar>
      </w:tblPr>
      <w:tblGrid>
        <w:gridCol w:w="648"/>
        <w:gridCol w:w="540"/>
        <w:gridCol w:w="3420"/>
        <w:gridCol w:w="391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学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内容与要求</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操作提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小学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低年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使学生明白生命的来之不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让学生了解父母与孩子之间的关系。</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培育孩子的男女合作意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亲子活动，让妈妈讲讲自己出生时的故事</w:t>
            </w:r>
            <w:r>
              <w:rPr>
                <w:rFonts w:eastAsia="仿宋_GB2312" w:ascii="仿宋_GB2312" w:hAnsi="仿宋_GB2312"/>
                <w:sz w:val="24"/>
              </w:rPr>
              <w:t>,</w:t>
            </w:r>
            <w:r>
              <w:rPr>
                <w:rFonts w:ascii="仿宋_GB2312" w:hAnsi="仿宋_GB2312" w:eastAsia="仿宋_GB2312"/>
                <w:sz w:val="24"/>
              </w:rPr>
              <w:t>增进父母与孩子的交流。</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纪录片，观察小动物的诞生（如：小鸡）明白生命的来之不易。</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游戏：培养合作精神，懂得同伴友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中高年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青春期的生理知识。</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男女之间的心理差异和学习防止遭受性伤害的方法。</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引导学生正确对待画册上有关性的描写及电视和电影中的性爱场面。</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培养珍惜生命的意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亲子课堂：侧重青春期的卫生保健。</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游戏活动：让孩子绑上一定重量的沙袋，然后做事，体验妈妈怀孕时的辛苦，珍惜生命的来之不易。</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争阅读章，拒绝不健康的口袋书。</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情景模拟：如何防止性伤害。</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初中阶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青春期成长的特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会用恰当的方法保护自己，避免受到性伤害。</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逐步建立积极、健康的自我意识及和谐交往的人际关系。</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会异性交往的基本礼仪。</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亲子课堂：侧重青春期逆反心理的调节。</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置场景，讨论如何预防性骚扰、女生会比男生笨吗、父母离婚了，我怎么办？男女交往应该注意什么等。</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利用春秋游，社会实践等活动培养和谐交往的技能。</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高中阶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帮助青少年掌握缓解青春期压力的方法，使他们具有处理各种矛盾、解决各种实际问题的知识、技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健康的异性交往，分清友情、爱情和迷恋。</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培养青少年自尊、自信、自爱和维护基本权利的意识及社会责任感，培养正确的性道德观念及健康的生活方式。</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培养青少年良好的意志品质，使其珍惜生命、抵制诱惑，不吸烟、不酗酒、远离毒品，塑造完整的健康人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录像，了解生育过程和避孕的方法，认识人工流产对身心的伤害。</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采用互动式教育，即：师生互动；同伴（生生）互动，对共同关心的问题进行平等、友好、和谐的对话、交流。如，如何认识友谊与爱情，婚姻与家庭，与父母的关系。</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伴教育：做阳光少年。</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网络、热线的学校可开展网络咨询、热线答疑。</w:t>
            </w:r>
          </w:p>
        </w:tc>
      </w:tr>
    </w:tbl>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实施建议：</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青春期在人的一生中占有非常重要的位置，它对人的行为、习惯、性格、兴趣、爱好以及人生观和世界观的逐步形成，起着关键作用。要本着适时、适度的原则，开展包括性生理知识教育、性心理教育、性道德教育、性法制教育和性美学教育。开展青春期教育可以从以下四方面入手：</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充分发挥媒体、网络优势。利用电视、广播、报刊和网络等传媒手段开展有针对性的宣传教育，包括生殖健康知识、艾滋病预防知识、禁毒教育等内容，使青少年及时获得科学、健康的信息，适时、适度开展青少年性与生殖健康教育。</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加强正面宣传，为广大青少年创造良好的文化氛围；要结合青少年的特点，精心策划选题，创作、编辑、出版并积极推荐知识性、趣味性、科学性强的图书、音像制品和电子出版物等读物和视听产品，让青少年在学习娱乐中受到科学知识的引导和先进思想文化的熏陶。</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然、适度地引导学生间的异性交往。可以举办主题班队会，探讨青少年生殖健康问题；举办朗诵会，让少男少女朗诵青春宣言；举办爱情与婚姻的讲座等。</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同伴教育”。通过学生的自我教育和自助群体，抵御来自社会和媒介的消极影响。“同伴教育”可以运用讲课、讨论、游戏、讲故事、知识竞赛等多种形式，并配合多种传播载体和实物模型。</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立健全学校、家庭、社区互动、立体的教育模式。充分利用学校课堂、心理健康辅导室的作用，营造温馨、和谐和人性化的教育环境。进一步依托社区图书馆、社区学校、家长学校、计划生育生殖保健服务站（室）和青少年活动中心等场所，为学生提供青春期性道德与生殖健康的资料、讲座，为学生提供科学准确、亲切温馨和易于接受的生殖健康服务，引导青少年树立正确的人生观、价值观和世界观。</w:t>
      </w:r>
    </w:p>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七、安全教育</w:t>
      </w:r>
    </w:p>
    <w:tbl>
      <w:tblPr>
        <w:tblW w:w="8522" w:type="dxa"/>
        <w:jc w:val="left"/>
        <w:tblInd w:w="0" w:type="dxa"/>
        <w:tblLayout w:type="fixed"/>
        <w:tblCellMar>
          <w:top w:w="0" w:type="dxa"/>
          <w:left w:w="108" w:type="dxa"/>
          <w:bottom w:w="0" w:type="dxa"/>
          <w:right w:w="108" w:type="dxa"/>
        </w:tblCellMar>
      </w:tblPr>
      <w:tblGrid>
        <w:gridCol w:w="468"/>
        <w:gridCol w:w="540"/>
        <w:gridCol w:w="3600"/>
        <w:gridCol w:w="3914"/>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学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内容与要求</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操作提示</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小学阶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低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交通安全——初步掌握交通安全知识与基本技能。</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水安全——初步掌握预防溺水的基本技能。</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开展安全过马路的模拟活动。</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注意水安全和掌握游泳方法。</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消防安全——知道常见的求援电话。</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结合争章活动落实要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中高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交通安全——学习交通法规的相关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宣传交通法规，当一天交通小卫士。</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行一次观察公共场所秩序状况的活动，分析秩序不良的原因和后果，提出改进建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消防安全——</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确面对灾害，珍惜生命。</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必要的自救技能（如，火场安全逃生，遇车祸、绑架、敲诈等情况时的避害与求救）。</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模拟防灾害事故的演习活动或举行一次家庭安全知识竞赛。</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和父母讨论有关家庭安全管理的措施，提出自己的建议。</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初中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交通安全和消防安全——</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学习相关的安全知识及自我保护的技巧，提高青少年自护防范意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充分利用典型事例，进行生动的教育。</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借助于少先队组织开展的“少年儿童平安回家活动”，实施自我教育。</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观消防局。</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模拟火场，逃生演习。</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高中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以“安全教育月”活动为载体，增强学生的安全防范意识，提高学生的自护自救能力，减少安全事故的发生，促使青少年的健康成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模拟应急事件训练（敲诈、恐吓、地震、海啸等）学习逃生技能。</w:t>
            </w:r>
          </w:p>
        </w:tc>
      </w:tr>
    </w:tbl>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实施建议：</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学低年级学生的安全教育要从交通安全着手，学校可提供场景，让学生有机会演练。同时要在团课、队课活动中帮助学生了解并学会拨打常见的求助电话。</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小学中高年级学生的安全教育可通过街头观察、亲身体验的方式了解“交通法规，生命之友”的含义，从而积极投入到学习交通法规的活动中，可开展“小手牵大手，安全把路走”的活动，鼓励学生时刻提醒家长文明开车、文明骑车、文明行路，帮助周围人了解文明出行是利人、利己、利社会、利国的行为。</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初中生的安全教育要针对上学骑车的学生进行交通法规的教育引导，可利用校会课播放有关的车祸案例，听交警对事故的分析，提醒学生骑车上路要严格遵守交通法规，避免事故。</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要积极开展“灾难应对”的活动，了解典型灾难事例的起因、严重后果和社会危害性，同时了解相应的防范措施，鼓励学生与家长共同探讨家庭的防灾减灾措施，帮助学生在生活中安全使用水、电、煤气，增强学生的家庭责任感和社会责任感。同时，开展模拟场景演练和现场辩论赛，在同伴的互动交流中让学生懂得生命无价，在危难之时要以保护生命为首。</w:t>
      </w:r>
    </w:p>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八、法制教育</w:t>
      </w:r>
    </w:p>
    <w:tbl>
      <w:tblPr>
        <w:tblW w:w="8522" w:type="dxa"/>
        <w:jc w:val="left"/>
        <w:tblInd w:w="0" w:type="dxa"/>
        <w:tblLayout w:type="fixed"/>
        <w:tblCellMar>
          <w:top w:w="0" w:type="dxa"/>
          <w:left w:w="108" w:type="dxa"/>
          <w:bottom w:w="0" w:type="dxa"/>
          <w:right w:w="108" w:type="dxa"/>
        </w:tblCellMar>
      </w:tblPr>
      <w:tblGrid>
        <w:gridCol w:w="496"/>
        <w:gridCol w:w="512"/>
        <w:gridCol w:w="3420"/>
        <w:gridCol w:w="4094"/>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学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内容与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操作提示</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小学阶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低年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使学生了解并遵守各项校规校纪和基本的社会规范。培养学生良好的行为习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行为规范养成训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阅读图文并茂的法律常识读本。</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开展集体活动，了解遵守纪律的重要性。</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中高年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养学生对法律的兴趣，认识与地球知识有关的《森林法》、《土地法》、《环境保护法》等，学习与自身安全出行有关的《交通安全法》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宪法是国家的根本大法。</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知道任何公民享有宪法规定的权利同时必须履行宪法规定的义务。</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懂得遵纪守法的重要性，养成遵纪守法的习惯。</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法制校长做普法讲座，帮助学生了解《上海市未成年人保护条例》，增强学生运用法律自我保护的意识。</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举行“小手画法”、“小嘴说法”等学法、普法活动。培养学生的爱国意识、交通安全意识、环境保护意识、自护意识，以及明辨是非的能力，从小养成遵纪守法的好品德。</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加学校值日执纪活动。讲解违纪违法处理方面的案例。</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开展行为规范的养成训练。</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初中阶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并掌握公民的权利和义务，珍惜自己的权利并主动履行自己的义务。</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着重进行社会主义民主与法治观念教育，增强守法用法意识，使学生明辨是非、尊重生命，提高自我约束、自我保护能力，预防和减少违法犯罪行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上海市未成年人保护条例》，运用学过的相关法律知识，观察与分析身边的法律与道德个案，明辨是非善恶。</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设讲座、组织论坛等活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请法制课老师或法制辅导员对学生进行案例教育，懂得不良行为的危害性。</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运用学过的相关法律条款，讨论法律如何保护未成年人不吸毒、如何打击毒品、违法犯罪。</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选读《中华人民共和国宪法》和《中华人民共和国义务教育法》。</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高中阶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在初中阶段教育的基础上，培养学生自觉遵守纪律、遵守社会公共道德和公共秩序的行为习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了解《宪法》、《民法通则》、《刑法》、《教育法》等主要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知道公民行使权利时不得损害国家的、社会的、集体的利益和他人的合法权利。</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进行刑法和治安管理处罚条例，《预防未成年人犯罪法》和《未成年人保护法》等法律法规教育。培养学生树立社会主义民主和法制的观念，使学生热爱生命、健康生活。</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懂得遵守宪法和法律就是珍惜生命，自觉争做遵纪守法的模范。</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学生开展以案例讲法形式的警示教育。</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观少年犯管教所和少年管教所，听未成年少年犯讲述他们血的教训。</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学生参加法制宣传活动等。</w:t>
            </w:r>
          </w:p>
        </w:tc>
      </w:tr>
    </w:tbl>
    <w:p>
      <w:pPr>
        <w:pStyle w:val="Normal"/>
        <w:snapToGrid w:val="false"/>
        <w:spacing w:lineRule="exact" w:line="460"/>
        <w:ind w:firstLine="482"/>
        <w:rPr>
          <w:rFonts w:ascii="仿宋_GB2312" w:hAnsi="仿宋_GB2312" w:eastAsia="仿宋_GB2312"/>
          <w:b/>
          <w:b/>
          <w:bCs/>
          <w:sz w:val="24"/>
        </w:rPr>
      </w:pPr>
      <w:r>
        <w:rPr>
          <w:rFonts w:ascii="仿宋_GB2312" w:hAnsi="仿宋_GB2312" w:eastAsia="仿宋_GB2312"/>
          <w:b/>
          <w:bCs/>
          <w:sz w:val="24"/>
        </w:rPr>
        <w:t>实施建议：</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法制教育是生命教育的重要组成部分，要根据各学段学生的心理、生理特点和认知规律设计相应的教育活动。</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学低年级的法制教育，要运用生动、形象的教学方法，进行法律启蒙教育。要通过系列的行为规范训练，帮助学生遵守校规校纪，了解“没有规矩不成方圆”的道理，从而认识法律对人类社会健康发展所起的保障作用。可抓住新生入学教育中认识校园、学生在校一日常规的训练、按时完成作业、积极参加集体活动及争章活动、争戴红绿领巾的活动开展学生喜闻乐见的活动。</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小学中高年级的法制教育要帮助学生了解“法”的丰富内涵，普及有关的法律基本常识，培养他们的爱国意识、交通安全意识，环境保护意识、自我保护意识，从小养成遵纪守法的好品德。</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初中学生的法制教育，要结合学生青春期的特点着重进行以宪法和基本法及未成年人保护等相关法律知识教育，增强学生的国家意识、权利义务意识、守法意识、自我维权和自我保护意识，进一步提高明辨是非的能力。可结合十四岁青春仪式开展“法在我心中”的征文演讲、考察、参观等活动，适当选用“东方</w:t>
      </w:r>
      <w:r>
        <w:rPr>
          <w:rFonts w:eastAsia="仿宋_GB2312" w:ascii="仿宋_GB2312" w:hAnsi="仿宋_GB2312"/>
          <w:sz w:val="24"/>
        </w:rPr>
        <w:t>110”</w:t>
      </w:r>
      <w:r>
        <w:rPr>
          <w:rFonts w:ascii="仿宋_GB2312" w:hAnsi="仿宋_GB2312" w:eastAsia="仿宋_GB2312"/>
          <w:sz w:val="24"/>
        </w:rPr>
        <w:t>、“今日说法”的案例丰富学校的法制教育内容。</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中学生的法制教育，要结合学生世界观、人生观、价值观形成阶段的特点，进行以宪法为主要内容的法律法规教育和社会主义民主、社会主义法治等内容的教育，增强学生的国家意识，守法意识、权利义务意识和维权自我保护意识，增强学生的民主观念、法制观念、自我约束和自我保护观念。可结合十八岁成人仪式等活动，培养学生的自豪感和责任感，激发学生爱护弱小、热爱生命的强烈愿望。同时要利用社区网络的服务平台开展社区法律宣讲活动，组织模拟法庭，开展案例分析，帮助学生掌握相关的法律知识，在活动中坚定学生做一个守法护法的好公民的信念。</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 </w:t>
      </w:r>
    </w:p>
    <w:p>
      <w:pPr>
        <w:pStyle w:val="Normal"/>
        <w:snapToGrid w:val="false"/>
        <w:spacing w:lineRule="exact" w:line="460"/>
        <w:ind w:firstLine="480"/>
        <w:jc w:val="right"/>
        <w:rPr>
          <w:rFonts w:ascii="仿宋_GB2312" w:hAnsi="仿宋_GB2312" w:eastAsia="仿宋_GB2312"/>
          <w:sz w:val="24"/>
        </w:rPr>
      </w:pPr>
      <w:r>
        <w:rPr>
          <w:rFonts w:ascii="仿宋_GB2312" w:hAnsi="仿宋_GB2312" w:eastAsia="仿宋_GB2312"/>
          <w:sz w:val="24"/>
        </w:rPr>
        <w:t>中共上海市科技教育工作委员会</w:t>
      </w:r>
    </w:p>
    <w:p>
      <w:pPr>
        <w:pStyle w:val="Normal"/>
        <w:snapToGrid w:val="false"/>
        <w:spacing w:lineRule="exact" w:line="460"/>
        <w:ind w:firstLine="480"/>
        <w:jc w:val="right"/>
        <w:rPr>
          <w:rFonts w:ascii="仿宋_GB2312" w:hAnsi="仿宋_GB2312" w:eastAsia="仿宋_GB2312"/>
          <w:sz w:val="24"/>
        </w:rPr>
      </w:pPr>
      <w:r>
        <w:rPr>
          <w:rFonts w:ascii="仿宋_GB2312" w:hAnsi="仿宋_GB2312" w:eastAsia="仿宋_GB2312"/>
          <w:sz w:val="24"/>
        </w:rPr>
        <w:t>上海市教育委员会</w:t>
      </w:r>
    </w:p>
    <w:p>
      <w:pPr>
        <w:pStyle w:val="Normal"/>
        <w:snapToGrid w:val="false"/>
        <w:spacing w:lineRule="exact" w:line="460"/>
        <w:ind w:firstLine="480"/>
        <w:jc w:val="right"/>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0</w:t>
      </w:r>
      <w:r>
        <w:rPr>
          <w:rFonts w:ascii="仿宋_GB2312" w:hAnsi="仿宋_GB2312" w:eastAsia="仿宋_GB2312"/>
          <w:sz w:val="24"/>
        </w:rPr>
        <w:t>五年六月十七日</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napToGrid w:val="false"/>
      <w:spacing w:lineRule="atLeast" w:line="460"/>
      <w:ind w:firstLine="560"/>
      <w:jc w:val="center"/>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7:13:00Z</dcterms:created>
  <dc:creator>Lenovo User</dc:creator>
  <dc:description/>
  <dc:language>en-US</dc:language>
  <cp:lastModifiedBy>Lenovo User</cp:lastModifiedBy>
  <dcterms:modified xsi:type="dcterms:W3CDTF">2006-02-25T07:17:00Z</dcterms:modified>
  <cp:revision>1</cp:revision>
  <dc:subject/>
  <dc:title>中共上海市科技教育工作委员会</dc:title>
</cp:coreProperties>
</file>